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120" w:after="0"/>
        <w:rPr/>
      </w:pPr>
      <w:r>
        <w:rPr>
          <w:rFonts w:cs="Arial" w:ascii="Arial" w:hAnsi="Arial"/>
          <w:i/>
          <w:color w:val="000000"/>
          <w:sz w:val="24"/>
          <w:szCs w:val="24"/>
        </w:rPr>
        <w:t>CZĘŚĆ 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ZAŁĄCZNIK A</w:t>
      </w:r>
    </w:p>
    <w:p>
      <w:pPr>
        <w:pStyle w:val="Tekstpodstawowy3"/>
        <w:spacing w:before="120" w:after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pytania ofertowego </w:t>
      </w:r>
    </w:p>
    <w:p>
      <w:pPr>
        <w:pStyle w:val="Tekstpodstawowy3"/>
        <w:spacing w:before="120" w:after="0"/>
        <w:ind w:left="4248" w:firstLine="708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67"/>
        <w:gridCol w:w="993"/>
        <w:gridCol w:w="1455"/>
        <w:gridCol w:w="1350"/>
        <w:gridCol w:w="1170"/>
        <w:gridCol w:w="12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Składniki umundurowania (odznak służbow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Ilość (sztuk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Cena jednostkowa 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Stawka V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 xml:space="preserve">Marynarka mundurowa let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 xml:space="preserve">Spodnie mundurowe letn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 xml:space="preserve">Spódnica mundurowa let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 xml:space="preserve">Marynarka mundurowa zim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60</w:t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 xml:space="preserve">Spodnie mundurowe zimo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Spódnica mundurowa zim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R- dystynkcje – Naczelnik Wydziału, Zastępca Naczelnika Wydziału, Naczelnik Bazy Oznakowania Nawigacyjnego, Główny Inspektor, Zastępca Głównego Inspektora, Zastępca Kapitana Portu, Główny Operator Służby Kontroli Ruchu Statków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2</w:t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R- dystynkcje –Starszy Oficer Portu, Starszy Operator Służby Kontroli Ruchu Statków, Starszy Inspektor Realizujący Funkcje Publiczno - Prawne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R- dystynkcje –Oficer Portu, Operator Służby Kontroli Ruchu Statków, Inspektor Realizujący Funkcje Publiczno – Prawne, Kierownik Obwodu Ochrony Wybrzeża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R- dystynkcje – Młodszy Oficer Portu, Starszy Bosman Portu, Starszy Nadzorca Ochrony Wybrzeża,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R- dystynkcje –Bosman Portu, Nadzorca Ochrony Wybrzeża, Kierowca Samochodu Osobowego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R- dystynkcje –Kierownik Statku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R- dystynkcje – Oficer wachtowy 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R- dystynkcje –Kierownik Maszyn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N- dystynkcje – Naczelnik Wydziału, Zastępca Naczelnika Wydziału, Naczelnik Bazy Oznakowania Nawigacyjnego, Główny Inspektor, Zastępca Głównego Inspektora, Zastępca Kapitana Portu, Główny Operator Służby Kontroli Ruchu Statków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N- dystynkcje –Starszy Oficer Portu, Starszy Operator Służby Kontroli Ruchu Statków, Starszy Inspektor Realizujący Funkcje Publiczno - Prawne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N- dystynkcje –Oficer Portu, Operator Służby Kontroli Ruchu Statków, Inspektor Realizujący Funkcje Publiczno – Prawne, Kierownik Obwodu Ochrony Wybrzeża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N- dystynkcje – Młodszy Oficer Portu, Starszy Bosman Portu, Starszy Nadzorca Ochrony Wybrzeża,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N- dystynkcje –Bosman Portu, Nadzorca Ochrony Wybrzeża, Kierowca Samochodu Osobowego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N- dystynkcje –Kierownik Statku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N- dystynkcje –Kierownik Maszyn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N- dystynkcje –Oficer Wachtowy (1 kpl. = 2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Czapka ( wzór nr 7)typu marynarskiego z białego mater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left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kstpodstawowy3"/>
              <w:spacing w:before="120" w:after="0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- dystynkcje na rękawach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 – naramienniki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UWAGA. Sposób mocowania i wykonania naramienników  tak jak w Marynarce Wojennej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netto: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wartość oferty netto: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podatku VAT: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wartość podatku VAT: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brutto: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wartość oferty brutto:………….</w:t>
      </w:r>
    </w:p>
    <w:p>
      <w:pPr>
        <w:pStyle w:val="Normal"/>
        <w:ind w:left="4956" w:hanging="0"/>
        <w:rPr/>
      </w:pPr>
      <w:r>
        <w:rPr/>
        <w:t xml:space="preserve">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Data i podpis sporządzającego ofertę: 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………………………………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2">
    <w:name w:val="WW8Num27z2"/>
    <w:qFormat/>
    <w:rPr>
      <w:rFonts w:ascii="Symbol" w:hAnsi="Symbol" w:eastAsia="Times New Roman" w:cs="Aria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/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Arial" w:hAnsi="Arial" w:eastAsia="Times New Roman" w:cs="Arial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3">
    <w:name w:val="WW8Num4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IWZtekstZnak">
    <w:name w:val="SIWZ_tekst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itemnumbered">
    <w:name w:val="Subitem numbered"/>
    <w:basedOn w:val="Normal"/>
    <w:qFormat/>
    <w:pPr>
      <w:numPr>
        <w:ilvl w:val="0"/>
        <w:numId w:val="3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1080" w:leader="none"/>
      </w:tabs>
      <w:ind w:left="708" w:right="1133" w:hanging="360"/>
    </w:pPr>
    <w:rPr>
      <w:rFonts w:ascii="Arial Narrow" w:hAnsi="Arial Narrow" w:cs="Arial Narrow"/>
      <w:bCs/>
      <w:szCs w:val="20"/>
    </w:rPr>
  </w:style>
  <w:style w:type="paragraph" w:styleId="SIWZtekst">
    <w:name w:val="SIWZ_tekst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4:00Z</dcterms:created>
  <dc:creator>ebachul</dc:creator>
  <dc:description/>
  <cp:keywords/>
  <dc:language>en-US</dc:language>
  <cp:lastModifiedBy> </cp:lastModifiedBy>
  <cp:lastPrinted>2016-01-14T13:53:00Z</cp:lastPrinted>
  <dcterms:modified xsi:type="dcterms:W3CDTF">2018-03-12T12:26:00Z</dcterms:modified>
  <cp:revision>34</cp:revision>
  <dc:subject/>
  <dc:title>CZĘŚĆ I</dc:title>
</cp:coreProperties>
</file>