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120" w:after="0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</w:rPr>
        <w:t>CZĘŚĆ II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ZAŁĄCZNIK 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cen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zapytania ofertowego </w:t>
      </w:r>
    </w:p>
    <w:p>
      <w:pPr>
        <w:pStyle w:val="Tekstpodstawowy3"/>
        <w:spacing w:before="12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11"/>
        <w:gridCol w:w="894"/>
        <w:gridCol w:w="1670"/>
        <w:gridCol w:w="1163"/>
        <w:gridCol w:w="1166"/>
        <w:gridCol w:w="11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Składniki umundurowania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Ilość </w:t>
            </w:r>
          </w:p>
          <w:p>
            <w:pPr>
              <w:pStyle w:val="Tekstpodstawowy3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Cena jednostkowa net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Wartość nett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Wartość VA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left"/>
              <w:rPr/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  <w:t>Koszula z krótkim rękawe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3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left"/>
              <w:rPr/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  <w:t xml:space="preserve">Koszula z długim  rękawem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2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left"/>
              <w:rPr/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  <w:t xml:space="preserve">Pasek skórzany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  <w:t xml:space="preserve">Skarpety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oferty netto: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ownie: wartość oferty netto: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podatku VAT: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ownie: wartość podatku VAT: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oferty brutto: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ownie: wartość oferty brutto: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Data i podpis sporządzającego ofertę: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54:00Z</dcterms:created>
  <dc:creator>ebachul</dc:creator>
  <dc:description/>
  <cp:keywords/>
  <dc:language>en-US</dc:language>
  <cp:lastModifiedBy> </cp:lastModifiedBy>
  <cp:lastPrinted>2016-01-18T09:35:00Z</cp:lastPrinted>
  <dcterms:modified xsi:type="dcterms:W3CDTF">2018-03-08T10:27:00Z</dcterms:modified>
  <cp:revision>34</cp:revision>
  <dc:subject/>
  <dc:title/>
</cp:coreProperties>
</file>