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 do umowy nr 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PO-II-379/ZZP-2/27/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G-I-379/POWER-Z/3/4/1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0" w:right="7" w:hanging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Świadczenie usług cateringowych podczas spotkań konsultacyjnych oraz jednego spotkania międzynarodowego wraz z dostawą pamięci USB (pendrive) - w związku </w:t>
        <w:br/>
        <w:t xml:space="preserve">z realizacją projektu pn.: „Opracowanie projektów planów zagospodarowania przestrzennego polskich obszarów morskich (morskich wód wewnętrznych) </w:t>
        <w:br/>
        <w:t>dla Zalewu Szczecińskiego i Zalewu Kamieńskiego</w:t>
      </w:r>
      <w:r>
        <w:rPr>
          <w:rFonts w:cs="Arial" w:ascii="Arial" w:hAnsi="Arial"/>
          <w:b/>
          <w:i w:val="false"/>
        </w:rPr>
        <w:t>”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Szczeci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Batorego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207 Szczec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i adres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..…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osoby  przeznaczonej do realizacji przedmiotu zamówienia w imieniu WYKONAWCY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a Cena jednostkowa (na osobę) usługi cateringu - przekąski w ramach przerwy kaw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 xml:space="preserve">....... zł (słownie: ...................złotych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jednostkowa (na osobę) usługi cateringu dla lunchu/obiad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 xml:space="preserve">....... zł (słownie: ...................złotych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c Cena jednostkowa 1 szt. pamięci USB (pendriv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 xml:space="preserve">....... zł (słownie: ...................złotych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łkowita maksymalna wartość zamówienia </w:t>
      </w:r>
      <w:r>
        <w:rPr>
          <w:rFonts w:cs="Arial" w:ascii="Arial" w:hAnsi="Arial"/>
          <w:sz w:val="22"/>
          <w:szCs w:val="22"/>
        </w:rPr>
        <w:t xml:space="preserve">(świadczenie usług cateringowych na sześciu spotkaniach konsultacyjnych – na każdym przekąski w ramach przerwy kawowej dla 60 osób, na jednym spotkaniu międzynarodowym – przekąski w ramach przerwy kawowej oraz lunch dla 10 osób, a także na dodatkowych dwóch spotkaniach konsultacyjnych - </w:t>
        <w:br/>
        <w:t>w razie potrzeby - na każdym przekąski w ramach przerwy kawowej dla 60 osób; usługa dostawy 120 szt. pamięci USB o pojemności16 GB, a w razie potrzeby dostarczenie dodatkowej partii pamięci USB w ilości 80 szt. o pojemności 16 GB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osi: </w:t>
      </w:r>
      <w:r>
        <w:rPr>
          <w:rFonts w:cs="Arial" w:ascii="Arial" w:hAnsi="Arial"/>
          <w:b/>
          <w:sz w:val="22"/>
          <w:szCs w:val="22"/>
        </w:rPr>
        <w:t>brutto ……. zł</w:t>
      </w:r>
      <w:r>
        <w:rPr>
          <w:rFonts w:cs="Arial" w:ascii="Arial" w:hAnsi="Arial"/>
          <w:sz w:val="22"/>
          <w:szCs w:val="22"/>
        </w:rPr>
        <w:t xml:space="preserve"> (słownie: …………….. złotych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Urząd Morski w Szczecinie nie jest podatnikiem w rozumieniu ustawy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Warunki płatności: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Rozliczenie będzie następować częściami, każdorazowo za wykonanie usługi cateringowej w trakcie spotkania oraz usługi dostawy pamięci USB, w oparciu o przedstawioną częściową fakturę VAT, na podstawie podpisanego protokołu zdawczo-odbiorczego. 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dane w ofercie Wykonawcy pozostają niezmienne przez cały okres obowiązywania umowy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wynagrodzenia przelewem na wskazany przez Wykonawcę rachunek bankowy w terminie do 30 dni od dnia otrzymania prawidłowo wystawionej faktury. Podstawą wystawienia faktury jest potwierdzenie realizacji danego etapu umowy, poprzez obustronne podpisanie protokołu zdawczo-odbior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Termin wykonania zamówienia: 15.12.2018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Oświadczam, że zapoznałem/am się ze wzorem umowy załączonym do zapytania ofertowego, nie wnoszę do niego zastrzeżeń oraz w razie wybrania mojej oferty, zobowiązuję się do podpisania umowy na warunkach zawartych we wzorze umowy oraz w miejscu </w:t>
        <w:br/>
        <w:t>i terminie określo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pieczątka i podpis osoby upoważnionej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2" w:gutter="0" w:header="964" w:top="1412" w:footer="176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\* ARABIC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720" w:right="-822" w:hanging="0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0"/>
      <w:ind w:left="-902" w:right="-822" w:hanging="0"/>
      <w:jc w:val="center"/>
      <w:rPr>
        <w:rFonts w:cs="Arial"/>
        <w:b w:val="false"/>
        <w:b w:val="false"/>
        <w:sz w:val="13"/>
        <w:szCs w:val="13"/>
      </w:rPr>
    </w:pPr>
    <w:r>
      <w:rPr>
        <w:rFonts w:cs="Arial"/>
        <w:b w:val="false"/>
        <w:sz w:val="13"/>
        <w:szCs w:val="13"/>
      </w:rPr>
      <w:t>–</w:t>
    </w:r>
    <w:r>
      <w:rPr>
        <w:rFonts w:eastAsia="Arial" w:cs="Arial"/>
        <w:b w:val="false"/>
        <w:sz w:val="13"/>
        <w:szCs w:val="13"/>
      </w:rPr>
      <w:t xml:space="preserve"> </w:t>
    </w:r>
    <w:r>
      <w:rPr>
        <w:rFonts w:cs="Arial"/>
        <w:b w:val="false"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0" w:after="0"/>
      <w:ind w:left="-902" w:right="-822" w:hanging="0"/>
      <w:jc w:val="center"/>
      <w:rPr>
        <w:rFonts w:cs="Arial"/>
        <w:b w:val="false"/>
        <w:b w:val="false"/>
        <w:sz w:val="13"/>
        <w:szCs w:val="13"/>
      </w:rPr>
    </w:pPr>
    <w:r>
      <w:rPr>
        <w:rFonts w:eastAsia="Arial" w:cs="Arial"/>
        <w:b w:val="false"/>
        <w:sz w:val="13"/>
        <w:szCs w:val="13"/>
      </w:rPr>
      <w:t xml:space="preserve"> </w:t>
    </w:r>
    <w:r>
      <w:rPr>
        <w:rFonts w:cs="Arial"/>
        <w:b w:val="false"/>
        <w:sz w:val="13"/>
        <w:szCs w:val="13"/>
      </w:rPr>
      <w:t>w ramach Programu Operacyjnego Wiedza Edukacja Rozwój 2014-2020</w:t>
    </w:r>
  </w:p>
  <w:p>
    <w:pPr>
      <w:pStyle w:val="Footer"/>
      <w:spacing w:lineRule="auto" w:line="240" w:before="120" w:after="0"/>
      <w:ind w:left="-180" w:right="-107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i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azwafirmy">
    <w:name w:val="Nazwa firmy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TextBody"/>
    <w:next w:val="Adresodbiorcywlicie"/>
    <w:qFormat/>
    <w:pPr>
      <w:spacing w:before="0" w:after="480"/>
    </w:pPr>
    <w:rPr/>
  </w:style>
  <w:style w:type="paragraph" w:styleId="Adresodbiorcywlicie">
    <w:name w:val="Adres odbiorcy w liści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5:00Z</dcterms:created>
  <dc:creator>bcendal</dc:creator>
  <dc:description/>
  <cp:keywords/>
  <dc:language>en-US</dc:language>
  <cp:lastModifiedBy>bcendal</cp:lastModifiedBy>
  <cp:lastPrinted>2018-01-19T09:17:00Z</cp:lastPrinted>
  <dcterms:modified xsi:type="dcterms:W3CDTF">2018-01-19T08:18:00Z</dcterms:modified>
  <cp:revision>13</cp:revision>
  <dc:subject/>
  <dc:title/>
</cp:coreProperties>
</file>