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Załącznik Nr 2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dot. ZT.I.241.118.2018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(pieczęć Wykonawcy)</w:t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left="2124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ind w:left="213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-426"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 ..................................................................działając w imieniu i na rzecz ............................................................................................................w odpowiedzi na zapytanie ofertowe na: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Dostawę </w:t>
      </w:r>
      <w:r>
        <w:rPr>
          <w:rFonts w:cs="Arial" w:ascii="Arial" w:hAnsi="Arial"/>
          <w:b/>
          <w:sz w:val="22"/>
          <w:szCs w:val="22"/>
        </w:rPr>
        <w:t>odzieży ochronnej i roboczej oraz sprzętu ochrony osobist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z dnia  19.06.2018 r. 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m niniejszą ofertę.</w:t>
      </w:r>
    </w:p>
    <w:p>
      <w:pPr>
        <w:pStyle w:val="Normal"/>
        <w:ind w:left="-426"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Cs w:val="24"/>
        </w:rPr>
        <w:t xml:space="preserve">Część 1   </w:t>
      </w:r>
      <w:r>
        <w:rPr>
          <w:rFonts w:cs="Arial" w:ascii="Arial" w:hAnsi="Arial"/>
          <w:sz w:val="22"/>
          <w:szCs w:val="22"/>
        </w:rPr>
        <w:t>odzież ochronna i robocza, sprzęt ochrony osobistej</w:t>
      </w:r>
    </w:p>
    <w:p>
      <w:pPr>
        <w:pStyle w:val="Normal"/>
        <w:ind w:left="-426"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5259"/>
        <w:gridCol w:w="588"/>
        <w:gridCol w:w="1147"/>
        <w:gridCol w:w="32"/>
        <w:gridCol w:w="1173"/>
        <w:gridCol w:w="6"/>
        <w:gridCol w:w="1179"/>
        <w:gridCol w:w="20"/>
      </w:tblGrid>
      <w:tr>
        <w:trPr>
          <w:trHeight w:val="85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  <w:r>
              <w:rPr>
                <w:rFonts w:cs="Arial" w:ascii="Arial" w:hAnsi="Arial"/>
                <w:bCs/>
                <w:sz w:val="20"/>
              </w:rPr>
              <w:t>./pa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na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t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rtość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tto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łaszcz przeciwdeszczowy  z kapturem z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 Plavitex'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eter wełniany pod szyję – skład  30% weł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branie robocze typ szwedzki oznakowane - komple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branie ocieplane typ szwedzki dwuczęściowe -komple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a flanelowa  100% bawełny  prod. polskie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-shirt granatowy oznakowa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urtka ocieplana z kaptur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amizelka ocieplana</w:t>
            </w:r>
            <w:r>
              <w:rPr>
                <w:rFonts w:cs="Arial" w:ascii="Arial" w:hAnsi="Arial"/>
                <w:b w:val="false"/>
                <w:sz w:val="20"/>
              </w:rPr>
              <w:t xml:space="preserve"> oznakowa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zapka letnia z daszkiem typu baseba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zapka zimowa wywijana z przędzy akrylowe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miniarka pod heł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branie wodochronne 2-częściowe- komple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branie ocieplane dla spawaczy  - komple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branie dla spawaczy impregnowane niepalnie -komple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mbinezon biały robocz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zież termoaktywna –komple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karpety  czarne bawełna 60 %  - pa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lesony 100% bawełny  220g/m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ombinezon jednorazowy 100% polipropyl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branie dla pilarzy- komple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ezon roboczy ocieplany, wodoodpor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izelka ostrzegawcza oznakowana* żółta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ocieplane przędza akrylowa pomarańcz.- pa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zki ogrodniczki typu wampirki  - pa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a robocza powlekana latexem - pa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ękawice robocze  ze skóry licowej- pa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ękawice wykonane z koziej skóry- pa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ełm ochronny  Peltor G3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ękawiczki jednorazow  z latexu opak. = 100 szt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ska ochronna osłona twarz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Wartość ogółem: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--------------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t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2     obuwie robocze   </w:t>
      </w:r>
    </w:p>
    <w:p>
      <w:pPr>
        <w:pStyle w:val="Normal"/>
        <w:spacing w:lineRule="auto" w:line="360"/>
        <w:ind w:left="-720" w:firstLine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270"/>
        <w:gridCol w:w="589"/>
        <w:gridCol w:w="1181"/>
        <w:gridCol w:w="1181"/>
        <w:gridCol w:w="1181"/>
      </w:tblGrid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na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rtość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tto</w:t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ty gumowo –filcow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ty rybackie WODER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zewiki Kazuar  z podnoskiem S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rzewiki zawodowe   bez podnoska z naturalnej skóry licowej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buty robocze damski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zewiki skórzane dla pilarz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rzewiki zawodowe ocieplane damski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</w:rPr>
              <w:t xml:space="preserve">Półbuty męskie bez  podnoska 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zewiki ocieplane damskie z podnoskiem kompozytowy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</w:rPr>
              <w:t>Półbuty bezpieczne damskie z podnoski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rzewiki robocze bezpieczne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</w:rPr>
              <w:t>Trzewiki bezpieczne  ocieplane z podnoskiem kompozytowy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</w:rPr>
              <w:t>Obuwie damskie na spodach przeciwpoślizgowy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zaki męski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ty gumowe męskie lub PCV do kol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Wartość ogółem: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tto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tto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284" w:leader="none"/>
        </w:tabs>
        <w:spacing w:lineRule="auto" w:line="360"/>
        <w:ind w:left="-426" w:right="-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godnie z </w:t>
      </w:r>
      <w:r>
        <w:rPr>
          <w:rFonts w:cs="Arial" w:ascii="Arial" w:hAnsi="Arial"/>
          <w:b/>
          <w:sz w:val="22"/>
          <w:szCs w:val="22"/>
        </w:rPr>
        <w:t>opisem przedmiotu zamówienia</w:t>
      </w:r>
      <w:r>
        <w:rPr>
          <w:rFonts w:cs="Arial" w:ascii="Arial" w:hAnsi="Arial"/>
          <w:sz w:val="22"/>
          <w:szCs w:val="22"/>
        </w:rPr>
        <w:t xml:space="preserve"> (Załącznik Nr 1 do zapytania ofertowego) , za cenę ujętą w ww. zestawieniu tabelaryczn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1 </w:t>
      </w:r>
      <w:r>
        <w:rPr>
          <w:rFonts w:cs="Arial" w:ascii="Arial" w:hAnsi="Arial"/>
          <w:b/>
          <w:sz w:val="22"/>
          <w:szCs w:val="22"/>
        </w:rPr>
        <w:t xml:space="preserve">odzież ochronna i robocza, sprzęt ochrony osobistej </w:t>
      </w:r>
      <w:r>
        <w:rPr>
          <w:rFonts w:cs="Arial" w:ascii="Arial" w:hAnsi="Arial"/>
          <w:sz w:val="22"/>
          <w:szCs w:val="22"/>
        </w:rPr>
        <w:t>wartość brutto zamówienia ..............PLN, słownie złotych …………………………......................................................…..) w tym podatek VAT 23%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2</w:t>
      </w:r>
      <w:r>
        <w:rPr>
          <w:rFonts w:cs="Arial" w:ascii="Arial" w:hAnsi="Arial"/>
          <w:b/>
          <w:sz w:val="22"/>
          <w:szCs w:val="22"/>
        </w:rPr>
        <w:t xml:space="preserve"> obuwie robocze </w:t>
      </w:r>
      <w:r>
        <w:rPr>
          <w:rFonts w:cs="Arial" w:ascii="Arial" w:hAnsi="Arial"/>
          <w:sz w:val="22"/>
          <w:szCs w:val="22"/>
        </w:rPr>
        <w:t>wartość brutto zamówienia ..............PLN, słownie złotych …………………………............................................. .) w tym podatek VAT 23%,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spacing w:lineRule="auto" w:line="360"/>
        <w:ind w:left="720" w:right="-648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przedmiot zamówienia w terminie  30 dni kalendarzowych od daty zawarcia 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spacing w:lineRule="auto" w:line="360"/>
        <w:ind w:left="720" w:right="-648" w:hanging="1440"/>
        <w:jc w:val="both"/>
        <w:rPr/>
      </w:pPr>
      <w:r>
        <w:rPr>
          <w:rFonts w:cs="Arial" w:ascii="Arial" w:hAnsi="Arial"/>
          <w:sz w:val="22"/>
          <w:szCs w:val="22"/>
        </w:rPr>
        <w:t>Oświadczam, że jestem związany niniejszą ofertą przez</w:t>
      </w:r>
      <w:r>
        <w:rPr>
          <w:rFonts w:cs="Arial" w:ascii="Arial" w:hAnsi="Arial"/>
          <w:b/>
          <w:bCs/>
          <w:sz w:val="22"/>
          <w:szCs w:val="22"/>
        </w:rPr>
        <w:t xml:space="preserve"> 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Zobowiązuję się do podpisania umowy na warunkach zawartych we wzorze umowy (Załącznik Nr 3 do zapytania ofertoweg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</w:rPr>
        <w:tab/>
        <w:tab/>
        <w:t xml:space="preserve">   ...........................................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 podpis upoważnionego przedstawiciel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" w:right="113" w:hanging="0"/>
      <w:jc w:val="both"/>
      <w:outlineLvl w:val="7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r1">
    <w:name w:val="arr1"/>
    <w:basedOn w:val="Domylnaczcionkaakapitu"/>
    <w:qFormat/>
    <w:rPr>
      <w:color w:val="A1650D"/>
      <w:sz w:val="17"/>
      <w:szCs w:val="17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line">
    <w:name w:val="Headline"/>
    <w:basedOn w:val="Normal"/>
    <w:qFormat/>
    <w:pPr>
      <w:spacing w:before="960" w:after="0"/>
    </w:pPr>
    <w:rPr>
      <w:rFonts w:ascii="Arial" w:hAnsi="Arial" w:cs="Arial"/>
      <w:b/>
      <w:sz w:val="4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odbiorcywlicie">
    <w:name w:val="Adres odbiorcy w liście"/>
    <w:basedOn w:val="TextBody"/>
    <w:qFormat/>
    <w:pPr>
      <w:spacing w:lineRule="atLeast" w:line="220"/>
      <w:ind w:left="840" w:right="-360" w:hanging="0"/>
      <w:jc w:val="left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3:00Z</dcterms:created>
  <dc:creator>UMS</dc:creator>
  <dc:description/>
  <dc:language>en-US</dc:language>
  <cp:lastModifiedBy>pgorczakowski</cp:lastModifiedBy>
  <cp:lastPrinted>2018-05-14T09:38:00Z</cp:lastPrinted>
  <dcterms:modified xsi:type="dcterms:W3CDTF">2018-06-19T12:23:00Z</dcterms:modified>
  <cp:revision>2</cp:revision>
  <dc:subject/>
  <dc:title/>
</cp:coreProperties>
</file>