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JEDNOSTKI PŁYWAJĄCEJ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lownik (kadłub stalowy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całkowita          –  11,9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erokość                      –  4,46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nurzenie maksymalne –  1,2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 R T                              –  20,28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Arial" w:ascii="Arial" w:hAnsi="Arial"/>
          <w:bCs/>
          <w:sz w:val="20"/>
          <w:szCs w:val="20"/>
        </w:rPr>
        <w:t>Napęd: 2 x Volvo Penta D5A – B TA (2x95 kW)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y fabryczne: 5311793629, 531179363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kład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ąd stały 24 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asyfikator – PRS, numer rejestru – 22015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k budowy 2015 - Techno Marine Sp. z o.o. Malbor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YFIKACJA REMONTOW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1134"/>
        <w:gridCol w:w="1276"/>
        <w:gridCol w:w="1134"/>
      </w:tblGrid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a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ci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łów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jęcie jednostki do remontu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nabrzeżu,  zabezpieczenie pod względem bhp, p.poż., ochrony środowiska, podstawienie trapu, zabezpieczenie energii elektry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0" w:hanging="5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okowanie jednostki</w:t>
            </w:r>
            <w:r>
              <w:rPr>
                <w:rFonts w:cs="Arial" w:ascii="Arial" w:hAnsi="Arial"/>
                <w:sz w:val="20"/>
                <w:szCs w:val="20"/>
              </w:rPr>
              <w:t>, po pracach remontowych wodowanie jednostki. Wydokowanie,  wodowanie i ustawienie na łożu – wykonać przy pomocy dźwigu – waga jednostki 28 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tor posiada dedykowane łoże i zawiesia dla tej jednostk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ind w:left="720" w:hanging="5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cie ciśnieniowe kadłuba, </w:t>
            </w:r>
            <w:r>
              <w:rPr>
                <w:rFonts w:cs="Arial" w:ascii="Arial" w:hAnsi="Arial"/>
                <w:sz w:val="20"/>
                <w:szCs w:val="20"/>
              </w:rPr>
              <w:t>wykonać mycie ciśnieniowe części podwodnej i nadwodnej części kadłuba -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napToGrid w:val="false"/>
              <w:ind w:left="720" w:hanging="5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taż odbojnicy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ć demontaż odbojnic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systemu mocowania na jednostce – około 30 mb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ylizacja odbojnicy po stronie Wykonaw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ezpieczenie części wewnętrznej jednostki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zabezpieczyć wewnętrzne wyposażenie jednostki na czas prowadzenia prac spawalniczych kadłuba – ewentualny demontaż izolacji                      i wyposażen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ezpieczenie do piaskowania i malowa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zabezpieczyć okna jednostki, śruby napędowe, płetwy sterowe i sprzęt pokładowy przed rozpoczęciem piaskowania i malowan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rawa kadłub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wykonać naprawy spawalnicze poszycia: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bytków i otworów po demontażu odbojnicy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naków na rufie jednostki - nazwa i port macierzysty – demontaż   i montaż wg. wskazań Armatora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lifować i wyrównać naprawianą powierzchnię kadłuba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łożyć naprawę około15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wierzchni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zmocnić nadburcie w okolicy polerów na rufie jednostki L i PB blachą o grubości 5 mm (wymiary 600 x 50 mm) wg. wskazań Armatora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skowani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wykonać piaskowanie kadłuba do klasy SA 2: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ć podwodna 7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ć nadwodna 3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ka rufow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wymienić łożyskowaną rolkę rufową,                        średnica Ø 80÷90 mm, długość 880 mm – wg. wskazań Armator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ład steru PB i LB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konać osiowanie trzonów sterowych            i wzmocnienie jarzma sterów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ż szpilek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wykonać montaż szpilek mocujących odbojnicę do kadłuba - założyć zgrzewanie - według projektu Armatora, szpilki zabezpieczyć na czas malowani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lowanie części nadwodnej kadłuba: 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malowanie nadwodnej części kadłuba 3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- HEMPEL lub zamiennik: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mpadur 4514 Red 150 μm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empadur 4514 Grey 150 μm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mpathane 5521 RAL 5017 Blue 80 μm,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ć malowanie podwodnej części kadłuba 7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HEMPEL lub zamiennik: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mpadur 4514 Red 150 μm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empadur 4514 Grey 150 μm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empador 4518 Yellow sand 75 μm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ifouling GLOBIC Black 120 μ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owanie skali i oznaczeń</w:t>
            </w:r>
            <w:r>
              <w:rPr>
                <w:rFonts w:cs="Arial" w:ascii="Arial" w:hAnsi="Arial"/>
                <w:sz w:val="20"/>
                <w:szCs w:val="20"/>
              </w:rPr>
              <w:t>, wykonać malowanie skali i oznaczeń na kadłubie – RAL 9003 White - HEMPEL lub zamiennik: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naki zanurzenia dziób i rufa – LB i PB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jednostki – rufa, LB, PB,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t macierzysty – rufa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ż odbojnicy</w:t>
            </w:r>
            <w:r>
              <w:rPr>
                <w:rFonts w:cs="Arial" w:ascii="Arial" w:hAnsi="Arial"/>
                <w:sz w:val="20"/>
                <w:szCs w:val="20"/>
              </w:rPr>
              <w:t>, wykonać montaż odcinków odbojnicy - według projektu Armatora. Armator dostarcza odbojnicę 100 x 90 mm             z kauczuku gumowego na bazie EPDM 80 w ilości 36 mb (24 odcinki 1,5 mb). Pozostałe materiały dostawcza Wykonaw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o Armator przewiduje montaż opon zabezpieczających odbojnicę w uzgodnionych w Wykonawcą miejs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ostaną wykorzystane opony z demontażu starej odbojnic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netto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 0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zł</w:t>
            </w:r>
          </w:p>
        </w:tc>
      </w:tr>
      <w:tr>
        <w:trPr>
          <w:trHeight w:val="18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brutto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1998014060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28"/>
                            </w:rPr>
                            <w:t xml:space="preserve">                </w:t>
                          </w: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 xml:space="preserve">URZĄD MORSKI W SZCZECINIE           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rPr>
                              <w:rFonts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eastAsia="Arial" w:cs="Arial"/>
                              <w:bCs/>
                              <w:sz w:val="22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ac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4343826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 w:cs="Arial"/>
                        <w:b/>
                        <w:sz w:val="28"/>
                      </w:rPr>
                      <w:t xml:space="preserve">                </w:t>
                    </w:r>
                    <w:r>
                      <w:rPr>
                        <w:rFonts w:cs="Arial"/>
                        <w:b/>
                        <w:sz w:val="28"/>
                      </w:rPr>
                      <w:t xml:space="preserve">URZĄD MORSKI W SZCZECINIE           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rPr>
                        <w:rFonts w:cs="Arial"/>
                        <w:bCs/>
                        <w:sz w:val="22"/>
                      </w:rPr>
                    </w:pPr>
                    <w:r>
                      <w:rPr>
                        <w:rFonts w:eastAsia="Arial" w:cs="Arial"/>
                        <w:bCs/>
                        <w:sz w:val="22"/>
                      </w:rPr>
                      <w:t xml:space="preserve">                            </w:t>
                    </w:r>
                    <w:r>
                      <w:rPr>
                        <w:rFonts w:cs="Arial"/>
                        <w:bCs/>
                        <w:sz w:val="22"/>
                      </w:rPr>
                      <w:t>Plac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tel.: +48 91 4342474, 4343826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3:00Z</dcterms:created>
  <dc:creator>Urząd Morski w Szczecinie</dc:creator>
  <dc:description/>
  <cp:keywords/>
  <dc:language>en-US</dc:language>
  <cp:lastModifiedBy>Michalski Janusz</cp:lastModifiedBy>
  <cp:lastPrinted>2018-08-21T07:00:00Z</cp:lastPrinted>
  <dcterms:modified xsi:type="dcterms:W3CDTF">2018-08-21T05:00:00Z</dcterms:modified>
  <cp:revision>21</cp:revision>
  <dc:subject/>
  <dc:title>Znak:</dc:title>
</cp:coreProperties>
</file>