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808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Załącznik nr 1 do umowy nr ZT.I.241.190.2.2018; PO.II.379.ZZP-2.359.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dmiotem zamówienia jest jednorazowa, odpłatna dostawa przez Wykonawcę fabrycznie nowych opon, felg oraz dętek do pojazdów silnikowych dla potrzeb Zamawiająceg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Termin i miejsce dostawy:</w:t>
      </w:r>
      <w:r>
        <w:rPr>
          <w:rFonts w:eastAsia="Arial Unicode MS" w:cs="Arial" w:ascii="Arial" w:hAnsi="Arial"/>
          <w:u w:val="single"/>
        </w:rPr>
        <w:t xml:space="preserve"> </w:t>
      </w:r>
    </w:p>
    <w:p>
      <w:pPr>
        <w:pStyle w:val="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dostarczy towar na własny koszt oraz ryzyko do  magazynu Zamawiającego w nieprzekraczalnym  terminie:</w:t>
      </w:r>
    </w:p>
    <w:p>
      <w:pPr>
        <w:pStyle w:val="List"/>
        <w:jc w:val="both"/>
        <w:rPr>
          <w:rFonts w:ascii="Arial" w:hAnsi="Arial" w:cs="Arial"/>
        </w:rPr>
      </w:pPr>
      <w:r>
        <w:rPr>
          <w:rFonts w:cs="Arial" w:ascii="Arial" w:hAnsi="Arial"/>
        </w:rPr>
        <w:t>- opony i dętki 14 dni kalendarzowych od dnia podpisania umowy,</w:t>
      </w:r>
    </w:p>
    <w:p>
      <w:pPr>
        <w:pStyle w:val="List"/>
        <w:jc w:val="both"/>
        <w:rPr/>
      </w:pPr>
      <w:r>
        <w:rPr>
          <w:rFonts w:cs="Arial" w:ascii="Arial" w:hAnsi="Arial"/>
        </w:rPr>
        <w:t>- felgi stalowe do dnia 12 listopada 2018 roku.</w:t>
      </w:r>
    </w:p>
    <w:p>
      <w:pPr>
        <w:pStyle w:val="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Miejsce dostawy:</w:t>
      </w:r>
      <w:r>
        <w:rPr>
          <w:rFonts w:cs="Arial" w:ascii="Arial" w:hAnsi="Arial"/>
        </w:rPr>
        <w:t xml:space="preserve"> Magazyn nr 2 UMS, ul. Światowida 20 , 71-727 Szczecin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kres zamówienia obejmuje:</w:t>
      </w:r>
    </w:p>
    <w:p>
      <w:pPr>
        <w:pStyle w:val="Lista2"/>
        <w:jc w:val="both"/>
        <w:rPr/>
      </w:pPr>
      <w:r>
        <w:rPr>
          <w:rFonts w:cs="Arial" w:ascii="Arial" w:hAnsi="Arial"/>
        </w:rPr>
        <w:t>a)</w:t>
        <w:tab/>
        <w:t>odpłatne dostarczenie przedmiotu zamówienia do magazynu Zamawiającego,</w:t>
      </w:r>
    </w:p>
    <w:p>
      <w:pPr>
        <w:pStyle w:val="Lista2"/>
        <w:jc w:val="both"/>
        <w:rPr/>
      </w:pPr>
      <w:r>
        <w:rPr>
          <w:rFonts w:cs="Arial" w:ascii="Arial" w:hAnsi="Arial"/>
        </w:rPr>
        <w:t>b)</w:t>
        <w:tab/>
        <w:t>załadunek, dowóz (transport), wyładunek w miejscu dostawy na koszt i ryzyko Wykonawcy.</w:t>
      </w:r>
    </w:p>
    <w:p>
      <w:pPr>
        <w:pStyle w:val="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do towaru dołączy dokumentację techniczną towaru oraz karty gwarancyjn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ecyfikację dostawy przedstawia poniższa tabela 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magany rok produkcji opon: 2018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8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13"/>
        <w:gridCol w:w="600"/>
        <w:gridCol w:w="785"/>
        <w:gridCol w:w="1100"/>
        <w:gridCol w:w="1056"/>
        <w:gridCol w:w="1700"/>
      </w:tblGrid>
      <w:tr>
        <w:trPr>
          <w:trHeight w:val="1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p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zwa i opis przedmio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loś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ena nett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Cena bru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</w:rPr>
              <w:t>Ogółem brutto</w:t>
            </w:r>
          </w:p>
        </w:tc>
      </w:tr>
      <w:tr>
        <w:trPr>
          <w:trHeight w:val="1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>Opony marki Firestone, let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miar: 185/75 R16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dętk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Dopuszczone: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Goodyear, Fulda, Bridgestone, Hankook, Matador, Barum, Yokohama, Uniroyal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pony rolnic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zmiar: 11.5/80-15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nimum 10P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ętkowe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zt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>Opony do pojazdu 4x4 marki Goodyear, zim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miar: 245/70 R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ndeks: X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Dopuszczone: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Bridgestone, Pirelli, Continental, Vredestein, Yokohama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ony rolnic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miar: 10.0/75-15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mum 10P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ętkowe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>Opony do koparki marki Trelleborg 12PR C800 R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miar: 16,9-24 12 PR, bezdętk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Dopuszczone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BKT TR459, Malhotra MTU 428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>Opony do pojazdu 4x4 marki Yokohama Geolandar A/T, całorocz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miar: 205/80 R16 A/T, Bezdętk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Dopuszczone: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Matador, Hanhook, Goodyear, Continental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>Opony marki Continental, zim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miar: 185/75 R16C, bezdętk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Dopuszczone: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Goodyear, Fulda, Bridgestone, Hankook, Matador, Barum, Yokohama, Uniroyal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>Opony marki Continental, let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miar: 215/60 R16C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dętkow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Dopuszczone: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Hankook, Fulda, Kleber Firestone, BF Goodrich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>Opony marki Continental, zim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miar: 215/60 R16C, bezdętk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Dopuszczone: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Hankook, Fulda, Kleber, Firestone, BF Goodrich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>Opony do pojazdu 4x4 marki Yokohama Geolandar A/T całoroczne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miar: 215/60 R17, bezdętkow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ony marki Continental, zim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miar: 215/60 R16, bezdętkow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Dopuszczone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Bridgestone, Vredestein, Yokohama, Goodye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ony marki Matador, zim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miar: 205/55R1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dętkow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pony marki Continental, let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zmiar: 215/55 R1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</w:rPr>
              <w:t>Dopuszczone: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Goodyear, Fulda, Kleber, Hankook, Matador, Barum, Yokohama, Firestone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pony marki Continental, zim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zmiar: 215/55 R1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</w:rPr>
              <w:t>Dopuszczone: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Goodyear, Fulda, Kleber, Hankook, Matador, Barum, Yokohama, Firestone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elgi stalowe do pojazdu Suzuki Vita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 prod. 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miar: 16x16   1/2J ET 50 5x114,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VIN pojazdu: TSMLYE21S004854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elgi stalowe do pojazdu Isuzu D-Max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 prod. 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miar: 16X7.0J ET 33,  6x139,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VIN pojazdu: MPATFS87JHT0039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>Dętki do opon rolnicz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zmiar: 11.5/80-15,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>Dętki do opon rolnicz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zmiar: 10.0/75-1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58:00Z</dcterms:created>
  <dc:creator>jduk</dc:creator>
  <dc:description/>
  <cp:keywords/>
  <dc:language>en-US</dc:language>
  <cp:lastModifiedBy>Duk, Joanna</cp:lastModifiedBy>
  <cp:lastPrinted>2018-09-24T12:54:00Z</cp:lastPrinted>
  <dcterms:modified xsi:type="dcterms:W3CDTF">2018-09-25T09:55:00Z</dcterms:modified>
  <cp:revision>52</cp:revision>
  <dc:subject/>
  <dc:title/>
</cp:coreProperties>
</file>