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AG.I.3665.1.38.2018; PO.I.379.ZZP-2.395.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wóz stałych odpadów komunalnych  z nieruchomości Urzędu Morskiego w Szczecinie – nieruchomości Szczec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Zawarta w dniu………..2018 r. w Szczecinie pomiędzy: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Skarbem Państwa – Dyrektorem Urzędu Morskiego w Szczecinie                              Plac Stefana Batorego 4,70-207 Szczecin, 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NIP 852-04-09-053; REGON 000145017,   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Pana Wojciecha Zdanowicza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Dyrektora Urzędu Morskiego w Szczecinie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zwanym dalej </w:t>
      </w:r>
      <w:r>
        <w:rPr>
          <w:rFonts w:cs="Arial" w:ascii="Arial" w:hAnsi="Arial"/>
          <w:b/>
          <w:szCs w:val="24"/>
          <w:lang w:eastAsia="ar-SA"/>
        </w:rPr>
        <w:t>Zamawiającym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a 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firmą: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reprezentowaną przez: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ar-SA"/>
        </w:rPr>
        <w:t xml:space="preserve">zwaną dalej </w:t>
      </w:r>
      <w:r>
        <w:rPr>
          <w:rFonts w:cs="Arial" w:ascii="Arial" w:hAnsi="Arial"/>
          <w:b/>
          <w:szCs w:val="24"/>
          <w:lang w:eastAsia="ar-SA"/>
        </w:rPr>
        <w:t>Wykonawcą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§ 1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Zamawiający zleca, a Wykonawca przyjmuje do wykonania usługi w zakresie: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wyposażenia Zamawiającego na czas obowiązywania umowy w  pojemniki  o pojemności   1100l w ilości 12 sztuk 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wywozu  stałych odpadów komunalnych,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Usługi o których mowa w § 1 ust.  1 dotyczą wywozu stałych odpadów komunalnych z placówek Zamawiającego – Urzędu Morskiego w Szczecinie  tj.: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Arial" w:ascii="Arial" w:hAnsi="Arial"/>
          <w:szCs w:val="24"/>
          <w:lang w:eastAsia="ar-SA"/>
        </w:rPr>
        <w:t xml:space="preserve">Baza Oznakowania Nawigacyjnego w Szczecinie    </w:t>
      </w:r>
      <w:r>
        <w:rPr>
          <w:rFonts w:cs="Arial" w:ascii="Arial" w:hAnsi="Arial"/>
        </w:rPr>
        <w:t>ul. Światowida 16c i               ul. Światowida 20, 71-727 Szczecin</w:t>
      </w:r>
      <w:r>
        <w:rPr>
          <w:rFonts w:cs="Arial" w:ascii="Arial" w:hAnsi="Arial"/>
          <w:szCs w:val="24"/>
          <w:lang w:eastAsia="ar-SA"/>
        </w:rPr>
        <w:t>,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Czerwony Ratusz, Plac Stefana Batorego 4, 70-207 Szczecin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4"/>
          <w:lang w:eastAsia="ar-SA"/>
        </w:rPr>
        <w:t>Kapitanat Portu Szczecin, ul. Jana z Kolna 9; 71-603 Szczecin</w:t>
      </w:r>
    </w:p>
    <w:p>
      <w:pPr>
        <w:pStyle w:val="Akapitzlist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Cs w:val="24"/>
          <w:lang w:eastAsia="ar-SA"/>
        </w:rPr>
        <w:t>Zamawiający zobowiązany jest do gromadzenia w pojemnikach Wykonawcy wyłącznie odpady komunalne stałe kod 20 03 01 według rozporządzenia Ministra  Środowiska z dnia 9 grudnia 2014 r. w sprawie katalogu odpadów(Dz. U. z 2014 r., poz.1923).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Przez  stałe odpady komunalne rozumie się odpady określone   zgodnie z art.3 ust.1 pkt 7 ustawy z dnia 14 grudnia 2012 r. o odpadach  ( DZ.U. z 2016 r. poz. 1987 z późniejszymi zmianami ). 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W pojemnikach nie mogą być gromadzone odpady niebezpieczne, przez które rozumie się odpady wskazane w załączniku do rozporządzenia, o którym mowa w ust.1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Umowa nie obejmuje  usuwania odpadów takich jak np.: zużyte pralki, lodówki, tapczany, gruz itp. Na wywóz takich odpadów konieczne jest odrębne zlecenie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b/>
          <w:szCs w:val="24"/>
          <w:lang w:eastAsia="ar-SA"/>
        </w:rPr>
        <w:t>§  3</w:t>
      </w:r>
      <w:r>
        <w:rPr>
          <w:rFonts w:cs="Arial" w:ascii="Arial" w:hAnsi="Arial"/>
          <w:szCs w:val="24"/>
          <w:lang w:eastAsia="ar-SA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W związku z wykonywaniem przedmiotu  umowy Wykonawca zobowiązuje się do: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a) posadowienia na nieruchomościach Zamawiającego o których mowa w § 1ust.2, we wskazanych przez Zamawiającego miejscach, pojemników na odpady:</w:t>
      </w:r>
    </w:p>
    <w:p>
      <w:pPr>
        <w:pStyle w:val="Akapitzlist"/>
        <w:jc w:val="both"/>
        <w:rPr/>
      </w:pPr>
      <w:r>
        <w:rPr>
          <w:rFonts w:cs="Arial" w:ascii="Arial" w:hAnsi="Arial"/>
          <w:szCs w:val="24"/>
          <w:lang w:eastAsia="ar-SA"/>
        </w:rPr>
        <w:t>- Baza Oznakowania Nawigacyjnego w Szczecinie – 5 pojemników,</w:t>
      </w:r>
    </w:p>
    <w:p>
      <w:pPr>
        <w:pStyle w:val="Akapitzlist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Czerwony Ratusz w Szczecinie – 5 pojemników,</w:t>
      </w:r>
    </w:p>
    <w:p>
      <w:pPr>
        <w:pStyle w:val="Akapitzlist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Kapitanat Portu w Szczecinie – 2 pojemniki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b) opróżniania pojemników i wywozu odpadów z nieruchomości wymienionych              w pkt. a z częstotliwością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ar-SA"/>
        </w:rPr>
        <w:t>- Baza Oznakowania Nawigacyjnego w Szczecinie- 1x w tygodniu,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Czerwony Ratusz w Szczecinie, Kapitanat Portu w Szczecinie – 2 x w tygodniu (poniedziałek i czwartek),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c) usuwania odpadów składowanych obok przepełnionych pojemników, w przypadku nie dotrzymania terminu ich opróżniania,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d) usuwania zanieczyszczeń powstałych przy opróżnianiu pojemników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e) powiadamiania Zamawiającego o niemożności wykonania usługi z podaniem przyczyny,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f) wymiany zużytych lub uszkodzonych pojemników na technicznie sprawne</w:t>
      </w:r>
    </w:p>
    <w:p>
      <w:pPr>
        <w:pStyle w:val="Normal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1. W ramach umowy Zamawiający zobowiązuje się do: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a) zapewnić pracownikom Wykonawcy dostęp do pojemników,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b) ustawić pojemniki na utwardzonej i równej powierzchni,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c) zapewnić swobodny dojazd dla pojazdów Wykonawcy do pojemników ,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d) używać pojemniki zgodnie z przeznaczeniem i  utrzymywać w należytym stanie sanitarnym.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2. Niedopuszczalne jest wrzucanie do pojemników: śniegu, lodu, gruzu, gorącego popiołu, szlamów soli, płynnych odpadów gastronomicznych, substancji toksycznych, żrących. Niedopuszczalne jest również zagęszczanie odpadów (ugniatanie) oraz ich spalanie w pojemnikach. Stwierdzenie obecności w pojemnikach odpadów o których mowa wyżej, będzie stanowić podstawę do odmowy jego opróżniania</w:t>
      </w:r>
      <w:r>
        <w:rPr>
          <w:rFonts w:cs="Arial" w:ascii="Arial" w:hAnsi="Arial"/>
          <w:color w:val="FF0000"/>
          <w:szCs w:val="24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3. Strony ustalają, że wszelkie zmiany dotyczące ilości, opróżniania, rodzaju i ilości pojemników zgłaszane będą z miesięcznym wyprzedzeniem.</w:t>
      </w:r>
    </w:p>
    <w:p>
      <w:pPr>
        <w:pStyle w:val="Normal"/>
        <w:jc w:val="both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Naprawa pojemników odbywać się będzie na koszt:</w:t>
      </w:r>
    </w:p>
    <w:p>
      <w:pPr>
        <w:pStyle w:val="Normal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Akapitzlist"/>
        <w:numPr>
          <w:ilvl w:val="0"/>
          <w:numId w:val="14"/>
        </w:numPr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Wykonawcy – w przypadku uszkodzeń będących następstwem prawidłowego użytkowania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Zamawiającego – w przypadku uszkodzeń powstałych na skutek niewłaściwego użytkowania oraz będących następstwem okoliczności, za które Zamawiający ponosi odpowiedzialność: opalenie, zdekompletowanie, użytkowanie do innych celów itp.</w:t>
      </w:r>
    </w:p>
    <w:p>
      <w:pPr>
        <w:pStyle w:val="Normal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W przypadku zaginięcia pojemników Zamawiający zobowiązany jest do powiadomienia Wykonawcy o zaistniałym fakcie oraz rozliczenia się z pojemników w terminie 5 dni roboczych od wystąpienia zdarzenia.</w:t>
      </w:r>
    </w:p>
    <w:p>
      <w:pPr>
        <w:pStyle w:val="Normal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1.Stawka za opróżnienie i wywóz odpadów z pojemnika o pojemności 1100 l wynosi……….zł netto (słownie:……………………………………………………………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plus należny podatek VAT, czyli …………………zł brutto (słownie:……………………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Wynagrodzenie zawiera w szczególności: koszty związane z udostępnieniem i  eksploatacją pojemników, koszty dzierżawy, przejazd samochodem „specjalnym”, koszty załadunku, koszty rozładunku, transport odpadów do miejsca ich składowania, opłatę związaną z korzystaniem ze środowiska  (art.290 ustawy z dn.27.04.2001 r.-Prawo ochrony środowiska j.t Dz.u. z 2017 r. , poz 519 z późniejszymi zmianami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2.  Ilość wywożonych odpadów wylicza się biorąc za podstawę ilość pojemników i  ich pojemność oraz częstotliwość opróżnień (wywozu) w okresie obrachunkowym.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3. Za wykonanie przedmiotu umowy Zamawiający zapłaci Wykonawcy miesięczne wynagrodzenie wg stawki określonej w ust.1 i ilości opróżnionych pojemników w terminie 14 dni od daty dostarczenia Zamawiającemu faktury VAT.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4.Wykonawca zobowiązany jest dołączyć każdorazowo do faktury VAT  podpisane przez osobę upoważnioną ze strony Zamawiającego - potwierdzenie wywozu odpadów.</w:t>
      </w:r>
    </w:p>
    <w:p>
      <w:pPr>
        <w:pStyle w:val="Normal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Łącznie za wykonanie przedmiotu umowy za cały okres trwania umowy Zamawiający zapłaci Wykonawcy szacunkowe wynagrodzenie ogółem w wysokości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</w:t>
      </w:r>
      <w:r>
        <w:rPr>
          <w:rFonts w:cs="Arial" w:ascii="Arial" w:hAnsi="Arial"/>
          <w:lang w:eastAsia="ar-SA"/>
        </w:rPr>
        <w:t>netto (słownie:…………….......................................) powiększone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 należny podatek VAT, czyli……………………………………………………. zł brutto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słownie …………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6.Za nieterminowe regulowanie należności Wykonawca naliczać będzie odsetki zgodnie z obowiązującymi przepisami.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7.Nieregulowanie należności za dwa kolejne okresy upoważnia Wykonawcę do rozwiązania umowy ze skutkiem natychmiastowym. 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8. Wykonawca zapewnia ciągłość usługi, oraz systematyczny odbiór i wywóz odpadów w zakresie określonym w § 3 lit.b niniejszej umowy.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9. Jeżeli planowany dzień wywozu jest dniem ustawowo wolnym od pracy, Wykonawca zobowiązany jest wykonać usługę w dniu poprzedzającym lub pierwszym dniu roboczym przypadającym po tej dacie.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§ 6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TextBodyIndent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apłaci Zamawiającemu kary umowne:</w:t>
      </w:r>
    </w:p>
    <w:p>
      <w:pPr>
        <w:pStyle w:val="TextBodyIndent"/>
        <w:widowControl/>
        <w:numPr>
          <w:ilvl w:val="1"/>
          <w:numId w:val="8"/>
        </w:numPr>
        <w:suppressAutoHyphens w:val="false"/>
        <w:spacing w:before="0" w:after="0"/>
        <w:ind w:left="144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tytułu odstąpienia od umowy przez którąkolwiek ze stron wskutek okoliczności, za które odpowiedzialność ponosi Wykonawca –  w wysokości 10% wynagrodzenia umownego brutto,</w:t>
      </w:r>
    </w:p>
    <w:p>
      <w:pPr>
        <w:pStyle w:val="TextBodyIndent"/>
        <w:widowControl/>
        <w:numPr>
          <w:ilvl w:val="1"/>
          <w:numId w:val="8"/>
        </w:numPr>
        <w:tabs>
          <w:tab w:val="clear" w:pos="708"/>
          <w:tab w:val="left" w:pos="360" w:leader="none"/>
        </w:tabs>
        <w:suppressAutoHyphens w:val="false"/>
        <w:spacing w:before="0" w:after="0"/>
        <w:ind w:left="144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przekroczenie terminu wykonania przedmiotu umowy –  w wysokości 0,5% wynagrodzenia umownego brutto za każdy dzień opóźnienia,</w:t>
      </w:r>
    </w:p>
    <w:p>
      <w:pPr>
        <w:pStyle w:val="TextBodyIndent"/>
        <w:widowControl/>
        <w:tabs>
          <w:tab w:val="clear" w:pos="708"/>
          <w:tab w:val="left" w:pos="1440" w:leader="none"/>
        </w:tabs>
        <w:suppressAutoHyphens w:val="false"/>
        <w:spacing w:before="0" w:after="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spacing w:before="0" w:after="0"/>
        <w:ind w:left="360" w:hanging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</w:rPr>
        <w:t>Zamawiający zapłaci Wykonawcy karę umowną z tytułu odstąpienia od umowy wskutek okoliczności, za któr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dpowiedzialność ponosi Zamawiający w wysokości 10% wynagrodzenia umownego brutto. </w:t>
      </w:r>
    </w:p>
    <w:p>
      <w:pPr>
        <w:pStyle w:val="TextBodyIndent"/>
        <w:widowControl/>
        <w:tabs>
          <w:tab w:val="clear" w:pos="708"/>
          <w:tab w:val="left" w:pos="1440" w:leader="none"/>
        </w:tabs>
        <w:suppressAutoHyphens w:val="false"/>
        <w:spacing w:before="0" w:after="0"/>
        <w:ind w:left="36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spacing w:before="0" w:after="0"/>
        <w:ind w:left="36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trona, która naruszyła postanowienia umowy, zobowiązana jest zapłacić karę umowną w terminie 14 dni od daty otrzymania żądania zapłaty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§ 7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1. Wykonawca oświadcza że jest podatnikiem VAT.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2. Zamawiający jest podatnikiem VAT nr NIP 852-04-09-053.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3. Wykonawca ponosi wszelkie konsekwencje z tytułu prowadzenia niewłaściwej dokumentacji dla potrzeb podatku od towarów i usług VAT.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4. W szczególności Wykonawca zobowiązuje się do zwrotu na rzecz Zamawiającego ewentualnych strat (sankcji podatkowych) spowodowanych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wadliwym wystawieniem faktury VA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brakiem u Wykonawcy kopii faktury VAT wystawionej na rzecz Zamawiającego za wykonane usług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</w:t>
      </w:r>
      <w:r>
        <w:rPr>
          <w:rFonts w:cs="Arial" w:ascii="Arial" w:hAnsi="Arial"/>
          <w:szCs w:val="24"/>
          <w:lang w:eastAsia="ar-SA"/>
        </w:rPr>
        <w:t>różnymi danymi na oryginale i kopii faktury VAT.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b/>
          <w:b/>
          <w:szCs w:val="24"/>
          <w:lang w:eastAsia="ar-SA"/>
        </w:rPr>
      </w:pPr>
      <w:r>
        <w:rPr>
          <w:rFonts w:eastAsia="Arial" w:cs="Arial" w:ascii="Arial" w:hAnsi="Arial"/>
          <w:b/>
          <w:szCs w:val="24"/>
          <w:lang w:eastAsia="ar-SA"/>
        </w:rPr>
        <w:t xml:space="preserve"> 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§ 8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eastAsia="ar-SA"/>
        </w:rPr>
        <w:t xml:space="preserve">Strony zawierają umowę na czas określony od </w:t>
      </w:r>
      <w:r>
        <w:rPr>
          <w:rFonts w:cs="Arial" w:ascii="Arial" w:hAnsi="Arial"/>
          <w:b/>
          <w:szCs w:val="24"/>
          <w:lang w:eastAsia="ar-SA"/>
        </w:rPr>
        <w:t>01.01.2019 r. do 31.12.2019 r.</w:t>
      </w:r>
    </w:p>
    <w:p>
      <w:pPr>
        <w:pStyle w:val="Normal"/>
        <w:ind w:left="3540" w:firstLine="708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1. W razie zaistnienia istotnej zmiany okoliczności powodującej, ze wykonanie umowy nie leży w interesie publicznym, czego nie można było przewidzieć w chwili zawarcia umowy, Zamawiający może odstąpić od umowy w terminie 30 dni od powzięcia wiadomości o tych okolicznościach.</w:t>
        <w:tab/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</w:t>
      </w:r>
      <w:r>
        <w:rPr>
          <w:rFonts w:cs="Arial" w:ascii="Arial" w:hAnsi="Arial"/>
          <w:szCs w:val="24"/>
          <w:lang w:eastAsia="ar-SA"/>
        </w:rPr>
        <w:t>2. W przypadku, o którym mowa w ust. 1 , Wykonawca może żądać  wyłącznie wynagrodzenia należnego z tytułu wykonania części umowy.</w:t>
        <w:tab/>
        <w:tab/>
        <w:tab/>
        <w:tab/>
        <w:tab/>
        <w:t xml:space="preserve">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Zmiany niniejszej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Tekstpodstawowy3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 sprawach nieuregulowanych niniejszą umową mają zastosowanie przepisy Kodeksu Cywilnego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Cs w:val="24"/>
          <w:lang w:eastAsia="ar-SA"/>
        </w:rPr>
        <w:t xml:space="preserve"> </w:t>
      </w:r>
      <w:r>
        <w:rPr>
          <w:rFonts w:cs="Arial" w:ascii="Arial" w:hAnsi="Arial"/>
          <w:b/>
          <w:szCs w:val="24"/>
          <w:lang w:eastAsia="ar-SA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awy sporne mogące powstać w czasie realizacji niniejszej umowy, strony będą starały się załatwić ugodowo.  W ostateczności rozstrzygać będzie właściwy rzeczowo Sąd w Szczecinie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Umowę sporządzono w 3 jednobrzmiących egzemplarzach, dwa egzemplarze dla zamawiającego i jeden egzemplarz dla Wykonawcy.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Cs w:val="24"/>
          <w:lang w:eastAsia="ar-SA"/>
        </w:rPr>
        <w:t xml:space="preserve">     </w:t>
      </w:r>
      <w:r>
        <w:rPr>
          <w:rFonts w:cs="Arial" w:ascii="Arial" w:hAnsi="Arial"/>
          <w:b/>
          <w:szCs w:val="24"/>
          <w:lang w:eastAsia="ar-SA"/>
        </w:rPr>
        <w:t>ZAMAWIAJĄCY</w:t>
      </w:r>
      <w:r>
        <w:rPr>
          <w:rFonts w:cs="Arial" w:ascii="Arial" w:hAnsi="Arial"/>
          <w:szCs w:val="24"/>
          <w:lang w:eastAsia="ar-SA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Cs w:val="24"/>
          <w:lang w:eastAsia="ar-SA"/>
        </w:rPr>
        <w:t>WYKONAWCA</w:t>
      </w:r>
    </w:p>
    <w:p>
      <w:pPr>
        <w:pStyle w:val="Normal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3:00Z</dcterms:created>
  <dc:creator>jkorcz</dc:creator>
  <dc:description/>
  <dc:language>en-US</dc:language>
  <cp:lastModifiedBy>Gorczakowski, Paweł</cp:lastModifiedBy>
  <dcterms:modified xsi:type="dcterms:W3CDTF">2018-10-26T07:33:00Z</dcterms:modified>
  <cp:revision>2</cp:revision>
  <dc:subject/>
  <dc:title/>
</cp:coreProperties>
</file>