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0" w:after="40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dnia ………………………  2018 r.</w:t>
      </w:r>
    </w:p>
    <w:p>
      <w:pPr>
        <w:pStyle w:val="Normal"/>
        <w:spacing w:lineRule="exact" w:line="300" w:before="40" w:after="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54940</wp:posOffset>
            </wp:positionV>
            <wp:extent cx="5933440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0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Pieczęć Wykonawcy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 tel. ……………………………………….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 faxu: …………………………………….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………………………………………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40" w:after="40"/>
              <w:ind w:left="18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Morski </w:t>
            </w:r>
          </w:p>
          <w:p>
            <w:pPr>
              <w:pStyle w:val="Normal"/>
              <w:spacing w:lineRule="exact" w:line="300" w:before="40" w:after="40"/>
              <w:ind w:left="18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zczecinie</w:t>
            </w:r>
          </w:p>
          <w:p>
            <w:pPr>
              <w:pStyle w:val="Normal"/>
              <w:spacing w:lineRule="exact" w:line="300" w:before="40" w:after="40"/>
              <w:ind w:left="18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 Stefana Batorego 4</w:t>
            </w:r>
          </w:p>
          <w:p>
            <w:pPr>
              <w:pStyle w:val="Normal"/>
              <w:spacing w:lineRule="exact" w:line="300" w:before="40" w:after="40"/>
              <w:ind w:left="18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-207 Szczecin</w:t>
            </w:r>
          </w:p>
          <w:p>
            <w:pPr>
              <w:pStyle w:val="Normal"/>
              <w:spacing w:lineRule="exact" w:line="300"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300"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40" w:after="40"/>
        <w:jc w:val="center"/>
        <w:rPr/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Style w:val="Nagweklubstopka1"/>
          <w:rFonts w:eastAsia="Calibri"/>
          <w:sz w:val="22"/>
          <w:szCs w:val="22"/>
        </w:rPr>
        <w:t xml:space="preserve">na </w:t>
      </w:r>
      <w:r>
        <w:rPr>
          <w:rStyle w:val="Nagweklubstopka1"/>
          <w:rFonts w:eastAsia="Calibri"/>
          <w:b/>
          <w:bCs/>
          <w:sz w:val="22"/>
          <w:szCs w:val="22"/>
        </w:rPr>
        <w:t>„Dostawę aparatu fotograficznego z akcesoriami</w:t>
      </w:r>
      <w:r>
        <w:rPr>
          <w:rStyle w:val="Nagweklubstopka1"/>
          <w:rFonts w:eastAsia="Calibri"/>
          <w:sz w:val="22"/>
          <w:szCs w:val="22"/>
        </w:rPr>
        <w:t xml:space="preserve">” </w:t>
      </w:r>
    </w:p>
    <w:p>
      <w:pPr>
        <w:pStyle w:val="Normal"/>
        <w:spacing w:lineRule="exact" w:line="300" w:before="40" w:after="40"/>
        <w:jc w:val="center"/>
        <w:rPr>
          <w:rFonts w:ascii="Arial" w:hAnsi="Arial" w:cs="Arial"/>
          <w:b/>
          <w:b/>
          <w:smallCaps/>
        </w:rPr>
      </w:pPr>
      <w:r>
        <w:rPr>
          <w:rStyle w:val="Nagweklubstopka1"/>
          <w:rFonts w:eastAsia="Calibri"/>
          <w:sz w:val="22"/>
          <w:szCs w:val="22"/>
        </w:rPr>
        <w:t>w ramach projektu "Zabezpieczenie zagrożonych odcinków zachodniego wybrzeża". Projekt POIS.02.01.00-00-0019/17</w:t>
      </w:r>
    </w:p>
    <w:p>
      <w:pPr>
        <w:pStyle w:val="Normal"/>
        <w:spacing w:lineRule="exact" w:line="300" w:before="40" w:after="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spacing w:lineRule="exact" w:line="260" w:before="6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/ MY NIŻEJ PODPISANY/ PODPISANI</w:t>
      </w:r>
    </w:p>
    <w:p>
      <w:pPr>
        <w:pStyle w:val="Normal"/>
        <w:autoSpaceDE w:val="false"/>
        <w:spacing w:lineRule="exact" w:line="260" w:before="60" w:after="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60" w:before="6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</w:t>
      </w:r>
    </w:p>
    <w:p>
      <w:pPr>
        <w:pStyle w:val="Normal"/>
        <w:autoSpaceDE w:val="false"/>
        <w:spacing w:lineRule="exact" w:line="260" w:before="60" w:after="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exact" w:line="260" w:before="60" w:after="60"/>
        <w:jc w:val="center"/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(nazwa (firma) dokładny adres Wykonawcy/Wykonawców) </w:t>
      </w:r>
    </w:p>
    <w:p>
      <w:pPr>
        <w:pStyle w:val="Normal"/>
        <w:autoSpaceDE w:val="false"/>
        <w:spacing w:lineRule="exact" w:line="260" w:before="60" w:after="60"/>
        <w:jc w:val="both"/>
        <w:rPr>
          <w:rFonts w:ascii="Arial" w:hAnsi="Arial" w:cs="Arial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exact" w:line="260" w:before="6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0" w:before="6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KŁADAM na wykonanie przedmiotu zamówienia w zakresie określonym w Opisie Przedmiotu Zamówienia (OP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0" w:before="60" w:after="6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liśmy się z OPZ i załącznikami i uznajemy się za związanych określonymi w niej postanowieniami i zasadami postępowania.</w:t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0" w:before="60" w:after="60"/>
        <w:ind w:left="360" w:hanging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UJĘ wykonanie zamówienia zgodnie z opisem przedmiotu zamówienia za łączną cenę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brutto: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.PLN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słownie:……………………………………………..w tym podatek VAT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wskazaną cenę składają się następujące elementy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4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92"/>
        <w:gridCol w:w="388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pi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ena zł brutt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150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parat fotograficzny (korpus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_________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1926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center" w:pos="1926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center" w:pos="1926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</w:t>
            </w:r>
          </w:p>
        </w:tc>
      </w:tr>
      <w:tr>
        <w:trPr>
          <w:trHeight w:val="11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ab/>
              <w:t>Obiektyw do oferowanego aparatu:</w:t>
            </w:r>
          </w:p>
          <w:p>
            <w:pPr>
              <w:pStyle w:val="Akapitzlist"/>
              <w:tabs>
                <w:tab w:val="clear" w:pos="708"/>
                <w:tab w:val="left" w:pos="38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8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_________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ampa błyskowa do oferowanego aparatu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_________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Grip do oferowanego aparatu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_________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kumulator do oferowanego aparatu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_________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Karta pamięci do oferowanego aparatu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_________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_________________________________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Razem zł brutto (suma wierszy od 1 do 6)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bottom w:val="single" w:sz="12" w:space="1" w:color="000000"/>
              </w:pBdr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0" w:before="60" w:after="60"/>
        <w:ind w:left="360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WSZELKĄ KORESPONDENCJĘ w sprawie niniejszego postępowania należy kierować na 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0" w:before="60" w:after="60"/>
        <w:ind w:left="360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FERTĘ niniejszą składam/ składamy na..............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00" w:before="60" w:after="60"/>
        <w:ind w:left="360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ŁĄCZNIKAMI do oferty są:</w:t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exact" w:line="300" w:before="60" w:after="6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exact" w:line="260" w:before="60" w:after="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60" w:before="60" w:after="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 dnia .......................................  2018 r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120"/>
        <w:ind w:left="708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left="708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120"/>
        <w:ind w:left="708" w:hanging="0"/>
        <w:jc w:val="right"/>
        <w:rPr>
          <w:rFonts w:ascii="Arial" w:hAnsi="Arial" w:cs="Arial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120"/>
        <w:ind w:left="708" w:hanging="0"/>
        <w:jc w:val="right"/>
        <w:rPr>
          <w:rFonts w:ascii="Arial" w:hAnsi="Arial" w:cs="Arial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120" w:after="120"/>
        <w:ind w:left="708" w:hanging="0"/>
        <w:jc w:val="right"/>
        <w:rPr>
          <w:rFonts w:ascii="Arial" w:hAnsi="Arial" w:cs="Arial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left="708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 , dnia ......................      …….………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sz w:val="20"/>
          <w:szCs w:val="20"/>
          <w:vertAlign w:val="superscript"/>
          <w:lang w:eastAsia="pl-PL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  <w:t>(podpis osoby upoważnionej do reprezentacji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17" w:right="1239" w:gutter="0" w:header="0" w:top="1134" w:footer="530" w:bottom="1018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5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Podać w poszczególnych wierszach odpowiednio nazwę oferowanego modelu aparatu, obiektywu, lampy i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ge">
                <wp:posOffset>324485</wp:posOffset>
              </wp:positionV>
              <wp:extent cx="6289675" cy="264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both"/>
                            <w:rPr/>
                          </w:pPr>
                          <w:bookmarkStart w:id="0" w:name="_Hlk511231685"/>
                          <w:bookmarkStart w:id="1" w:name="_Hlk511231684"/>
                          <w:bookmarkStart w:id="2" w:name="_Hlk511231683"/>
                          <w:bookmarkStart w:id="3" w:name="_Hlk511231682"/>
                          <w:r>
                            <w:rPr>
                              <w:rStyle w:val="Nagweklubstopka1"/>
                              <w:rFonts w:eastAsia="Calibri"/>
                            </w:rPr>
                            <w:t xml:space="preserve">Załącznik nr 3 do zapytania ofertowego na </w:t>
                            <w:tab/>
                            <w:t>„Dostawę aparatu fotograficznego z akcesoriami” w ramach projektu "Zabezpieczenie zagrożonych odcinków zachodniego wybrzeża".</w:t>
                          </w:r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rStyle w:val="Nagweklubstopka1"/>
                              <w:rFonts w:eastAsia="Calibri"/>
                            </w:rPr>
                            <w:t xml:space="preserve"> Projekt POIS.02.01.00-00-0019/1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5pt;height:20.8pt;mso-wrap-distance-left:5pt;mso-wrap-distance-right:5pt;mso-wrap-distance-top:0pt;mso-wrap-distance-bottom:0pt;margin-top:25.55pt;mso-position-vertical-relative:page;margin-left: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jc w:val="both"/>
                      <w:rPr/>
                    </w:pPr>
                    <w:bookmarkStart w:id="4" w:name="_Hlk511231685"/>
                    <w:bookmarkStart w:id="5" w:name="_Hlk511231684"/>
                    <w:bookmarkStart w:id="6" w:name="_Hlk511231683"/>
                    <w:bookmarkStart w:id="7" w:name="_Hlk511231682"/>
                    <w:r>
                      <w:rPr>
                        <w:rStyle w:val="Nagweklubstopka1"/>
                        <w:rFonts w:eastAsia="Calibri"/>
                      </w:rPr>
                      <w:t xml:space="preserve">Załącznik nr 3 do zapytania ofertowego na </w:t>
                      <w:tab/>
                      <w:t>„Dostawę aparatu fotograficznego z akcesoriami” w ramach projektu "Zabezpieczenie zagrożonych odcinków zachodniego wybrzeża".</w:t>
                    </w:r>
                    <w:bookmarkEnd w:id="4"/>
                    <w:bookmarkEnd w:id="5"/>
                    <w:bookmarkEnd w:id="6"/>
                    <w:bookmarkEnd w:id="7"/>
                    <w:r>
                      <w:rPr>
                        <w:rStyle w:val="Nagweklubstopka1"/>
                        <w:rFonts w:eastAsia="Calibri"/>
                      </w:rPr>
                      <w:t xml:space="preserve"> Projekt POIS.02.01.00-00-0019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Times New Roman" w:cs="Arial"/>
      <w:sz w:val="18"/>
      <w:szCs w:val="18"/>
      <w:u w:val="none"/>
    </w:rPr>
  </w:style>
  <w:style w:type="character" w:styleId="Nagweklubstopka1">
    <w:name w:val="Nagłówek lub stopka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StopkaZnak">
    <w:name w:val="Stopka Znak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Times New Roman" w:cs="Arial Unicode MS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Arial Unicode MS" w:hAnsi="Arial Unicode MS" w:eastAsia="Times New Roman" w:cs="Arial Unicode MS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Unicode MS" w:hAnsi="Arial Unicode MS" w:cs="Arial Unicode MS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Arial Unicode MS" w:hAnsi="Arial Unicode MS" w:cs="Arial Unicode MS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spacing w:before="0" w:after="200"/>
    </w:pPr>
    <w:rPr>
      <w:rFonts w:ascii="Calibri" w:hAnsi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1:00Z</dcterms:created>
  <dc:creator>bkardas</dc:creator>
  <dc:description/>
  <cp:keywords/>
  <dc:language>en-US</dc:language>
  <cp:lastModifiedBy>Gorczakowski, Paweł</cp:lastModifiedBy>
  <dcterms:modified xsi:type="dcterms:W3CDTF">2018-05-30T05:31:00Z</dcterms:modified>
  <cp:revision>2</cp:revision>
  <dc:subject/>
  <dc:title>……………………………</dc:title>
</cp:coreProperties>
</file>