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2" w:hanging="0"/>
        <w:rPr>
          <w:sz w:val="22"/>
          <w:u w:val="single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/>
      </w:pPr>
      <w:r>
        <w:rPr>
          <w:rFonts w:eastAsia="Arial"/>
          <w:b w:val="false"/>
        </w:rPr>
        <w:t xml:space="preserve">                            </w:t>
      </w:r>
      <w:r>
        <w:rPr>
          <w:b w:val="false"/>
          <w:i w:val="false"/>
          <w:szCs w:val="24"/>
        </w:rPr>
        <w:t>UMOWA O ŚWIADCZENIE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WZÓR</w:t>
      </w:r>
      <w:r>
        <w:rPr>
          <w:rFonts w:cs="Arial" w:ascii="Arial" w:hAnsi="Arial"/>
          <w:b/>
        </w:rPr>
        <w:t xml:space="preserve">   -      UMOWA DBM  PO.II.3791.48.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W dniu ………………. w  Szczecinie  pomiędzy  Skarbem Państwa – Dyrektorem Urzędu Morskiego w  Szczecinie, pl. Stefana  Batorego 4, 70 – 207 Szczecin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prezentowanym przez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540" w:hanging="3540"/>
        <w:jc w:val="both"/>
        <w:rPr/>
      </w:pPr>
      <w:r>
        <w:rPr>
          <w:b w:val="false"/>
          <w:bCs w:val="false"/>
        </w:rPr>
        <w:t xml:space="preserve">Wojciecha Zdanowicza  -  Dyrektora Urzędu Morskiego w Szczecinie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zwanym w dalszej części umowy </w:t>
      </w:r>
      <w:r>
        <w:rPr/>
        <w:t>Zamawiającym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………………………………………………………………………………………………… </w:t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>reprezentowaną przez:……………………………………………………………………….</w:t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clear" w:pos="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wanym w dalszej części umowy</w:t>
      </w:r>
      <w:r>
        <w:rPr>
          <w:rFonts w:cs="Arial" w:ascii="Arial" w:hAnsi="Arial"/>
          <w:b/>
        </w:rPr>
        <w:t xml:space="preserve"> Wykon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>została zawarta umowa o następującej treści: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Zamawiający zleca, a Wykonawca przyjmuje do wykonania prace konserwacyjno - remontowe na terenie portu Morskiego w Nowym Warpnie zgodnie z załączonym Opisem przedmiotu zamówienia stanowiącym załącznik nr 2 do umow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e dalej   </w:t>
      </w:r>
      <w:r>
        <w:rPr>
          <w:rFonts w:cs="Arial" w:ascii="Arial" w:hAnsi="Arial"/>
          <w:b/>
          <w:bCs/>
        </w:rPr>
        <w:t>„przedmiotem umowy”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 xml:space="preserve">§ 2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całkowitego zakończenia prac ustala się na dzień 10 maja 2019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miana terminu wykonania przedmiotu umowy nastąpić może wyłącznie za zgodą Zamawiającego (w formie aneksu do umowy) w następujących przypadka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rzy występowaniu trudnych warunków hydrometeorologicznych,               tj, znacznym ograniczeniu widoczności, występowaniu ujemnych temperatur, wysokim stanie morza powyżej 3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zdarzenia o charakterze siły wyższej,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przedmiotu umowy może być odpowiednio przedłużony nie dłużej   niż o czas trwania warunków uniemożliwiających wykonanie prac.</w:t>
      </w:r>
    </w:p>
    <w:p>
      <w:pPr>
        <w:pStyle w:val="Normal"/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kona przedmiot umowy osobiście. Zlecenie przez Wykonawcę wykonania części prac podwykonawcom, wymaga uprzedniej pisemnej zgody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e do wykonania przedmiotu umowy materiały zostaną zakupione </w:t>
        <w:br/>
        <w:t xml:space="preserve">i dostarczone do miejsca budowy przez Wykonawcę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warunki BHP i ochronę własnego mienia na terenie budowy w zakresie realizacji przedmiotu um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owadził prace stosując przepisy bhp. Wykonawca musi dysponować osobami, które będą uczestniczyć w realizacji zamówienia, które zostały przeszkolone w zakresie bhp przy tego rodzaju pra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godnie  z postanowieniami niniejszej umowy, obowiązującymi normami i zasadami wiedzy i sztuki budowla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onosić pełną odpowiedzialność z tytułu realizacji niniejszej umowy, w szczególności za szkody i następstwa nieszczęśliwych wypadków dotyczące osób trzecich i uszkodzenia mienia powstałe w związku z prowadzonymi pra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§ 6</w:t>
      </w:r>
    </w:p>
    <w:p>
      <w:pPr>
        <w:pStyle w:val="Normal"/>
        <w:ind w:left="3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dbiór końcowy przedmiotu umowy zostanie dokonany przez upoważnionych przedstawicieli Zamawiającego i osoby upoważnione ze strony Wykonawcy            w terminie 7 dni, licząc od daty zgłoszenia przez Wykonawcę zakończenia prac</w:t>
      </w:r>
      <w:r>
        <w:rPr>
          <w:rFonts w:cs="Arial" w:ascii="Arial" w:hAnsi="Arial"/>
          <w:color w:val="000000"/>
        </w:rPr>
        <w:t xml:space="preserve"> określonych w § 1 umowy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 czynności odbioru końcowego zostanie spisany protokół, zawierający wszelkie ustalenia stron dokonane w toku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 Zamawiającego, uprawnionym do kontroli robót i dokonywania uzgodnień z Wykonawcą będzie: Marek Barwiński - Gł. Specjalista tel. 91             4 403 495 tel. </w:t>
      </w:r>
      <w:r>
        <w:rPr>
          <w:rFonts w:cs="Arial" w:ascii="Arial" w:hAnsi="Arial"/>
          <w:color w:val="000000"/>
        </w:rPr>
        <w:t>605 844 11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w sprawie wykonywania przedmiotu umowy    będzie: 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płatnikiem podatku VAT, NIP: 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nsekwencje z tytułu prowadzenia niewłaściwej dokumentacji dla potrzeb podatku VAT. W szczególności Wykonawca zobowiązuje się do zwrotu na rzecz Zamawiającego ewentualnych strat (sankcji podatkowych) spowodowanych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liwym wystawieniem faktur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iem u Wykonawcy kopii faktury VAT wystawionej na rzecz Zamawiającego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różnymi danymi na oryginale i kopii faktu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a wykonanie prac, stanowiących przedmiot umowy Zamawiający zapłaci Wykonawcy wynagrodzenie brutto w wysokości ………….. zł, (słownie: ………………) tj. zgodnie z ofertą cenową Wykonawcy z dnia…………… 2019 r. stanowiącą załącznik nr 1 do niniejszej umowy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awka podatku VAT = „0 %” – roboty związane z utrzymaniem akwenów portowych (Art. 83 ust. 1 pkt 11 Ustawy z dnia 11 marca 2004r. o podatku od towarów i usług – Dz. U.  2018.2174 z dnia 21.11. 2018 z późn. zm)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Ustalone w ust. 1 wynagrodzenie Wykonawcy obejmuje całkowity koszt zakupu materiałów i wykonania przedmiotu umowy, określonego w § 1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Rozliczenie Wykonawcy z Zamawiającym nastąpi jednorazowo fakturą końcową wystawioną na podstawie protokołu odbioru końcowego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płaty faktury w terminie 14 dni od daty doręczenia dokumentów rozliczeniowych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wynagrodzenia w ustalonym terminie,  Zamawiający zapłaci Wykonawcy odsetki za opóźnienie, w wysokości ustawowej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obciążenia rachunku bankowego Zamawiającego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§ 10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wykonanie zleconych prac jakościowo dobrych, zgodnie z normami technicznymi i warunkami umowy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Wykonawca na wykonane prace udziela gwarancji na okres 24 miesięcy, licząc od daty odbioru końcowego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1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umowne:</w:t>
      </w:r>
    </w:p>
    <w:p>
      <w:pPr>
        <w:pStyle w:val="TextBodyIndent"/>
        <w:numPr>
          <w:ilvl w:val="1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tytułu odstąpienia od umowy przez którąkolwiek ze stron wskutek okoliczności, za które odpowiedzialność ponosi Wykonawca -                    w wysokości 10% wynagrodzenia umownego brutto określonego             w </w:t>
      </w:r>
      <w:r>
        <w:rPr>
          <w:rFonts w:cs="Arial" w:ascii="Arial" w:hAnsi="Arial"/>
          <w:sz w:val="24"/>
          <w:szCs w:val="24"/>
        </w:rPr>
        <w:t>§ 9 ust. 1,</w:t>
      </w:r>
    </w:p>
    <w:p>
      <w:pPr>
        <w:pStyle w:val="TextBodyIndent"/>
        <w:numPr>
          <w:ilvl w:val="1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przekroczenie terminu wykonania przedmiotu umowy  – w wysokości 0,5% wynagrodzenia umownego brutto </w:t>
      </w:r>
      <w:r>
        <w:rPr>
          <w:rFonts w:cs="Arial" w:ascii="Arial" w:hAnsi="Arial"/>
          <w:sz w:val="24"/>
        </w:rPr>
        <w:t xml:space="preserve">określonego w </w:t>
      </w:r>
      <w:r>
        <w:rPr>
          <w:rFonts w:cs="Arial" w:ascii="Arial" w:hAnsi="Arial"/>
          <w:sz w:val="24"/>
          <w:szCs w:val="24"/>
        </w:rPr>
        <w:t>§ 9 ust. 1 za każdy dzień zwłoki,</w:t>
      </w:r>
    </w:p>
    <w:p>
      <w:pPr>
        <w:pStyle w:val="TextBodyIndent"/>
        <w:numPr>
          <w:ilvl w:val="1"/>
          <w:numId w:val="9"/>
        </w:numPr>
        <w:rPr/>
      </w:pPr>
      <w:r>
        <w:rPr>
          <w:rFonts w:cs="Arial" w:ascii="Arial" w:hAnsi="Arial"/>
          <w:sz w:val="24"/>
          <w:szCs w:val="24"/>
        </w:rPr>
        <w:t xml:space="preserve">za zwłokę w usunięciu wad stwierdzonych przy odbiorze – w wysokości 0,5% wynagrodzenia umownego brutto </w:t>
      </w:r>
      <w:r>
        <w:rPr>
          <w:rFonts w:cs="Arial" w:ascii="Arial" w:hAnsi="Arial"/>
          <w:sz w:val="24"/>
        </w:rPr>
        <w:t xml:space="preserve">określonego w </w:t>
      </w:r>
      <w:r>
        <w:rPr>
          <w:rFonts w:cs="Arial" w:ascii="Arial" w:hAnsi="Arial"/>
          <w:sz w:val="24"/>
          <w:szCs w:val="24"/>
        </w:rPr>
        <w:t xml:space="preserve">§ 9 ust. 1 za każdy dzień zwłoki, liczony od dnia wyznaczonego przez Zamawiającego na usunięcie wad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z tytułu odstąpienia od umowy przez którąkolwiek ze stron wskutek okoliczności, za które odpowiedzialność ponosi Zamawiający - w wysokości 10% wynagrodzenia umownego brutto        określonego  w § 9 ust. 1 z zastrzeżeniem  ust. 4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W sytuacji, gdy kary umowne przewidziane w niniejszym paragrafie nie pokryją szkody lub gdy szkoda powstała w wyniku zdarzeń za które nie przewidziano kar umownych, stronom przysługują roszczenia odszkodowawcze na zasadach ogólnych określonych w Kodeksie Cywilnym – odpowiednio prawo do odszkodowania uzupełniającego lub odszkodowania pokrywającego całość szkod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W razie zaistnienia istotnej zmiany okoliczności powodującej, że wykonanie umowy nie leży w interesie publicznym, czego nie można było przewidzieć w chwili zawarcia umowy </w:t>
      </w:r>
      <w:r>
        <w:rPr>
          <w:rFonts w:cs="Arial" w:ascii="Arial" w:hAnsi="Arial"/>
          <w:color w:val="000000"/>
        </w:rPr>
        <w:t>lub dalsze wykonywanie umowy może zagrozić istotnemu interesowi bezpieczeństwa państwa lub bezpieczeństwu publicznemu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1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, których zebranie i przechowywanie jest niezbędne dla wykonania niniejszej umowy odbywa się zgodnie                         z Rozporządzeniem Parlamentu Europejskiego i Rady UE 2016/679                  z 27.04.2016 r. w sprawie ochrony osób fizycznych w związku                           z przetwarzaniem danych osobowych i w sprawie swobodnego przesyłu takich danych oraz właściwych przepisów krajowych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będą przetwarzać dane osobowe, uzyskane w związku              z Umową, wyłącznie na potrzeby jej realizacji. Strony zobowiązują się do przestrzegania – wobec drugiej strony – wymogów dotyczących Ochrony danych osobowych przed dostępem osób nieupoważnionych, zgodnie               z krajowymi i unijnymi przepisami o ochronie danych osobow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1"/>
          <w:numId w:val="14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osób reprezentujących każdą ze Stron wymienionych           w części wstępnej Umowy oraz osób wyznaczonych do kontaktów                     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,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oświadcza, że jej pracownicy, którzy otrzymają dostęp do   danych osobowych, w zakresie swoich obowiązków – zostaną zaznajomieni z niniejszą klauzulą,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twierdzają, że powyższe dane osobowe będą przetwarzać jedynie w okresie koniecznym do realizacji i rozliczenia Umowy z uwzględnieniem okresu przedawnienia oraz właściwych przepisów prawnych (m.in. przepisów podatkowych),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wołał Inspektora Ochrony Danych Osobowych. Kontakt: </w:t>
      </w:r>
      <w:hyperlink r:id="rId2">
        <w:r>
          <w:rPr>
            <w:rStyle w:val="InternetLink"/>
            <w:rFonts w:cs="Arial" w:ascii="Arial" w:hAnsi="Arial"/>
          </w:rPr>
          <w:t>iod@ums.gov.pl</w:t>
        </w:r>
      </w:hyperlink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3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Prawem właściwym dla niniejszej umowy jest prawo polskie.</w:t>
      </w:r>
    </w:p>
    <w:p>
      <w:pPr>
        <w:pStyle w:val="Normal"/>
        <w:tabs>
          <w:tab w:val="clear" w:pos="708"/>
          <w:tab w:val="left" w:pos="5040" w:leader="none"/>
        </w:tabs>
        <w:ind w:left="72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W sprawach nieuregulowanych niniejszą umową mają zastosowanie przepisy ustawy Prawo budowlane oraz Kodeksu cywilnego. </w:t>
      </w:r>
    </w:p>
    <w:p>
      <w:pPr>
        <w:pStyle w:val="Normal"/>
        <w:tabs>
          <w:tab w:val="clear" w:pos="708"/>
          <w:tab w:val="left" w:pos="5040" w:leader="none"/>
        </w:tabs>
        <w:ind w:left="72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>3. Spory wynikłe na tle wykonania niniejszej umowy będzie rozstrzygał Sąd powszechny miejscowo właściwy dla siedziby Zamawiającego.</w:t>
      </w:r>
    </w:p>
    <w:p>
      <w:pPr>
        <w:pStyle w:val="Footer"/>
        <w:tabs>
          <w:tab w:val="clear" w:pos="4536"/>
          <w:tab w:val="clear" w:pos="9072"/>
        </w:tabs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Footer"/>
        <w:tabs>
          <w:tab w:val="clear" w:pos="4536"/>
          <w:tab w:val="clear" w:pos="9072"/>
        </w:tabs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§ 1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niniejszej umowy stanowi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 cenowa Wykonawcy z dnia  ………...2019 r.   - załącznik nr 1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s Przedmiotu zamówienia  -  załącznik nr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</w:t>
      </w:r>
      <w:r>
        <w:rPr>
          <w:rFonts w:cs="Arial" w:ascii="Arial" w:hAnsi="Arial"/>
        </w:rPr>
        <w:t>§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mowę sporządzono w trzech jednobrzmiących egzemplarzach, jeden dla Wykonawcy i dwa dla Zamawiającego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position w:val="6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Zamawiający                                               Wykonawca</w:t>
      </w:r>
    </w:p>
    <w:p>
      <w:pPr>
        <w:pStyle w:val="Normal"/>
        <w:jc w:val="center"/>
        <w:rPr>
          <w:rFonts w:ascii="Arial" w:hAnsi="Arial" w:cs="Arial"/>
          <w:i/>
          <w:i/>
          <w:position w:val="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position w:val="6"/>
        </w:rPr>
      </w:pPr>
      <w:r>
        <w:rPr>
          <w:rFonts w:cs="Arial" w:ascii="Arial" w:hAnsi="Arial"/>
          <w:i/>
          <w:position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72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0:00Z</dcterms:created>
  <dc:creator>UMS</dc:creator>
  <dc:description/>
  <cp:keywords/>
  <dc:language>en-US</dc:language>
  <cp:lastModifiedBy>Mofina, Michał</cp:lastModifiedBy>
  <cp:lastPrinted>2018-03-21T08:17:00Z</cp:lastPrinted>
  <dcterms:modified xsi:type="dcterms:W3CDTF">2019-04-03T08:50:00Z</dcterms:modified>
  <cp:revision>2</cp:revision>
  <dc:subject/>
  <dc:title>U M O W A  NR IP – II/ 4/2007</dc:title>
</cp:coreProperties>
</file>