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JEDNOSTKI PŁYWAJĄCEJ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Motorówka (kadłub stalow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Długość całkowita          –  14,95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Szerokość                      –  4,7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Zanurzenie maksymalne –  1,5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R T                              –  27,35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ęd: 2 x Volvo Penta D9-500 (2x367,6 kW / 2600 obr/min)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numery silników: 408691627009189038, 40869162700918903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ąd stały 24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syfikator – PRS, numer rejestru – 6294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 budowy 2012 - Techno Marine Sp. z o.o. Malbor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YFIKACJA REMONTOW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202"/>
        <w:gridCol w:w="1134"/>
        <w:gridCol w:w="1276"/>
        <w:gridCol w:w="1137"/>
      </w:tblGrid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boci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ów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y silników po 5000 mtg pra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181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diagnostykę komputerow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śc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oleju przekładni ZF28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wody mor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i filtr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i filtry przekładni ZF28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liwa (w tym filtr wstępnego oczyszczan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owietr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niki pompy wody morskiej i orin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i filtr przekładni ZF28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ltry skrzyni korb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ne anody cynk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badanie laboratoryjne oleju obu silników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jazdów - Świnoujście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(netto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– 23%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brutto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y silników po 5500 mtg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diagnostykę komputerow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śc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ta oleju przekładni ZF28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wody mor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nikowy i filtr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li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niki pompy wody morskiej i orin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i filtr przekładni ZF286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ltry skrzyni korb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ne anody cynk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badanie laboratoryjne oleju obu sil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dojazdów - Świnoujście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(netto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VAT – 23%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(brutto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SUMA PRZEGLĄDÓW (brutto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7:00Z</dcterms:created>
  <dc:creator>jmichalski</dc:creator>
  <dc:description/>
  <cp:keywords/>
  <dc:language>en-US</dc:language>
  <cp:lastModifiedBy>Michalski Janusz</cp:lastModifiedBy>
  <cp:lastPrinted>2019-02-22T12:21:00Z</cp:lastPrinted>
  <dcterms:modified xsi:type="dcterms:W3CDTF">2019-02-22T11:21:00Z</dcterms:modified>
  <cp:revision>29</cp:revision>
  <dc:subject/>
  <dc:title>Załącznik nr 1</dc:title>
</cp:coreProperties>
</file>