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JEDNOSTKI PŁYWAJĄCEJ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Holownik (kadłub stalow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Długość całkowita          –  11,90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Szerokość                      –  4,46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Zanurzenie maksymalne –  1,20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 R T                              –  20,28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ęd: 2 x Volvo Penta D5A – BTA (2x95 kW)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numery fabryczne: 5311793629, 53117936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ąd stały 24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syfikator – PRS, numer rejestru – 22015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k budowy 2015 - Techno Marine Sp. z o.o. Malbor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YFIKACJA REMONTOW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7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062"/>
        <w:gridCol w:w="1138"/>
        <w:gridCol w:w="1265"/>
        <w:gridCol w:w="1091"/>
      </w:tblGrid>
      <w:tr>
        <w:trPr>
          <w:trHeight w:val="4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ac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cizny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ów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3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y  silników po 2000 mtg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diagnostykę komputerow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ści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wody morski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ilnikowy i filtry (12 miesięc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powietrz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i filtry przekładni ZF22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paliwa dokładnego oczyszczania (12 miesięc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iltry wstępnego oczyszczania paliwa (1000 mtg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niki pompy wody morskiej i oringi (12 miesięc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ne anody cynk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w przekładni PTO – DPO R310 (SAE30, 5 l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badanie laboratoryjne oleju obu silników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8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szty dojazd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zeży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(netto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– 23%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(brutto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7:00Z</dcterms:created>
  <dc:creator>jmichalski</dc:creator>
  <dc:description/>
  <cp:keywords/>
  <dc:language>en-US</dc:language>
  <cp:lastModifiedBy>Michalski Janusz</cp:lastModifiedBy>
  <cp:lastPrinted>2019-02-22T12:21:00Z</cp:lastPrinted>
  <dcterms:modified xsi:type="dcterms:W3CDTF">2019-02-22T11:21:00Z</dcterms:modified>
  <cp:revision>34</cp:revision>
  <dc:subject/>
  <dc:title>Załącznik nr 1</dc:title>
</cp:coreProperties>
</file>