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JEDNOSTKI PŁYWAJĄCEJ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Pogłębiarka (kadłub stalow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Długość całkowita          –  26,35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Szerokość                      –  6,0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Zanurzenie maksymalne –  1,1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 R T                              –  90,00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ęd: bez napę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lnik roboczy: Volvo Penta D16-MH (441 kW / 1800 obr/mi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ąd stały 24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syfikator – PRS, numer rejestru – 5104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 budowy 2015 - Techno Marine Sp. z o.o. Malbor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REMONTOW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5940"/>
        <w:gridCol w:w="1260"/>
        <w:gridCol w:w="1265"/>
        <w:gridCol w:w="1091"/>
      </w:tblGrid>
      <w:tr>
        <w:trPr>
          <w:trHeight w:val="4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a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cizny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ów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y  silnika po 2000 mtg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diagnostykę komputerow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nikowy i filtry (12 miesięc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paliwa (12 miesięc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wstępnego oczyszczania paliwa (1000 mtg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powietr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hronne anody cynkow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skrzyni korb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w przekładni PTO – typ DPO F410R (SAE30, 8,5 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badanie laboratoryjne oleju silnikowego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szty dojazd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rzeży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netto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 VAT – 23%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brutto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7:00Z</dcterms:created>
  <dc:creator>jmichalski</dc:creator>
  <dc:description/>
  <cp:keywords/>
  <dc:language>en-US</dc:language>
  <cp:lastModifiedBy>Michalski Janusz</cp:lastModifiedBy>
  <cp:lastPrinted>2019-02-22T12:22:00Z</cp:lastPrinted>
  <dcterms:modified xsi:type="dcterms:W3CDTF">2019-02-22T11:22:00Z</dcterms:modified>
  <cp:revision>31</cp:revision>
  <dc:subject/>
  <dc:title>Załącznik nr 1</dc:title>
</cp:coreProperties>
</file>