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2" w:hanging="0"/>
        <w:rPr>
          <w:sz w:val="22"/>
          <w:u w:val="single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/>
      </w:pPr>
      <w:r>
        <w:rPr>
          <w:rFonts w:eastAsia="Arial"/>
          <w:b w:val="false"/>
        </w:rPr>
        <w:t xml:space="preserve">                            </w:t>
      </w:r>
      <w:r>
        <w:rPr>
          <w:b w:val="false"/>
          <w:i w:val="false"/>
          <w:szCs w:val="24"/>
        </w:rPr>
        <w:t>UMOWA O ŚWIADCZENIE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WZÓR</w:t>
      </w:r>
      <w:r>
        <w:rPr>
          <w:rFonts w:cs="Arial" w:ascii="Arial" w:hAnsi="Arial"/>
          <w:b/>
        </w:rPr>
        <w:t xml:space="preserve">   -      UMOWA NR PO-II-379/ZZP-2.   .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W dniu ………………. w  Szczecinie  pomiędzy  Skarbem Państwa – Dyrektorem Urzędu Morskiego w  Szczecinie, pl. Stefana  Batorego 4, 70 – 207 Szczecin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prezentowanym przez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540" w:hanging="3540"/>
        <w:jc w:val="both"/>
        <w:rPr/>
      </w:pPr>
      <w:r>
        <w:rPr>
          <w:b w:val="false"/>
          <w:bCs w:val="false"/>
        </w:rPr>
        <w:t xml:space="preserve">Wojciecha Zdanowicza  -  Dyrektora Urzędu Morskiego w Szczecinie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zwanym w dalszej części umowy </w:t>
      </w:r>
      <w:r>
        <w:rPr/>
        <w:t>Zamawiającym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………………………………………………………………………………………………… </w:t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  <w:t>reprezentowaną przez:……………………………………………………………………….</w:t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tabs>
          <w:tab w:val="clear" w:pos="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wanym w dalszej części umowy</w:t>
      </w:r>
      <w:r>
        <w:rPr>
          <w:rFonts w:cs="Arial" w:ascii="Arial" w:hAnsi="Arial"/>
          <w:b/>
        </w:rPr>
        <w:t xml:space="preserve"> Wykon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została zawarta umowa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1"/>
        </w:numPr>
        <w:ind w:left="360" w:right="23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zleca, a Wykonawca przyjmuje do wykonania</w:t>
      </w:r>
      <w:r>
        <w:rPr>
          <w:rFonts w:cs="Arial" w:ascii="Arial" w:hAnsi="Arial"/>
          <w:sz w:val="24"/>
          <w:szCs w:val="24"/>
        </w:rPr>
        <w:t xml:space="preserve"> następujące prace związane z monitoringiem przemieszczeń przestrzennych budowli morskich podległych Urzędowi Morskiemu w Szczecinie:   </w:t>
      </w:r>
    </w:p>
    <w:p>
      <w:pPr>
        <w:pStyle w:val="Tekstpodstawowy3"/>
        <w:numPr>
          <w:ilvl w:val="1"/>
          <w:numId w:val="11"/>
        </w:numPr>
        <w:ind w:left="1080" w:right="23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enie geodezyjnej sieci pomiarow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monitorowania przemieszczeń przestrzennych budowli hydrotechnicznych i  </w:t>
      </w:r>
      <w:r>
        <w:rPr>
          <w:rFonts w:cs="Arial" w:ascii="Arial" w:hAnsi="Arial"/>
          <w:color w:val="000000"/>
          <w:sz w:val="24"/>
          <w:szCs w:val="24"/>
        </w:rPr>
        <w:t>wyniesienie     w sposób trwały punktów do kontrolowania przemieszczeń wraz              z</w:t>
      </w:r>
      <w:r>
        <w:rPr>
          <w:rFonts w:cs="Arial" w:ascii="Arial" w:hAnsi="Arial"/>
          <w:sz w:val="24"/>
          <w:szCs w:val="24"/>
        </w:rPr>
        <w:t xml:space="preserve"> wykonaniem pomiaru „0”  - zgodnie z Wykazem budowli i punktów pomiarowych stanowiącym załącznik nr 2 do niniejszej umowy. </w:t>
      </w:r>
    </w:p>
    <w:p>
      <w:pPr>
        <w:pStyle w:val="Tekstpodstawowy3"/>
        <w:numPr>
          <w:ilvl w:val="2"/>
          <w:numId w:val="11"/>
        </w:numPr>
        <w:ind w:left="1560" w:right="237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ysunki z rozmieszczeniem punktów pomiarowych (reperów) do wyniesienia na budowlach dostarczy Zamawiający.</w:t>
      </w:r>
    </w:p>
    <w:p>
      <w:pPr>
        <w:pStyle w:val="Tekstpodstawowy3"/>
        <w:numPr>
          <w:ilvl w:val="2"/>
          <w:numId w:val="11"/>
        </w:numPr>
        <w:ind w:left="1560" w:right="237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ace należy wykonać w terminie do 10 maja 2019 r.</w:t>
      </w:r>
    </w:p>
    <w:p>
      <w:pPr>
        <w:pStyle w:val="Tekstpodstawowy3"/>
        <w:numPr>
          <w:ilvl w:val="1"/>
          <w:numId w:val="11"/>
        </w:numPr>
        <w:ind w:left="1080" w:right="23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omiarów porównawczych dla budowli na których założono już sieć pomiarową, zgodnie z Wykazem budowli i punktów pomiarowych stanowiącym załącznik nr 2 do niniejszej umowy.</w:t>
      </w:r>
    </w:p>
    <w:p>
      <w:pPr>
        <w:pStyle w:val="Tekstpodstawowy3"/>
        <w:numPr>
          <w:ilvl w:val="2"/>
          <w:numId w:val="11"/>
        </w:numPr>
        <w:ind w:left="1560" w:right="237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eraty pomiarowe wraz z pomiarem zerowym i pomiarami porównawczymi z lat ubiegłych dostarczy Zamawiający.</w:t>
      </w:r>
    </w:p>
    <w:p>
      <w:pPr>
        <w:pStyle w:val="Tekstpodstawowy3"/>
        <w:numPr>
          <w:ilvl w:val="2"/>
          <w:numId w:val="11"/>
        </w:numPr>
        <w:ind w:left="1560" w:right="237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ace należy wykonać w terminie do 31 lipca 2019 r.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1"/>
          <w:numId w:val="11"/>
        </w:numPr>
        <w:ind w:left="1080" w:right="23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monitoringu przemieszczeń Pirsu rybackiego nr 1 w Morskiej Przystani Rybackiej w  Niechorzu:</w:t>
      </w:r>
    </w:p>
    <w:p>
      <w:pPr>
        <w:pStyle w:val="Tekstpodstawowy3"/>
        <w:numPr>
          <w:ilvl w:val="1"/>
          <w:numId w:val="9"/>
        </w:numPr>
        <w:ind w:left="1440" w:right="23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nie czterech pomiarów geodezyjnych porównawczych            w oparciu  o wyznaczone położenie  6 punktów wiążących na Pirsie, </w:t>
      </w:r>
    </w:p>
    <w:p>
      <w:pPr>
        <w:pStyle w:val="Tekstpodstawowy3"/>
        <w:numPr>
          <w:ilvl w:val="1"/>
          <w:numId w:val="9"/>
        </w:numPr>
        <w:ind w:left="1440" w:right="23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ównanie ze stanem zerowym  i pomiarami z 2018 r. współrzędnych punktów do monitorowania przemieszczeń przestrzennych Pirsu, </w:t>
      </w:r>
    </w:p>
    <w:p>
      <w:pPr>
        <w:pStyle w:val="Tekstpodstawowy3"/>
        <w:numPr>
          <w:ilvl w:val="1"/>
          <w:numId w:val="9"/>
        </w:numPr>
        <w:ind w:left="1440" w:right="23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 pomiarowy autorstwa inż. Piotra Tracza i mgr inż. Krzysztofa Senderowicza, GEOTOTAL Sp. z o. o. z dnia 9 lutego 2017 r. wraz    z pomiarem zerowym oraz  operaty pomiarowe porównawcze               z 2017 r i 2018 r. dostarczy Zamawiający,</w:t>
      </w:r>
    </w:p>
    <w:p>
      <w:pPr>
        <w:pStyle w:val="Tekstpodstawowy3"/>
        <w:numPr>
          <w:ilvl w:val="1"/>
          <w:numId w:val="9"/>
        </w:numPr>
        <w:ind w:left="1440" w:right="23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miary porównawcze Pirsu powinny być realizowane zgodnie           z podanym harmonogramem: </w:t>
      </w:r>
    </w:p>
    <w:p>
      <w:pPr>
        <w:pStyle w:val="Header"/>
        <w:ind w:left="1440" w:hanging="0"/>
        <w:jc w:val="both"/>
        <w:rPr/>
      </w:pPr>
      <w:r>
        <w:rPr>
          <w:rFonts w:cs="Arial" w:ascii="Arial" w:hAnsi="Arial"/>
        </w:rPr>
        <w:t>- pierwszy pomiar  -  20 kwietnia br,</w:t>
      </w:r>
    </w:p>
    <w:p>
      <w:pPr>
        <w:pStyle w:val="Header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rugi pomiar  -  29 czerwca br,</w:t>
      </w:r>
    </w:p>
    <w:p>
      <w:pPr>
        <w:pStyle w:val="Header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zeci pomiar -  11 września br,</w:t>
      </w:r>
    </w:p>
    <w:p>
      <w:pPr>
        <w:pStyle w:val="Header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zwarty pomiar - 21 listopada br.</w:t>
      </w:r>
    </w:p>
    <w:p>
      <w:pPr>
        <w:pStyle w:val="Tekstpodstawowy3"/>
        <w:ind w:right="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11"/>
        </w:numPr>
        <w:ind w:left="360" w:right="23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dostarczy Zamawiającemu Operaty pomiarowe z wykonanych pomiarów geodezyjnych określonych w ust.1 w dwóch egzemplarzach w formie papierowej oraz jeden w edytowalnej wersji elektronicznej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e dalej   </w:t>
      </w:r>
      <w:r>
        <w:rPr>
          <w:rFonts w:cs="Arial" w:ascii="Arial" w:hAnsi="Arial"/>
          <w:b/>
          <w:bCs/>
        </w:rPr>
        <w:t>„przedmiotem umowy”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 xml:space="preserve">§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in całkowitego zakończenia prac ustala się na dzień 28 listopada 2019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przedmiot umowy osobiście. Zlecenie przez Wykonawcę wykonania części prac podwykonawcom, wymaga uprzedniej pisemnej zgody Zamawiając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oświadcza, że dysponuje osobami posiadającymi stosowne uprawnienia do sporządzania operatów pomiarowych zgodnych                        z Rozporządzenia Ministra Transportu i Gospodarki Morskiej z dnia 1 czerwca 1998 w sprawie warunków technicznych, jakim powinny odpowiadać morskie budowle hydrotechniczne i ich usytuowanie oraz będącymi członkami właściwego samorządu zawodow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 xml:space="preserve">Wykonawca oświadcza że posiada odpowiedni sprzęt do sporządzenia pomiarów opisanych w </w:t>
      </w:r>
      <w:r>
        <w:rPr>
          <w:rFonts w:cs="Arial" w:ascii="Arial" w:hAnsi="Arial"/>
        </w:rPr>
        <w:t>§ 1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w dniu podpisania umowy przedstawi Zamawiającemu dokumenty potwierdzające uprawnienia osób, które będą wykonywały pomiary oraz karty sprzętowe z odpowiednimi wpisami kalibracyjnymi (przeglądami) urządzeń, które będą wykorzystane do pomiar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owadził prace stosując przepisy bhp. Wykonawca musi dysponować osobami, które będą uczestniczyć w realizacji zamówienia, które zostały przeszkolone w zakresie bhp przy tego rodzaju pra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§ 4</w:t>
      </w:r>
    </w:p>
    <w:p>
      <w:pPr>
        <w:pStyle w:val="Normal"/>
        <w:ind w:left="3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dbiór końcowy przedmiotu umowy i odbiory częściowe prac, zostaną dokonane przez upoważnionych przedstawicieli Zamawiającego i osoby upoważnione ze strony Wykonawcy w terminie 7 dni, licząc od daty zgłoszenia przez Wykonawcę zakończenia prac</w:t>
      </w:r>
      <w:r>
        <w:rPr>
          <w:rFonts w:cs="Arial" w:ascii="Arial" w:hAnsi="Arial"/>
          <w:color w:val="000000"/>
        </w:rPr>
        <w:t xml:space="preserve"> określonych w § 1 i złożeniu kompletnych dokumentów odbior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 czynności odbioru końcowego i odbiorów częściowych zostaną spisane protokóły, zawierający wszelkie ustalenia stron dokonane w toku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m Zamawiającego, uprawnionym do kontroli robót i dokonywania uzgodnień z Wykonawcą będzie: Marek Barwiński - Gł. Specjalista tel. 91             4 403 495 tel. </w:t>
      </w:r>
      <w:r>
        <w:rPr>
          <w:rFonts w:cs="Arial" w:ascii="Arial" w:hAnsi="Arial"/>
          <w:color w:val="000000"/>
        </w:rPr>
        <w:t>605 844 11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w sprawie wykonywania przedmiotu umowy    będzie: 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płatnikiem podatku VAT, NIP: 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nsekwencje z tytułu prowadzenia niewłaściwej dokumentacji dla potrzeb podatku VAT. W szczególności Wykonawca zobowiązuje się do zwrotu na rzecz Zamawiającego ewentualnych strat (sankcji podatkowych) spowodowanych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liwym wystawieniem faktur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iem u Wykonawcy kopii faktury VAT wystawionej na rzecz Zamawiająceg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ymi danymi na oryginale i kopii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ac stanowiących przedmiot umowy Zamawiający zapłaci Wykonawcy wynagrodzenie ryczałtowe netto w wysokości …….. zł (słownie: ……………) co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stanowi wynagrodzenie brutto  w wysokości ………zł (słownie: …………………), zgodnie z ofertą cenową Wykonawcy z dnia ……………2019 r., stanowiącą załącznik nr 1 do niniejszej umowy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usługi objęte przedmiotem umowy stawka podatku VAT  wynosi 23%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Rozliczenie Wykonawcy z Zamawiającym nastąpi: po wykonaniu prac określonych w  § 1 niniejszej umowy fakturami częściowymi (sześć faktur) w następujący sposób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ac o których mowa w § 1 ust. 1 pkt 1 umowy tj. 10% wartości umowy brutto, określonej w ust 1 niniejszego paragrafu, na kwotę ………. zł (słownie złotych ……………),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za wykonanie prac o których mowa w § 1 ust. 1 pkt 2 umowy tj. 62% wartości umowy brutto, określonej w ust 1 niniejszego paragrafu, na kwotę ………. zł (słownie złotych ……………),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za wykonanie prac o których mowa w § 1 ust. 1 pkt 3 umowy tj. 28 % wartości umowy brutto określonej w ust 1 niniejszego paragrafu, płatne fakturami po wykonaniu każdego pomiaru zgodnie z harmonogramem o którym mowa        w § 1 ust. 1, pkt 3 lit. d) umowy, cztery faktury na kwotę …………. zł (słownie złotych: ………………) tj. 7% wartości umowy brutto, określonej w ust. 1 niniejszego paragrafu za jeden pomiar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do wystawienia faktur za wykonanie Przedmiotu umowy będą protokóły odbioru częściowego i końcowego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włoki w zapłacie wynagrodzenia </w:t>
      </w:r>
      <w:r>
        <w:rPr>
          <w:rFonts w:cs="Arial" w:ascii="Arial" w:hAnsi="Arial"/>
          <w:color w:val="000000"/>
        </w:rPr>
        <w:t>w terminie 14 dni od daty doręczenia Zamawiającemu faktury</w:t>
      </w:r>
      <w:r>
        <w:rPr>
          <w:rFonts w:cs="Arial" w:ascii="Arial" w:hAnsi="Arial"/>
        </w:rPr>
        <w:t>,  Zamawiający zapłaci Wykonawcy odsetki za opóźnienie, w wysokości ustawowej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obciążenia rachunku bankowego Zamawiającego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§ 8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gwarantuje wykonanie zleconej pracy z należytą starannością, zgodnie z przepisami prawa budowlanego, prawa geodezyjnego                              i kartograficznego i warunkami zamówi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ykonawca na wezwanie Zamawiającego będzie zobowiązany do nieodpłatnego konsultowania przedmiotu zamówienia w trakcie realizacji robót będących przedmiotem niniejszej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9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umowne:</w:t>
      </w:r>
    </w:p>
    <w:p>
      <w:pPr>
        <w:pStyle w:val="TextBodyIndent"/>
        <w:numPr>
          <w:ilvl w:val="1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tytułu odstąpienia od umowy przez którąkolwiek ze stron wskutek okoliczności, za które odpowiedzialność ponosi Wykonawca -                    w wysokości 10% wynagrodzenia umownego brutto określonego             w </w:t>
      </w:r>
      <w:r>
        <w:rPr>
          <w:rFonts w:cs="Arial" w:ascii="Arial" w:hAnsi="Arial"/>
          <w:sz w:val="24"/>
          <w:szCs w:val="24"/>
        </w:rPr>
        <w:t>§ 7 ust. 1,</w:t>
      </w:r>
    </w:p>
    <w:p>
      <w:pPr>
        <w:pStyle w:val="TextBodyIndent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przekroczenie terminu wykonania przedmiotu umowy bądź pozostałych jego części określonych w § 1 § 2  – w wysokości 0,5% wynagrodzenia umownego brutto </w:t>
      </w:r>
      <w:r>
        <w:rPr>
          <w:rFonts w:cs="Arial" w:ascii="Arial" w:hAnsi="Arial"/>
          <w:sz w:val="24"/>
        </w:rPr>
        <w:t xml:space="preserve">określonego w </w:t>
      </w:r>
      <w:r>
        <w:rPr>
          <w:rFonts w:cs="Arial" w:ascii="Arial" w:hAnsi="Arial"/>
          <w:sz w:val="24"/>
          <w:szCs w:val="24"/>
        </w:rPr>
        <w:t>§ 7 ust. 1  za każdy dzień opóźnienia,</w:t>
      </w:r>
    </w:p>
    <w:p>
      <w:pPr>
        <w:pStyle w:val="TextBodyIndent"/>
        <w:numPr>
          <w:ilvl w:val="1"/>
          <w:numId w:val="8"/>
        </w:numPr>
        <w:rPr/>
      </w:pPr>
      <w:r>
        <w:rPr>
          <w:rFonts w:cs="Arial" w:ascii="Arial" w:hAnsi="Arial"/>
          <w:sz w:val="24"/>
          <w:szCs w:val="24"/>
        </w:rPr>
        <w:t xml:space="preserve">za zwłokę w usunięciu wad stwierdzonych przy odbiorze – w wysokości 0,5% wynagrodzenia umownego brutto </w:t>
      </w:r>
      <w:r>
        <w:rPr>
          <w:rFonts w:cs="Arial" w:ascii="Arial" w:hAnsi="Arial"/>
          <w:sz w:val="24"/>
        </w:rPr>
        <w:t xml:space="preserve">określonego w </w:t>
      </w:r>
      <w:r>
        <w:rPr>
          <w:rFonts w:cs="Arial" w:ascii="Arial" w:hAnsi="Arial"/>
          <w:sz w:val="24"/>
          <w:szCs w:val="24"/>
        </w:rPr>
        <w:t xml:space="preserve">§ 7 ust. 1 za każdy dzień zwłoki, liczony od dnia wyznaczonego przez Zamawiającego na usunięcie wad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z tytułu odstąpienia od umowy przez którąkolwiek ze stron wskutek okoliczności, za które odpowiedzialność ponosi Zamawiający - w wysokości 10% wynagrodzenia umownego brutto        określonego  w § 7 ust. 1z zastrzeżeniem  ust. 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 sytuacji, gdy kary umowne przewidziane w niniejszym paragrafie nie pokryją szkody lub gdy szkoda powstała w wyniku zdarzeń za które nie przewidziano kar umownych, stronom przysługują roszczenia odszkodowawcze na zasadach ogólnych określonych w Kodeksie Cywilnym – odpowiednio prawo do odszkodowania uzupełniającego lub odszkodowania pokrywającego całość szkod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, których zebranie i przechowywanie jest niezbędne dla wykonania niniejszej umowy odbywa się zgodnie                         z Rozporządzeniem Parlamentu Europejskiego i Rady UE 2016/679                  z 27.04.2016 r. w sprawie ochrony osób fizycznych w związku                           z przetwarzaniem danych osobowych i w sprawie swobodnego przesyłu takich danych oraz właściwych przepisów krajowych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będą przetwarzać dane osobowe, uzyskane w związku              z Umową, wyłącznie na potrzeby jej realizacji. Strony zobowiązują się do przestrzegania – wobec drugiej strony – wymogów dotyczących Ochrony danych osobowych przed dostępem osób nieupoważnionych, zgodnie               z krajowymi i unijnymi przepisami o ochronie danych osobow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1"/>
          <w:numId w:val="15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osób reprezentujących każdą ze Stron wymienionych           w części wstępnej Umowy oraz osób wyznaczonych do kontaktów                     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,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oświadcza, że jej pracownicy, którzy otrzymają dostęp do   danych osobowych, w zakresie swoich obowiązków – zostaną zaznajomieni z niniejszą klauzulą,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twierdzają, że powyższe dane osobowe będą przetwarzać jedynie w okresie koniecznym do realizacji i rozliczenia Umowy z uwzględnieniem okresu przedawnienia oraz właściwych przepisów prawnych (m.in. przepisów podatkowych),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ołał Inspektora Ochrony Danych Osobowych. Kontakt: iod@ums.gov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1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Prawem właściwym dla niniejszej umowy jest prawo polskie.</w:t>
      </w:r>
    </w:p>
    <w:p>
      <w:pPr>
        <w:pStyle w:val="Normal"/>
        <w:tabs>
          <w:tab w:val="clear" w:pos="708"/>
          <w:tab w:val="left" w:pos="5040" w:leader="none"/>
        </w:tabs>
        <w:ind w:left="72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W sprawach nieuregulowanych niniejszą umową mają zastosowanie przepisy ustawy Prawo budowlane oraz Kodeksu cywilnego. </w:t>
      </w:r>
    </w:p>
    <w:p>
      <w:pPr>
        <w:pStyle w:val="Normal"/>
        <w:tabs>
          <w:tab w:val="clear" w:pos="708"/>
          <w:tab w:val="left" w:pos="5040" w:leader="none"/>
        </w:tabs>
        <w:ind w:left="72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>3. Spory wynikłe na tle wykonania niniejszej umowy będzie rozstrzygał Sąd powszechny miejscowo właściwy dla siedziby Zamawiającego.</w:t>
      </w:r>
    </w:p>
    <w:p>
      <w:pPr>
        <w:pStyle w:val="Footer"/>
        <w:tabs>
          <w:tab w:val="clear" w:pos="4536"/>
          <w:tab w:val="clear" w:pos="9072"/>
        </w:tabs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Footer"/>
        <w:tabs>
          <w:tab w:val="clear" w:pos="4536"/>
          <w:tab w:val="clear" w:pos="9072"/>
        </w:tabs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§ 1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niniejszej umowy stanowi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Oferta cenowa Wykonawcy z dnia  ………...2019 r.   - załącznik nr 1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Wykaz budowli i punktów pomiarowych - załącznik nr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</w:t>
      </w:r>
      <w:r>
        <w:rPr>
          <w:rFonts w:cs="Arial" w:ascii="Arial" w:hAnsi="Arial"/>
        </w:rPr>
        <w:t>§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mowę sporządzono w trzech jednobrzmiących egzemplarzach, jeden dla Wykonawcy i dwa dla Zamawiającego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  <w:position w:val="6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Zamawiający                                               Wykonawca</w:t>
      </w:r>
    </w:p>
    <w:p>
      <w:pPr>
        <w:pStyle w:val="Normal"/>
        <w:jc w:val="center"/>
        <w:rPr>
          <w:rFonts w:ascii="Arial" w:hAnsi="Arial" w:cs="Arial"/>
          <w:i/>
          <w:i/>
          <w:position w:val="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position w:val="6"/>
        </w:rPr>
      </w:pPr>
      <w:r>
        <w:rPr>
          <w:rFonts w:cs="Arial" w:ascii="Arial" w:hAnsi="Arial"/>
          <w:i/>
          <w:position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72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6:00Z</dcterms:created>
  <dc:creator>UMS</dc:creator>
  <dc:description/>
  <cp:keywords/>
  <dc:language>en-US</dc:language>
  <cp:lastModifiedBy>Barwiński, Marek</cp:lastModifiedBy>
  <cp:lastPrinted>2018-03-21T08:17:00Z</cp:lastPrinted>
  <dcterms:modified xsi:type="dcterms:W3CDTF">2019-01-29T12:41:00Z</dcterms:modified>
  <cp:revision>19</cp:revision>
  <dc:subject/>
  <dc:title>U M O W A  NR IP – II/ 4/2007</dc:title>
</cp:coreProperties>
</file>