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</w:t>
        <w:tab/>
        <w:t>Wykonawc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nr sprawy ZT-I.231.15.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Heading2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..........................................................działając w imieniu i na rzecz .......................................................w odpowiedzi na zapytanie ofertowe na: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ę farb okręt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składam niniejszą ofertę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zęść 1 farby SIGMA lub CARBOLINE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4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"/>
        <w:gridCol w:w="6445"/>
        <w:gridCol w:w="1134"/>
        <w:gridCol w:w="1418"/>
        <w:gridCol w:w="850"/>
        <w:gridCol w:w="1418"/>
        <w:gridCol w:w="1559"/>
        <w:gridCol w:w="1492"/>
      </w:tblGrid>
      <w:tr>
        <w:trPr>
          <w:trHeight w:val="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mność opak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etto za 1 sz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tto</w:t>
            </w:r>
          </w:p>
        </w:tc>
      </w:tr>
      <w:tr>
        <w:trPr>
          <w:trHeight w:val="284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nawierzchniowa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IGMA VIKOTE 56 prod. SIGM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nawierzchniowa CARBOCOAT 1343 FINISH prod.CARBOL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l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l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podkładowa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GMA VIKOTE </w:t>
            </w:r>
            <w:r>
              <w:rPr>
                <w:rFonts w:cs="Arial" w:ascii="Arial" w:hAnsi="Arial"/>
                <w:sz w:val="20"/>
                <w:szCs w:val="20"/>
              </w:rPr>
              <w:t>18 LIGH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prod. SIGM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lub               Farba podkładowa CARBOCOAT 1342 PRIMER prod. CARBOL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wuskładnikowa farba poliuretanowa SIGMADUR 5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d. SIGM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a antyporostowa SIGMA ECOFLEET 290 prod. SIGM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lub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ntyporostowa CARBOLINE SEA GRANDPRIX 66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uniwersalny DOREX opak.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rtość 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2 farby Interna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754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"/>
        <w:gridCol w:w="6445"/>
        <w:gridCol w:w="1134"/>
        <w:gridCol w:w="1418"/>
        <w:gridCol w:w="850"/>
        <w:gridCol w:w="1418"/>
        <w:gridCol w:w="1559"/>
        <w:gridCol w:w="1492"/>
      </w:tblGrid>
      <w:tr>
        <w:trPr>
          <w:trHeight w:val="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mność opak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za 1 sz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tto</w:t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ard 7600 KUA760/KUA764, opak A+B=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ard 7600 KUA760/KUA764, opak A+B=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thane 990 PHS951/PHA046 </w:t>
            </w:r>
            <w:r>
              <w:rPr>
                <w:rFonts w:cs="Arial" w:ascii="Arial" w:hAnsi="Arial"/>
                <w:sz w:val="20"/>
                <w:szCs w:val="20"/>
              </w:rPr>
              <w:t>opak A+B=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blu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thane 990 PHZ028/PHA046, </w:t>
            </w:r>
            <w:r>
              <w:rPr>
                <w:rFonts w:cs="Arial" w:ascii="Arial" w:hAnsi="Arial"/>
                <w:sz w:val="20"/>
                <w:szCs w:val="20"/>
              </w:rPr>
              <w:t>opak A+B=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thane 990 PHD583/PHA046, </w:t>
            </w:r>
            <w:r>
              <w:rPr>
                <w:rFonts w:cs="Arial" w:ascii="Arial" w:hAnsi="Arial"/>
                <w:sz w:val="20"/>
                <w:szCs w:val="20"/>
              </w:rPr>
              <w:t>opak A+B=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 gr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thane 990 PHB132/PHA046, </w:t>
            </w:r>
            <w:r>
              <w:rPr>
                <w:rFonts w:cs="Arial" w:ascii="Arial" w:hAnsi="Arial"/>
                <w:sz w:val="20"/>
                <w:szCs w:val="20"/>
              </w:rPr>
              <w:t>opak A+B=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yello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thane 990 PHI605/PHA046, opak A+B=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 bl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thane 990 PHX65H/PHA046, opakowanie A+B=5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ey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ard 269 EGA088/EGA089 red, opak A+B=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hinner GTA220, opak 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hinner GTA007, opak 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rtość 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284" w:leader="none"/>
        </w:tabs>
        <w:spacing w:lineRule="auto" w:line="360"/>
        <w:ind w:left="-426" w:right="-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godnie z </w:t>
      </w:r>
      <w:r>
        <w:rPr>
          <w:rFonts w:cs="Arial" w:ascii="Arial" w:hAnsi="Arial"/>
          <w:b/>
          <w:sz w:val="22"/>
          <w:szCs w:val="22"/>
        </w:rPr>
        <w:t>opisem przedmiotu zamówienia</w:t>
      </w:r>
      <w:r>
        <w:rPr>
          <w:rFonts w:cs="Arial" w:ascii="Arial" w:hAnsi="Arial"/>
          <w:sz w:val="22"/>
          <w:szCs w:val="22"/>
        </w:rPr>
        <w:t xml:space="preserve"> (Załącznik Nr 1 do zapytania ofertowego) , za cenę ujętą w ww. zestawieniu tabelarycznym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 farby SIGMA /CARBOLINE*</w:t>
      </w:r>
      <w:r>
        <w:rPr>
          <w:rFonts w:cs="Arial" w:ascii="Arial" w:hAnsi="Arial"/>
          <w:sz w:val="22"/>
          <w:szCs w:val="22"/>
        </w:rPr>
        <w:t xml:space="preserve"> wartość brutto zamówienia..............PLN, słownie złotych………………......................................................…..) w tym podatek VAT 23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2 farby Internatio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 brutto zamówienia ..............PLN, słownie złotych …………………………............................................. .) w tym podatek VAT 23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przedmiot zamówienia w terminie 15 dni roboczych od daty zawarcia umowy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gwarancji w wymiarz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odbioru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e wzorze umowy stanowiącej Załącznik Nr 3                                     do  zapytania ofertowego</w:t>
      </w:r>
      <w:r>
        <w:rPr>
          <w:rFonts w:cs="Arial" w:ascii="Arial" w:hAnsi="Arial"/>
          <w:sz w:val="20"/>
          <w:szCs w:val="20"/>
        </w:rPr>
        <w:t xml:space="preserve"> Nr ZT.I.231.15.21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5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position w:val="6"/>
          <w:sz w:val="18"/>
        </w:rPr>
        <w:tab/>
        <w:tab/>
        <w:tab/>
        <w:tab/>
        <w:tab/>
        <w:tab/>
        <w:tab/>
        <w:tab/>
        <w:t>(data i podpis Wykonawcy)</w:t>
      </w:r>
      <w:r>
        <w:rPr/>
        <w:tab/>
        <w:tab/>
        <w:tab/>
        <w:tab/>
        <w:tab/>
        <w:tab/>
        <w:tab/>
        <w:tab/>
        <w:t xml:space="preserve">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0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7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37ae7"/>
    <w:pPr>
      <w:keepNext w:val="true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gwek2Znak"/>
    <w:qFormat/>
    <w:rsid w:val="00437ae7"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rsid w:val="009e2a1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7ae7"/>
    <w:rPr/>
  </w:style>
  <w:style w:type="character" w:styleId="Nagwek2Znak" w:customStyle="1">
    <w:name w:val="Nagłówek 2 Znak"/>
    <w:basedOn w:val="DefaultParagraphFont"/>
    <w:link w:val="Heading2"/>
    <w:qFormat/>
    <w:rsid w:val="003d77a0"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7ae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7ae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206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 w:customStyle="1">
    <w:name w:val="pkt"/>
    <w:basedOn w:val="Normal"/>
    <w:qFormat/>
    <w:rsid w:val="009e2a12"/>
    <w:pPr>
      <w:spacing w:before="60" w:after="60"/>
      <w:ind w:left="851" w:hanging="295"/>
      <w:jc w:val="both"/>
    </w:pPr>
    <w:rPr>
      <w:szCs w:val="20"/>
    </w:rPr>
  </w:style>
  <w:style w:type="paragraph" w:styleId="BodyText2">
    <w:name w:val="Body Text 2"/>
    <w:basedOn w:val="Normal"/>
    <w:qFormat/>
    <w:rsid w:val="00a04c40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8f10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75</Words>
  <Characters>2854</Characters>
  <CharactersWithSpaces>3323</CharactersWithSpaces>
  <Paragraphs>6</Paragraphs>
  <Company>Urząd Morski w Szczec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3:00Z</dcterms:created>
  <dc:creator>Urząd Morski w Szczecinie</dc:creator>
  <dc:description/>
  <dc:language>en-US</dc:language>
  <cp:lastModifiedBy>Modrzyńska, Dorota</cp:lastModifiedBy>
  <cp:lastPrinted>2012-03-13T10:13:00Z</cp:lastPrinted>
  <dcterms:modified xsi:type="dcterms:W3CDTF">2021-03-01T09:02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