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ełna nazwa wykonawcy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kładając ofertę w postępowaniu o udzielenie zamówienia publicznego, prowadzonego w trybie zapytania ofertowego, n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pracowanie Kart Informacyjnych Przedsięwzięcia dla inwestycji Urzędu Morskiego w Szczecini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/my, że wykonałem następujące usługi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ykazu zał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zamy dowody potwierdz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ce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 usługi zostały wykonane nal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  <w:sz w:val="22"/>
      <w:szCs w:val="22"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7:00Z</dcterms:created>
  <dc:creator>jrajecka</dc:creator>
  <dc:description/>
  <cp:keywords/>
  <dc:language>en-US</dc:language>
  <cp:lastModifiedBy>Miklas, Aleksandra</cp:lastModifiedBy>
  <cp:lastPrinted>2018-11-30T09:10:00Z</cp:lastPrinted>
  <dcterms:modified xsi:type="dcterms:W3CDTF">2021-11-24T09:47:00Z</dcterms:modified>
  <cp:revision>3</cp:revision>
  <dc:subject/>
  <dc:title>Załącznik nr 3 do SIWZ</dc:title>
</cp:coreProperties>
</file>