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7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color w:val="FF0000"/>
        </w:rPr>
      </w:pPr>
      <w:r>
        <w:rPr>
          <w:rFonts w:eastAsia="Arial"/>
          <w:b w:val="false"/>
        </w:rPr>
        <w:t xml:space="preserve">                            </w:t>
      </w:r>
      <w:r>
        <w:rPr>
          <w:b w:val="false"/>
          <w:i w:val="false"/>
          <w:szCs w:val="24"/>
        </w:rPr>
        <w:t>UMOWA O ŚWIADCZENIE USŁUG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WZÓR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Nr Sprawy PO-I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dniu ………………. w  Szczecinie  pomiędzy  Skarbem Państwa – Dyrektorem Urzędu Morskiego w  Szczecinie, pl. Stefana  Batorego 4, 70 – 207 Szczecin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ezentowanym przez: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540" w:hanging="3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ojciecha Zdanowicza  -  Dyrektora Urzędu Morskiego w Szczecinie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zwanym w dalszej części umowy </w:t>
      </w:r>
      <w:r>
        <w:rPr/>
        <w:t>Zamawiającym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</w:rPr>
        <w:t xml:space="preserve">a………………………………………………………………………………………………… 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  <w:t>reprezentowaną przez:……………………………………………………………………….</w:t>
      </w:r>
    </w:p>
    <w:p>
      <w:pPr>
        <w:pStyle w:val="BodyText21"/>
        <w:tabs>
          <w:tab w:val="clear" w:pos="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anym w dalszej części umowy</w:t>
      </w:r>
      <w:r>
        <w:rPr>
          <w:rFonts w:cs="Arial" w:ascii="Arial" w:hAnsi="Arial"/>
          <w:b/>
        </w:rPr>
        <w:t xml:space="preserve">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rPr/>
      </w:pPr>
      <w:r>
        <w:rPr/>
        <w:t>została zawarta umowa 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ab/>
        <w:tab/>
        <w:tab/>
        <w:t xml:space="preserve"> 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numPr>
          <w:ilvl w:val="0"/>
          <w:numId w:val="8"/>
        </w:numPr>
        <w:ind w:left="360" w:right="237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>Zamawiający zleca, a Wykonawca przyjmuje do wykonania</w:t>
      </w:r>
      <w:r>
        <w:rPr>
          <w:rFonts w:cs="Arial" w:ascii="Arial" w:hAnsi="Arial"/>
          <w:sz w:val="24"/>
          <w:szCs w:val="24"/>
        </w:rPr>
        <w:t xml:space="preserve"> następujące prace związane z monitoringiem przemieszczeń przestrzennych poziomych                  i pionowych budowli morskich podległych Urzędowi Morskiemu w Szczecinie:   </w:t>
      </w:r>
    </w:p>
    <w:p>
      <w:pPr>
        <w:pStyle w:val="Normal"/>
        <w:numPr>
          <w:ilvl w:val="1"/>
          <w:numId w:val="8"/>
        </w:numPr>
        <w:spacing w:before="0" w:after="120"/>
        <w:ind w:left="1080" w:right="23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miarów geodezyjnych porównawczych dla budowli na których założono sieć pomiarową oraz założenie nowych punktów (reperów) na Nabrzeżu Przemysłowym w Nowym Warpnie wraz z  wykonaniem pomiaru „0”, zgodnie z Wykazem budowli i punktów pomiarowych stanowiącym Załącznik nr 2 do umowy.</w:t>
      </w:r>
    </w:p>
    <w:p>
      <w:pPr>
        <w:pStyle w:val="Normal"/>
        <w:numPr>
          <w:ilvl w:val="2"/>
          <w:numId w:val="8"/>
        </w:numPr>
        <w:spacing w:before="0" w:after="120"/>
        <w:ind w:left="1560" w:right="23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eraty pomiarowe wraz z pomiarem zerowym i pomiarami porównawczymi z lat ubiegłych dostarczy Zamawiający.</w:t>
      </w:r>
    </w:p>
    <w:p>
      <w:pPr>
        <w:pStyle w:val="Normal"/>
        <w:numPr>
          <w:ilvl w:val="2"/>
          <w:numId w:val="8"/>
        </w:numPr>
        <w:spacing w:before="0" w:after="120"/>
        <w:ind w:left="1560" w:right="237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Zamawiającemu Operaty pomiarowe z wykonanych pomiarów geodezyjnych w dwóch egzemplarzach w formie papierowej oraz jeden w edytowalnej wersji elektronicznej.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e dalej   </w:t>
      </w:r>
      <w:r>
        <w:rPr>
          <w:rFonts w:cs="Arial" w:ascii="Arial" w:hAnsi="Arial"/>
          <w:b/>
          <w:bCs/>
        </w:rPr>
        <w:t>„przedmiotem umowy”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całkowitego zakończenia prac ustala się na dzień 28 maja 2021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Lucida Sans Unicode" w:cs="Arial"/>
        </w:rPr>
      </w:pPr>
      <w:r>
        <w:rPr>
          <w:rFonts w:cs="Arial" w:ascii="Arial" w:hAnsi="Arial"/>
        </w:rPr>
        <w:t>Wykonawca wykona przedmiot umowy osobiście. Zlecenie przez Wykonawcę wykonania części prac podwykonawcom, wymaga uprzedniej pisemnej zgody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720" w:right="-144" w:hanging="360"/>
        <w:jc w:val="both"/>
        <w:rPr/>
      </w:pPr>
      <w:r>
        <w:rPr>
          <w:rFonts w:eastAsia="Lucida Sans Unicode" w:cs="Arial" w:ascii="Arial" w:hAnsi="Arial"/>
        </w:rPr>
        <w:t>Wykonawca oświadcza, że dysponuje osobami posiadającymi stosowne uprawnienia w Dziedzinie Geodezji i Kartografii, w zakresie 4 – geodezyjna obsługa inwestycji, zgodnie z Ustawą z dnia 17 maja 1989r. Prawo geodezyjne i kartograficzne (Dz.U.2020.2052 t.j. z dnia 2020.11.19)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120"/>
        <w:ind w:left="720" w:right="-144" w:hanging="36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dokumentacja z pomiaru przemieszczeń powinna być opracowana zgodnie           z obowiązującymi przepisami, a w szczególności: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276" w:before="0" w:after="120"/>
        <w:ind w:left="1418" w:right="-3" w:hanging="360"/>
        <w:jc w:val="both"/>
        <w:rPr/>
      </w:pPr>
      <w:r>
        <w:rPr>
          <w:rFonts w:eastAsia="Lucida Sans Unicode" w:cs="Arial" w:ascii="Arial" w:hAnsi="Arial"/>
        </w:rPr>
        <w:t>ustawą z dnia 7 lipca 1994 r. Prawo budowlane (Dz.U.2020.1333 t.j. z dnia 2020.08.03),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276" w:before="0" w:after="120"/>
        <w:ind w:left="1418" w:right="-3" w:hanging="47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ustawą z dnia 17 maja 1989 r. Prawo geodezyjne i kartograficzne (Dz.U.2020.2052 t.j. z dnia 2020.11.19),</w:t>
      </w:r>
    </w:p>
    <w:p>
      <w:pPr>
        <w:pStyle w:val="Normal"/>
        <w:widowControl w:val="false"/>
        <w:numPr>
          <w:ilvl w:val="3"/>
          <w:numId w:val="9"/>
        </w:numPr>
        <w:autoSpaceDE w:val="false"/>
        <w:spacing w:lineRule="auto" w:line="276" w:before="0" w:after="120"/>
        <w:ind w:left="1418" w:right="-3" w:hanging="47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</w:rPr>
        <w:t>rozporządzeniem Ministra Gospodarki Morskiej z dnia 23 października 2006 r. w sprawie warunków technicznych użytkowania oraz szczegółowego zakresu kontroli morskich budowli hydrotechnicznych (Dz. U. z 2006 r. Nr 206, poz. 1516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 że posiada odpowiedni sprzęt do sporządzenia pomiarów opisanych w § 1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 dniu podpisania umowy przedstawi Zamawiającemu dokumenty potwierdzające uprawnienia osób, które będą wykonywały pomiary oraz karty sprzętowe z odpowiednimi wpisami kalibracyjnymi (przeglądami) urządzeń, które będą wykorzystane do pomiar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ędzie prowadził prace stosując przepisy bhp. Wykonawca musi dysponować osobami, które będą uczestniczyć w realizacji zamówienia, które zostały przeszkolone w zakresie bhp przy tego rodzaju pra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4</w:t>
      </w:r>
    </w:p>
    <w:p>
      <w:pPr>
        <w:pStyle w:val="Normal"/>
        <w:ind w:left="3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końcowy przedmiotu umowy i odbiory częściowe prac, zostaną dokonane przez upoważnionych przedstawicieli Zamawiającego i osoby upoważnione ze strony Wykonawcy w terminie 7 dni, licząc od daty zgłoszenia przez Wykonawcę zakończenia prac</w:t>
      </w:r>
      <w:r>
        <w:rPr>
          <w:rFonts w:cs="Arial" w:ascii="Arial" w:hAnsi="Arial"/>
          <w:color w:val="000000"/>
        </w:rPr>
        <w:t xml:space="preserve"> określonych w § 1 i złożeniu kompletnych dokumentów odbio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zynności odbioru końcowego i odbiorów częściowych zostaną spisane protokóły, zawierający wszelkie ustalenia stron dokonane w tok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cielami Zamawiającego, uprawnionymi do kontroli robót i dokonywania uzgodnień z Wykonawcą będą: </w:t>
      </w:r>
    </w:p>
    <w:p>
      <w:pPr>
        <w:pStyle w:val="Normal"/>
        <w:tabs>
          <w:tab w:val="clear" w:pos="708"/>
          <w:tab w:val="left" w:pos="1020" w:leader="none"/>
          <w:tab w:val="left" w:pos="630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 w części dotyczącej pomiarów w Nowym Warpnie i Świnoujści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20" w:leader="none"/>
          <w:tab w:val="left" w:pos="6300" w:leader="none"/>
        </w:tabs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ek Barwiński DBM tel. 9 4 403 495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20" w:leader="none"/>
          <w:tab w:val="left" w:pos="6300" w:leader="none"/>
        </w:tabs>
        <w:ind w:left="720" w:hanging="11"/>
        <w:jc w:val="both"/>
        <w:rPr/>
      </w:pPr>
      <w:r>
        <w:rPr>
          <w:rFonts w:cs="Arial" w:ascii="Arial" w:hAnsi="Arial"/>
        </w:rPr>
        <w:t xml:space="preserve">Grażyna Barańska DBM tel. 91 4 403 490, tel. </w:t>
      </w:r>
      <w:r>
        <w:rPr>
          <w:rFonts w:cs="Arial" w:ascii="Arial" w:hAnsi="Arial"/>
          <w:color w:val="000000"/>
        </w:rPr>
        <w:t>605 844 11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6300" w:leader="none"/>
        </w:tabs>
        <w:ind w:left="1080" w:hanging="654"/>
        <w:jc w:val="both"/>
        <w:rPr>
          <w:rFonts w:ascii="Arial" w:hAnsi="Arial" w:cs="Arial"/>
        </w:rPr>
      </w:pPr>
      <w:r>
        <w:rPr>
          <w:rFonts w:cs="Arial" w:ascii="Arial" w:hAnsi="Arial"/>
        </w:rPr>
        <w:t>w części dotyczącej pomiarów w Darłowie i Kołobrzegu: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Ryszard Bućko DBM  tel. 59 </w:t>
      </w:r>
      <w:r>
        <w:rPr>
          <w:rFonts w:cs="Arial" w:ascii="Arial" w:hAnsi="Arial"/>
          <w:color w:val="000000"/>
        </w:rPr>
        <w:t>84 74 232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Magdalena Ferenc DBM tel. 59 </w:t>
      </w:r>
      <w:r>
        <w:rPr>
          <w:rFonts w:cs="Arial" w:ascii="Arial" w:hAnsi="Arial"/>
          <w:color w:val="000000"/>
        </w:rPr>
        <w:t>84 74 230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w sprawie wykonywania przedmiotu umowy    będzie: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płatnikiem podatku VAT, NIP: 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nsekwencje z tytułu prowadzenia niewłaściwej dokumentacji dla potrzeb podatku VAT. W szczególności Wykonawca zobowiązuje się do zwrotu na rzecz Zamawiającego ewentualnych strat (sankcji podatkowych) spowodowanych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liwym wystawieniem faktury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iem u Wykonawcy kopii faktury VAT wystawionej na rzecz Zamawiającego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ymi danymi na oryginale i kopii faktury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wykonanie prac stanowiących przedmiot umowy Zamawiający zapłaci Wykonawcy wynagrodzenie ryczałtowe netto w wysokości …….. zł (słownie: ……………) co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stanowi wynagrodzenie brutto  w wysokości ………zł (słownie: …………………), zgodnie z ofertą cenową Wykonawcy z dnia ……………2021 r., stanowiącą załącznik nr 1 do niniejszej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sługi objęte przedmiotem umowy stawka podatku VAT  wynosi 23%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do wystawienia faktur za wykonanie Przedmiotu umowy będzie   bezusterkowy  protokół odbioru końcowego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wynosi 14 dni od daty doręczenia Zamawiającemu faktury.            W przypadku opóźnienia w zapłacie  Zamawiający zapłaci Wykonawcy odsetki za opóźnienie, w wysokości ustawowej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zień zapłaty uważa się dzień obciążenia rachunku bankowego Zamawiająceg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§ 8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gwarantuje wykonanie zleconej pracy z należytą starannością, zgodnie z przepisami prawa budowlanego, prawa geodezyjnego                              i kartograficznego i warunkami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na wezwanie Zamawiającego będzie zobowiązany do nieodpłatnego konsultowania przedmiotu zamówienia w trakcie realizacji robót będących przedmiotem niniejsz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Arial" w:ascii="Arial" w:hAnsi="Arial"/>
          <w:sz w:val="24"/>
        </w:rPr>
        <w:t xml:space="preserve">z tytułu odstąpienia od umowy przez którąkolwiek ze stron wskutek okoliczności, za które odpowiedzialność ponosi Wykonawca -                    w wysokości 10% wynagrodzenia umownego brutto określonego             w </w:t>
      </w:r>
      <w:r>
        <w:rPr>
          <w:rFonts w:cs="Arial" w:ascii="Arial" w:hAnsi="Arial"/>
          <w:sz w:val="24"/>
          <w:szCs w:val="24"/>
        </w:rPr>
        <w:t>§ 7 ust. 1,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 xml:space="preserve">za przekroczenie terminu wykonania przedmiotu umowy bądź pozostałych jego części określonych w § 1 § 2 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>§ 7 ust. 1  za każdy dzień opóźnienia,</w:t>
      </w:r>
    </w:p>
    <w:p>
      <w:pPr>
        <w:pStyle w:val="TextBodyIndent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przy odbiorze – w wysokości 0,5% wynagrodzenia umownego brutto </w:t>
      </w:r>
      <w:r>
        <w:rPr>
          <w:rFonts w:cs="Arial" w:ascii="Arial" w:hAnsi="Arial"/>
          <w:sz w:val="24"/>
        </w:rPr>
        <w:t xml:space="preserve">określonego w </w:t>
      </w:r>
      <w:r>
        <w:rPr>
          <w:rFonts w:cs="Arial" w:ascii="Arial" w:hAnsi="Arial"/>
          <w:sz w:val="24"/>
          <w:szCs w:val="24"/>
        </w:rPr>
        <w:t xml:space="preserve">§ 7 ust. 1 za każdy dzień zwłoki, liczony od dnia wyznaczonego przez Zamawiającego na usunięcie wad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Wykonawcy karę umowną z tytułu odstąpienia od umowy przez którąkolwiek ze stron wskutek okoliczności, za które odpowiedzialność ponosi Zamawiający - w wysokości 10% wynagrodzenia umownego brutto        określonego  w § 7 ust. 1z zastrzeżeniem  ust. 4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kary umowne przewidziane w niniejszym paragrafie nie pokryją szkody lub gdy szkoda powstała w wyniku zdarzeń za które nie przewidziano kar umownych, stronom przysługują roszczenia odszkodowawcze na zasadach ogólnych określonych w Kodeksie Cywilnym – odpowiednio prawo do odszkodowania uzupełniającego lub odszkodowania pokrywającego całość szkod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maksymalna wysokość kar umownych, których może dochodzić strona, nie może przekroczyć kwoty całkowitego wynagrodzenia umownego brutto, o którym mowa w § 7 ust. 1 u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§ 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warzanie danych osobowych, których zebranie i przechowywanie jest niezbędne dla wykonania niniejszej umowy odbywa się zgodnie                         z Rozporządzeniem Parlamentu Europejskiego i Rady UE 2016/679                  z 27.04.2016 r. w sprawie ochrony osób fizycznych w związku                           z przetwarzaniem danych osobowych i w sprawie swobodnego przesyłu takich danych oraz właściwych przepisów krajowych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będą przetwarzać dane osobowe, uzyskane w związku              z Umową, wyłącznie na potrzeby jej realizacji. Strony zobowiązują się do przestrzegania – wobec drugiej strony – wymogów dotyczących Ochrony danych osobowych przed dostępem osób nieupoważnionych, zgodnie               z krajowymi i unijnymi przepisami o ochronie danych osob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 reprezentujących każdą ze Stron wymienionych           w części wstępnej Umowy oraz osób wyznaczonych do kontaktów                     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,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oświadcza, że jej pracownicy, którzy otrzymają dostęp do   danych osobowych, w zakresie swoich obowiązków – zostaną zaznajomieni z niniejszą klauzulą,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twierdzają, że powyższe dane osobowe będą przetwarzać jedynie w okresie koniecznym do realizacji i rozliczenia Umowy z uwzględnieniem okresu przedawnienia oraz właściwych przepisów prawnych (m.in. przepisów podatkowych),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ołał Inspektora Ochrony Danych Osobowych. Kontakt: iod@ums.gov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1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ind w:lef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Prawem właściwym dla niniejszej umowy jest prawo polskie.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W sprawach nieuregulowanych niniejszą umową mają zastosowanie przepisy ustawy Prawo budowlane oraz Kodeksu cywilnego. </w:t>
      </w:r>
    </w:p>
    <w:p>
      <w:pPr>
        <w:pStyle w:val="Normal"/>
        <w:tabs>
          <w:tab w:val="clear" w:pos="708"/>
          <w:tab w:val="left" w:pos="5040" w:leader="none"/>
        </w:tabs>
        <w:ind w:left="720" w:hanging="320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wynikłe na tle wykonania niniejszej umowy będzie rozstrzygał Sąd powszechny miejscowo właściwy dla siedziby Zamawiającego.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Footer"/>
        <w:tabs>
          <w:tab w:val="clear" w:pos="4536"/>
          <w:tab w:val="clear" w:pos="9072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 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niniejszej umowy stanowi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cenowa Wykonawcy z dnia  ………...2021 r.   - załącznik nr 1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ykaz budowli i punktów pomiarowych - załącznik n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</w:t>
      </w:r>
      <w:r>
        <w:rPr>
          <w:rFonts w:cs="Arial" w:ascii="Arial" w:hAnsi="Arial"/>
        </w:rPr>
        <w:t>§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4"/>
        </w:rPr>
        <w:t>Umowę sporządzono w trzech jednobrzmiących egzemplarzach, jeden dla Wykonawcy i dwa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Zamawiający                                               Wykonaw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Wingdings" w:hAnsi="Wingdings" w:cs="Wingding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72" w:firstLine="708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8z2">
    <w:name w:val="WW8Num8z2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eastAsia="Lucida Sans Unicode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ahoma" w:hAnsi="Tahoma" w:cs="Tahoma"/>
      <w:b w:val="false"/>
      <w:i w:val="false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Arial" w:hAnsi="Arial" w:eastAsia="Lucida Sans Unicode" w:cs="Aria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Lucida Sans Unicode" w:cs="Aria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6:00Z</dcterms:created>
  <dc:creator>UMS</dc:creator>
  <dc:description/>
  <cp:keywords/>
  <dc:language>en-US</dc:language>
  <cp:lastModifiedBy>Barańska, Grażyna</cp:lastModifiedBy>
  <cp:lastPrinted>2020-05-25T09:20:00Z</cp:lastPrinted>
  <dcterms:modified xsi:type="dcterms:W3CDTF">2021-04-06T07:30:00Z</dcterms:modified>
  <cp:revision>3</cp:revision>
  <dc:subject/>
  <dc:title>U M O W A  NR IP – II/ 4/2007</dc:title>
</cp:coreProperties>
</file>