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nr ZT.I.231.153.4.21, PO.II.2630.141.2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153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jednorazowa, odpłatna dostawa przez Wykonawcę dla potrzeb Zamawiającego eklektycznego wózka platformowego rok produkcji 2021 r., zwanego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arametry techniczne przedmiotu umowy zawarte są w opisie przedmiotu umowy, stanowiącym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Baza Oznakowania Nawigacyjnego w Świnoujściu, ul. Fińska 5,</w:t>
        <w:br/>
        <w:t>72-600 Świnoujście w godz. od 8:00 do 14:00 od poniedziałku do pią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, określonego w § 1 na swój koszt i ryzyko w terminie do 5 tygodni od dnia podpisania umowy.</w:t>
      </w:r>
    </w:p>
    <w:p>
      <w:pPr>
        <w:pStyle w:val="List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2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-03-565, pglowa@ums.gov.pl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upoważnia do odbioru towaru Pana Jerzego Czajkowicza tel. (91)</w:t>
        <w:br/>
        <w:t>44-03-553 lub 605-849-314</w:t>
      </w:r>
      <w:r>
        <w:rPr/>
        <w:t>, poczta elektroniczna: jczajkowicz@ums.gov.pl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ECEE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6" w:type="dxa"/>
            <w:tcBorders/>
            <w:shd w:fill="ECEE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Lis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będzie przekazany Zamawiającemu na podstawie protokołu odbioru końcowego który powinien zawierać miejsce i datę sporządzenia, uwagi i zastrzeżenia oraz podpisy przedstawicieli obydwu str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…… m-cy licząc od daty odbioru towaru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nieterminową zapłatę faktury Wykonawca będzie naliczał odsetki za opóźnienie</w:t>
        <w:br/>
        <w:t>w transakcjach handlowych, liczone za każdy dzień opóźnieni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oświadcza, że rachunek bankowy wskazany na w fakturze, która zostanie wystawiona na podstawie Umowy jest rachunkiem znajdującym się w elektronicznym wykazie podmiotów prowadzonym przez Szefa Krajowej Administracji Skarbowej, o którym mowa w ustawie o podatku od towarów i usług (dalej: Wykaz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uzgadniają, że płatność dokonana zostanie na rachunek bankowy Wykonawcy wskazany  na fakturze, z zastrzeżeniem, że rachunek bankowy musi być zgodny z numerem rachunku ujawnionym w Wykazie. Jeżeli w Wykazie ujawniony jest inny rachunek bankowy, niż widnieje na fakturze, płatność wynagrodzenia dokonana zostanie na rachunek bankowy ujawniony w Wykazie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łatność dokonana na rachunek objęty Wykazem, nie stanowi dla Wykonawcy podstawy</w:t>
        <w:br/>
        <w:t>do żądania od Zamawiającego jakichkolwiek odsetek, jak również innych roszczeń z tytułu dokonania nieterminowej płatności. Opóźnienie takie nie stanowi również podstawy do rozwiązania umowy lub odstąpienia od niej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Zamawiającego z powodu okoliczności 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maksymalna wysokość kar umownych, których może dochodzić strona, nie może przekraczać kwoty całkowitego wynagrodzenia umownego brutto, określonego w § 7 ust. 1 umowy. 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  <w:lang w:val="en-US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7:00Z</dcterms:created>
  <dc:creator>ekuchcinska</dc:creator>
  <dc:description/>
  <dc:language>en-US</dc:language>
  <cp:lastModifiedBy>Tomaszewski, Robert</cp:lastModifiedBy>
  <cp:lastPrinted>2018-05-23T12:58:00Z</cp:lastPrinted>
  <dcterms:modified xsi:type="dcterms:W3CDTF">2021-08-06T10:47:00Z</dcterms:modified>
  <cp:revision>2</cp:revision>
  <dc:subject/>
  <dc:title>UMOWA DOSTAWY  Nr  ZT-I-241/26/8/08</dc:title>
</cp:coreProperties>
</file>