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Wzór umowy nr ZT-I.231.77.21.JD; PO.II.2630.77.21</w:t>
      </w:r>
    </w:p>
    <w:p>
      <w:pPr>
        <w:pStyle w:val="Subtitle"/>
        <w:ind w:right="0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>zawarta w dniu ………2021 r. w  Szczecinie,  pomiędzy  Skarbem Państwa – Dyrektorem Urzędu Morskiego  w Szczecinie  z siedzibą w Szczecinie przy placu Stefana Batorego 4, kod pocztowy  70-207  reprezentowanym przez: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Wojciecha Zdanowicza    - </w:t>
        <w:tab/>
        <w:t>Dyrektora Urzędu Morskiego w Szczecinie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Cs/>
          <w:sz w:val="20"/>
        </w:rPr>
        <w:t>Zamawiającym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a </w:t>
      </w:r>
    </w:p>
    <w:p>
      <w:pPr>
        <w:pStyle w:val="Subtitle"/>
        <w:ind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w przypadku  przedsiębiorcy wpisanego do KRS)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>nazwa firmy : ……………………. z siedzibą  w</w:t>
        <w:tab/>
        <w:t>………………………ul. ……………...</w:t>
        <w:br/>
        <w:t>kod pocztowy …………., wpisaną do  Rejestru Przedsiębiorców prowadzonego przez Sąd Rejonowy w…………….., …… Wydział Gospodarczy pod nr KRS ………, reprezentowaną przez: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) ……………………………….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) ………………………………. </w:t>
        <w:tab/>
      </w:r>
    </w:p>
    <w:p>
      <w:pPr>
        <w:pStyle w:val="Subtitle"/>
        <w:ind w:right="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w  przypadku  przedsiębiorcy   wpisanego   do    ewidencji    działalności    gospodarczej)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>Imię i nazwisko………………………, zam.……………, przedsiębiorcą prowadzącym działalność pod nazwą……………………, z siedzibą w……………..,zarejestrowanym w Centralnej Ewidencji             i Informacji o Działalności Gospodarczej Rzeczypospolitej Polskiej,</w:t>
      </w:r>
    </w:p>
    <w:p>
      <w:pPr>
        <w:pStyle w:val="Subtitle"/>
        <w:ind w:right="0" w:hanging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Cs/>
          <w:sz w:val="20"/>
        </w:rPr>
        <w:t>Wykonawcą.</w:t>
      </w:r>
    </w:p>
    <w:p>
      <w:pPr>
        <w:pStyle w:val="Heading1"/>
        <w:tabs>
          <w:tab w:val="clear" w:pos="708"/>
          <w:tab w:val="left" w:pos="88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 w:val="false"/>
        </w:rPr>
        <w:t xml:space="preserve">Stosownie do dokonanego przez Zamawiającego wyboru oferty w  postępowaniu o zamówienie publiczne nr ZT-I.231.77.21.JD; </w:t>
      </w:r>
      <w:r>
        <w:rPr>
          <w:rFonts w:cs="Arial" w:ascii="Arial" w:hAnsi="Arial"/>
          <w:b w:val="false"/>
          <w:color w:val="000000"/>
        </w:rPr>
        <w:t>PO.II.2630.77.21</w:t>
      </w:r>
      <w:r>
        <w:rPr>
          <w:rFonts w:cs="Arial" w:ascii="Arial" w:hAnsi="Arial"/>
          <w:b w:val="false"/>
        </w:rPr>
        <w:t xml:space="preserve"> w trybie zapytania ofertowego, zgodnie                z „Regulaminem udzielania zamówień publicznych” Urzędu Morskiego w Szczecinie, 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miotem umowy jest jednorazowa, odpłatna dostawa przez Wykonawcę dla potrzeb Zamawiającego kombinezonów  wypornościowych  Mullion Aquafloat Superior New 74 N         w ilości 20 sztuk oraz kamizelek pneumatycznych Mullion  Hi-Tide 150 Regular – Ultrafit</w:t>
      </w:r>
      <w:r>
        <w:rPr/>
        <w:t xml:space="preserve"> </w:t>
      </w:r>
      <w:r>
        <w:rPr>
          <w:rFonts w:cs="Arial" w:ascii="Arial" w:hAnsi="Arial"/>
        </w:rPr>
        <w:t>w ilości 20 szt. zwanych dalej „towarem”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miot umowy jest tożsamy z ofertą Wykonawcy z dnia………, stanowiącą załącznik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 Magazyn nr 2 Urzędu Morskiego w Szczecinie, ul. Światowida 20, 71-727 Szczecin, od poniedziałku do piątku w godz. od 8:00 do 14:00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realizowania przedmiotu umowy, określonego w § 1 na swój koszt i ryzyko w terminie 30 dni kalendarzowych od dnia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Indent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ykonawca zobowiązany jest powiadomić z  wyprzedzeniem dwóch dni roboczych </w:t>
        <w:br/>
        <w:t xml:space="preserve">osobę wymienioną w ust. 2 i  3 o dacie i godzinie dostaw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koordynacji całości spraw związanych z niniejszą umową Zamawiający upoważnia Panią Joannę Duk, tel.( 91) 44 03 257, </w:t>
      </w:r>
      <w:r>
        <w:rPr>
          <w:rFonts w:cs="Arial" w:ascii="Arial" w:hAnsi="Arial"/>
          <w:u w:val="single"/>
        </w:rPr>
        <w:t>jduk@ums.gov.pl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 odbioru    przedmiotu    umowy   Zamawiający   upoważnia Pana Mirosława Łukawskiego, tel. (91) 44 03 321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mlukawski@ums.gov.pl.</w:t>
        </w:r>
      </w:hyperlink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pacing w:val="-1"/>
          <w:sz w:val="20"/>
          <w:szCs w:val="20"/>
        </w:rPr>
        <w:t>Wykonawca udziela Zamawiającemu gwarancji należytej jakości na zakupiony tow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ustala się na ….. m-cy licząc od daty odbioru towaru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 tytułu gwarancji za wady ukryte oraz wady wynikłe        w okresie eksploatacji towaru, zgodnie z jego przeznaczeniem, zmniejszające jego wartość lub użyteczność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miotem </w:t>
      </w:r>
      <w:r>
        <w:rPr>
          <w:rFonts w:cs="Arial" w:ascii="Arial" w:hAnsi="Arial"/>
          <w:spacing w:val="-1"/>
          <w:sz w:val="20"/>
          <w:szCs w:val="20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Utrata roszczeń z tytułu gwarancji nie następuje pomimo  upływu  terminu  gwarancji, jeżeli  Wykonawca wadę podstępnie zataił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</w:rPr>
        <w:t xml:space="preserve">w trakcie odbioru stwierdzona zostanie wada towaru, Zamawiający może odmówić jego odbioru, a Wykonawca zobowiązany będzie, w zależności od wyboru Zamawiającego, 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 wynagrodzenie za wykonanie przedmiotu umowy w łącznej</w:t>
        <w:br/>
        <w:t xml:space="preserve">kwocie netto:  …………………PLN plus podatek VAT 23%,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brutto:…………………PLN, </w:t>
      </w:r>
      <w:r>
        <w:rPr>
          <w:rFonts w:cs="Arial" w:ascii="Arial" w:hAnsi="Arial"/>
          <w:bCs/>
          <w:sz w:val="20"/>
          <w:szCs w:val="20"/>
        </w:rPr>
        <w:t>sł</w:t>
      </w:r>
      <w:r>
        <w:rPr>
          <w:rFonts w:cs="Arial" w:ascii="Arial" w:hAnsi="Arial"/>
          <w:sz w:val="20"/>
          <w:szCs w:val="20"/>
        </w:rPr>
        <w:t>ownie:……………, zgodnie  z ofertą Wykonawcy                           z dnia………(Załącznik nr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postanawiają, że rozliczenie za dostarczony towar odbędzie się na podstawie prawidłowo wystawionej faktury VAT, którą Wykonawca wystawi zgodnie z ustawą z dnia 11.03.2004 r. o podatku od towarów i usług (Dz. U. z 2020 r. poz. 106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 późniejszymi zmianam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doręczy Zamawiające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dostawie towa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Zapłata należności nastąpi przelewem, na konto Wykonawcy  podane na fakturze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terminie 21 dni od daty doręczenia </w:t>
      </w:r>
      <w:r>
        <w:rPr>
          <w:rFonts w:cs="Arial" w:ascii="Arial" w:hAnsi="Arial"/>
          <w:iCs/>
          <w:sz w:val="20"/>
          <w:szCs w:val="20"/>
        </w:rPr>
        <w:t xml:space="preserve">Zamawiającemu prawidłowo wystawionej faktur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 Za datę zapłaty należności uważa się datę wykonania dyspozycji  przelewu bankoweg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 opóźnienie w zapłacie należności wynikającej z faktury Wykonawca  jest uprawnio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 żądania od Zamawiającego odsetek za opóźnienie w transakcjach handlowych.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odatnikiem podatku od towaru i usług VAT,</w:t>
        <w:br/>
        <w:t xml:space="preserve"> NIP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jest podatnikiem podatku od towaru i usług VAT,</w:t>
      </w:r>
    </w:p>
    <w:p>
      <w:pPr>
        <w:pStyle w:val="Normal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 852 –040-90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nsekwencje z tytułu prowadzenia niewłaściwej dokumentacji  dla potrzeb podatku od towarów i usług VAT. W szczególności Wykonawca zobowiązuje się do zwrotu na rzecz Zamawiającego ewentualnych strat (sankcji podatkowych) spowodowanych:</w:t>
      </w:r>
    </w:p>
    <w:p>
      <w:pPr>
        <w:pStyle w:val="Normal"/>
        <w:ind w:left="720" w:right="-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wadliwym wystawieniem faktury VAT,</w:t>
      </w:r>
    </w:p>
    <w:p>
      <w:pPr>
        <w:pStyle w:val="Normal"/>
        <w:ind w:left="900" w:right="-11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iem u Wykonawcy kopii faktury VAT wystawionej na rzecz Zamawiającego                   za wykonaną dostawę,</w:t>
      </w:r>
    </w:p>
    <w:p>
      <w:pPr>
        <w:pStyle w:val="Normal"/>
        <w:ind w:left="72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różnymi danymi na oryginale i kopii faktury VAT.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right="567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ind w:left="3900" w:right="567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dstąpienia od umowy przez Zamawiającego z powodu okoliczności</w:t>
        <w:br/>
        <w:t>za które odpowiada Wykonawca – w wysokości 10% wynagrodzenia brutto określonego w § 7 ust. 1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Wysokość kary umownej z tego tytułu nie może przekroczyć kwoty wynagrodzenia umownego brutto, określonego w § 7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y umowne uregulowane będą w ciągu 14 dni od daty wystąpienia przez drugą stronę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z żądaniem zapła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ysokość kar umownych, których może dochodzić strona, nie może przekraczać kwoty całkowitego wynagrodzenia brutto, określonego w § 7 ust. 1 umowy.</w:t>
      </w:r>
    </w:p>
    <w:p>
      <w:pPr>
        <w:pStyle w:val="Normal"/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  <w:br/>
        <w:t>W takim przypadku Wykonawca może żądać wyłącznie wynagrodzenia należnego z tytułu wykonania części umowy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11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 nienależytego wykonania postanowień niniejszej umowy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) dostarczenia przez Wykonawcę towaru niezgodnego z opisem     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zedmiotu zamówienia,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opóźnienia w dostawie przekraczającego 7 dni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może zrealizować uprawnienie do odstąpienia od umowy w terminie 14 dni od dnia powzięcia wiadomości o przyczynach uzasadniających odstąpienie.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0"/>
        </w:rPr>
        <w:t>Przetwarzanie danych osobowych, których zebranie i przechowywanie jest niezbędne dla wykonania niniejszej umowy odbywa się zgodnie z Rozporządzeniem Parlamentu Europejskiego      i Rady UE 2016/679 z 27.04.2016 r. w sprawie ochrony osób fizycznych w związku                             z przetwarzaniem danych osobowych i w sprawie swobodnego przesyłu takich danych oraz właściwych przepisów krajowych. Ponadto:</w:t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0"/>
        </w:rPr>
        <w:t>1. Strony Umowy będą przetwarzać dane osobowe, uzyskane w związku z Umową, wyłącznie na potrzeby jej realizacji. Strony zobowiązują się do przestrzegania –wobec drugiej strony–wymogów dotyczących ochrony danych osobowych przed dostępem osób nieupoważnionych, zgodnie             z krajowymi i unijnymi przepisami o ochronie danych osobowych.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związku z udostępnianiem sobie wzajemnie przez Strony danych osobowych, Strony zamieszczają postanowienia określające jego zakres oraz wymagane informacje: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0"/>
        </w:rPr>
        <w:t>b) Każda ze Stron oświadcza, że jej pracownicy, którzy otrzymają dostęp do danych osobowych,    w zakresie swoich obowiązków zostaną zaznajomieni z Umową, w tym z zapisami niniejszego Załącznika.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Zamawiający powołał Inspektora Ochrony Danych Osobowych. Kontakt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iod@ums.gov.pl</w:t>
        </w:r>
      </w:hyperlink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§ 13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które mogą wyniknąć na tle wykonania postanowień umowy, będą   rozstrzygane  przez  właściwy  rzeczowo sąd  powszechny    w   Szczecinie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Wszelkie zmiany lub uzupełnienia do niniejszej  umowy mogą nastąpić w formie pisemnego   aneksu   do umowy,   pod rygorem   nieważności.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   cywilnego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ind w:left="36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, w tym </w:t>
        <w:br/>
        <w:t>1  egzemplarz   dla  Zamawiającego    i   1  egzemplarz     dla     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ntegralną część niniejszej umowy stanow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ferta Wykonawcy z dnia  ………2021 r.   - </w:t>
        <w:tab/>
        <w:t>załącznik Nr 1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 xml:space="preserve">                                                                                            Wykonawca</w:t>
        <w:tab/>
        <w:tab/>
        <w:t xml:space="preserve">                                                                          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644" w:gutter="0" w:header="0" w:top="12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80" w:right="-2" w:hanging="180"/>
    </w:pPr>
    <w:rPr/>
  </w:style>
  <w:style w:type="paragraph" w:styleId="Tekstpodstawowy2">
    <w:name w:val="Tekst podstawowy 2"/>
    <w:basedOn w:val="Normal"/>
    <w:qFormat/>
    <w:pPr>
      <w:ind w:righ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awski@ums.gov.pl.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5:00Z</dcterms:created>
  <dc:creator>URZĄD MORSKI W SZCZECINIE</dc:creator>
  <dc:description/>
  <dc:language>en-US</dc:language>
  <cp:lastModifiedBy>Tomaszewski, Robert</cp:lastModifiedBy>
  <cp:lastPrinted>2018-05-22T08:38:00Z</cp:lastPrinted>
  <dcterms:modified xsi:type="dcterms:W3CDTF">2021-05-07T10:15:00Z</dcterms:modified>
  <cp:revision>2</cp:revision>
  <dc:subject/>
  <dc:title>Projekt umowy</dc:title>
</cp:coreProperties>
</file>