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do wzoru umowy  nr ZT.I.231.39.4.21, PO.II.2630.57.21</w:t>
      </w:r>
    </w:p>
    <w:p>
      <w:pPr>
        <w:pStyle w:val="Normal"/>
        <w:jc w:val="center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420"/>
        <w:gridCol w:w="800"/>
        <w:gridCol w:w="1000"/>
      </w:tblGrid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opis przedmiotu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</w:tr>
      <w:tr>
        <w:trPr>
          <w:trHeight w:val="3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ki zaciskowe do kabli białe 160x2,5 mm op. 100 szt.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ski zaciskowe do kabli białe 200x2,5 mm op. 100 szt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ki zaciskowe do kabli białe 300x2,5 mm op. 100 szt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ki zaciskowe do kabli białe 370x2,5 mm op. 100 szt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ówka liniowa LED 10W 230V/50Hz T8/G13  4000 K dł. 60 c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Świetlówka liniowa 18W 230V/50Hz T8/G13  6400 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taw 6 wkrętaków izolowanych ERGONIC + próbnik FELO 4139639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ypce uniwersalne 180mm z izolacją VDE do 1000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łużacz zwijany DIALL 4x16A 3x1,5 mm2 – 25 m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ód gumowy OW 4 x 2,5 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utownica transformatorowa 200V 230V </w:t>
            </w:r>
            <w:r>
              <w:rPr>
                <w:rFonts w:cs="Calibri" w:ascii="Calibri" w:hAnsi="Calibri"/>
              </w:rPr>
              <w:t xml:space="preserve">~ </w:t>
            </w:r>
            <w:r>
              <w:rPr>
                <w:rFonts w:cs="Arial" w:ascii="Arial" w:hAnsi="Arial"/>
              </w:rPr>
              <w:t>50.Hz do lutowania miękkiego z trzystopniową regulacją temperatury, wymiennymi grotami w plastikowej walizce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rnik rezystancji izolacji FLUKE 15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tarka czołowa Diall R4 310lm z kompletem baterii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arka taktyczna CREE XR-E Q5 ZOOM z nakładką sygnalizacyjną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t czyszczący DUE-CI ELECTRONIC G-20 spra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elementowy zestaw KRAFT&amp;DELE model KD309 Profession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yrkiel do wycinania uszczelek Ø 55 – 420 mm Boehm CC420 P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KO klucz nastawny Szwed 12”/305 mm G102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dło wielofunkcyjne obrotowe rozmiar szczęki 125 mm YT65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deka okryciowa 55-60g/m2, 6x10 m niebiesk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cz do rur STILLSON 12”/300mm maksymalne rozwarcie szczęk 32 mm IRWIN T30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ucz płasko-oczkowy 30 Magnusson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ki patentowe do zamków drzwiowych  40x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ótno ścierne w rolce KLINGSPOR KL381J szer. 150 mm, granulacja 40, rolka=30 mb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6 dłut do drewna BAHCO 424P-S6-EU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57 wierteł do drewna DeWalt DT9282 w kasecie MINIMAC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CH tarcza do piły  254 x 3,2 x 30 -  60z model 26086404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SCH tarcza do piły  254 x 3,2 x 30 -  80z model 2608640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CH tarcza do piły  254 x 2,8 x 30 -  40z model 26086404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onki drewniane do młotków 2 kg - 400 m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onki drewniane do młotków 1 kg - 360 m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onki drewniane do siekier    1 kg - 500 m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zonki drewniane do siekier    1,8 kg - 800 m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rtło udarowe do betonu (SDS Plus) TE-CX 6/17 HILTI 4337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rtło udarowe do betonu (SDS Plus) TE-CX 10/17 HILTI 4091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ertło udarowe do betonu (SDS Plus) TE-CX 12/17 HILTI 4091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rtło udarowe do betonu (SDS Plus) TE-CX 14/17 HILTI 4092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intownik ręczny M6 DIN 352/3 6H HSS FAN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YT WIERTARSKI na kluczyk 13mm 1/2"x 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rcza lamelkowa listkowa do metalu 125 gr. 40 NORTON VULCAN R84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cza lamelkowa listkowa do metalu 125 gr. 80 NORTON VULCAN R8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cze do cięcia metalu ø 115x1x22,2 NORTON VULC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cze do cięcia metalu  ø 125x1x22,23 NORTON VULC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zeszczoty dwustronne do cięcia metalu 300 x 25 m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cze do cięcia metalu  ø 230x2x22,23 NORTON STARLI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elementowy zestaw kluczy nasadowych ½”,3/8” Neo Tools 08-6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elementowy zestaw kluczy nasadowych ½” TOPEX 38D850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lucz nastawny 305 mm TENGTOOLS 1781804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Łańcuch kwasoodporny DIN 763 A4 Ø 5mm długie oczko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adro ocynkowane 10 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łódki żeliwne KS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elementowy zestaw wierteł Zebra 1-10 WURTH 062400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7 wierteł w kasecie MFD-S, chwyt cylindryczny WURTH 064120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8 wkrętaków EASY płaskich i krzyżowych BETA 1203/S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 krzyżak PH2 BETA 861PH/2 ¼”-25 m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nur grafitowy do dławic 20x20 (wyklucza się łojowy z dodatkiem grafitu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urzeniowa pompa zęzowa 133l/min MEEC 230V Model 7311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taw 110 szt. smarowniczek/kalamitek naciętych w systemie metrycznym                        w plastikowym opakowaniu YT - 0688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śma stalowa geodezyjna 30mb 6TIME kod 5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naki PROLINE kod 313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łotki z trzonkiem jesionowym TOPEX 0,5 kg /2 szt./, 1 kg / 2 szt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9 kluczy imbusowych kątowych POWERDRIVE WURTH 07143111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ski ślimakowe W2:                                                                                                          szer. 9 mm, 10÷16 mm,  12÷22 mm, 16÷27 mm,  20÷32 mm, 25÷40 mm, 40÷60 mm     po 40 szt. z każdego rozmiaru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ICLEAR – żel usuwający korozję i rdzawe zacieki 1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t wielofunkcyjny WD-40 - 200 m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śma naprawcza srebrna 48 mm x 50 m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śma ostrzegawcza jednostronna biało-czerwona 80mm x 100 m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wmiarka analogowa VIS L150 / 0,02m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a nierdzewna kwasoodporna Ø 206,0 mm, grubość ścianki 3mm,  gat. 1.4301/0h18N9/3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cz płaski dwustronny BETA Model 55/41x46 m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cz płaski dwustronny BETA Model 55/50x55 m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cz płaski dwustronny 60x65mm DIN 895 APN/Import/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ał warsztatowy 180 x 90 x 40 cm 5 półek 175 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oodporny klej do drewna 65A  SOUDAL op. 750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mywacz do tarcz hamulcowych K2 Brake Cleaner 600 ml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zynka FANAR M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zynka FANAR M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zynka FANAR M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zynka FANAR M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elementowy zestaw kluczy płasko-oczkowych z grzechotką łamaną 6-32 mm GEKO Model G103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ówka kompletna gwintownicy PAMET 5/4” - 001 06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ówka kompletna gwintownicy PAMET 6/4” – 002 02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filcowy techniczny biały 2000 x 160 x 10 mm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intownik rurowy G ¼” 2 częściowy HSS ręczn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ma olejoodporna NBR 4 mm szer.1200 mm dł. 2 m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sk stolarski śrubowy Magnusson 914 mm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ka-odsysacz oleju silnikowego VACCUM 12 l MAROLE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 EXPERT preparat do aluminium i metalu opak. 5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j Butapren 0,75 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 dostawy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a magazyn nr 3 w Świnoujściu, ul. Fińska 5, 72-600 Świnoujści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289" w:right="1106" w:gutter="1134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  <w:p>
    <w:pPr>
      <w:pStyle w:val="Footer"/>
      <w:ind w:left="360" w:hanging="0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Arial" w:hAnsi="Arial" w:eastAsia="Calibri" w:cs="Arial"/>
      <w:b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lang w:val="pl-P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Arial" w:hAnsi="Arial" w:cs="Arial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rFonts w:ascii="Tahoma" w:hAnsi="Tahoma" w:eastAsia="Calibri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right="567" w:hanging="0"/>
      <w:outlineLvl w:val="0"/>
    </w:pPr>
    <w:rPr>
      <w:rFonts w:ascii="Arial" w:hAnsi="Arial" w:cs="Arial"/>
      <w:sz w:val="28"/>
    </w:rPr>
  </w:style>
  <w:style w:type="paragraph" w:styleId="Tekstblokowy">
    <w:name w:val="Tekst blokowy"/>
    <w:basedOn w:val="Normal"/>
    <w:qFormat/>
    <w:pPr>
      <w:ind w:left="180" w:right="-2" w:hanging="1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>
      <w:rFonts w:ascii="Tahoma" w:hAnsi="Tahoma" w:eastAsia="Calibri" w:cs="Tahom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42:00Z</dcterms:created>
  <dc:creator>ekuchcinska</dc:creator>
  <dc:description/>
  <cp:keywords/>
  <dc:language>en-US</dc:language>
  <cp:lastModifiedBy>Głowa, Piotr</cp:lastModifiedBy>
  <cp:lastPrinted>2018-10-11T12:48:00Z</cp:lastPrinted>
  <dcterms:modified xsi:type="dcterms:W3CDTF">2021-04-02T09:04:00Z</dcterms:modified>
  <cp:revision>205</cp:revision>
  <dc:subject/>
  <dc:title>UMOWA DOSTAWY  Nr  ZT-I-241/26/8/08</dc:title>
</cp:coreProperties>
</file>