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. postępowani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… 2021 r.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164" w:hanging="0"/>
        <w:jc w:val="both"/>
        <w:rPr/>
      </w:pPr>
      <w:r>
        <w:rPr>
          <w:rFonts w:cs="Arial" w:ascii="Arial" w:hAnsi="Arial"/>
        </w:rPr>
        <w:t xml:space="preserve">Skarbem Państwa – Dyrektorem Urzędu Morskiego w Szczecinie z siedzibą </w:t>
        <w:br/>
        <w:t xml:space="preserve">pl. Stefana Batorego 4, 70-207 Szczecin, NIP: 852-040-90-53, numer REGON: 000145017, reprezentowanym przez: </w:t>
      </w:r>
    </w:p>
    <w:p>
      <w:pPr>
        <w:pStyle w:val="Normal"/>
        <w:spacing w:lineRule="exact" w:line="260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ciecha Zdanowicza – Dyrektora Urzędu Morskiego w Szczecinie, zwanym </w:t>
        <w:br/>
        <w:t xml:space="preserve">w dalszej treści umowy „Zamawiającym”, </w:t>
      </w:r>
    </w:p>
    <w:p>
      <w:pPr>
        <w:pStyle w:val="Normal"/>
        <w:spacing w:lineRule="exact" w:line="260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260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ącym działalność gospodarczą pod firmą …………………………………………………………….., wpisanym do Centralnej Ewidencji i Informacji o Działalności Gospodarczej, NIP:…….., REGON: </w:t>
      </w:r>
      <w:r>
        <w:rPr>
          <w:rFonts w:cs="Arial" w:ascii="Arial" w:hAnsi="Arial"/>
          <w:bCs/>
        </w:rPr>
        <w:t>…………..,</w:t>
      </w:r>
      <w:r>
        <w:rPr>
          <w:rFonts w:cs="Arial" w:ascii="Arial" w:hAnsi="Arial"/>
        </w:rPr>
        <w:t xml:space="preserve"> reprezentowanym przez ………………………, w dalszej części umowy określanym jako „Wykonawca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Na podstawie dokonanego przez Zamawiającego wyboru oferty w trybie zapytania ofertowego, Wykonawca przyjmuje do realizacji zamówienie polegające na wykonaniu oraz dostawie naklejek informacyjno-ostrzegawczych oraz tablic poglądowych w ilościach i wzorach przedstawionych w załączniku nr 1 do umowy, stanowiącym opis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kona przedmiot zamówienia zgodnie z wzornikiem wykonania naklejek oraz tablic ostrzegawczo-informacyjnych Urzędu Morskiego </w:t>
        <w:br/>
        <w:t xml:space="preserve">w Szczecinie, który stanowi załącznik nr 1 do opisu przedmiotu zamówieni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prac objętych umową oraz uwagi dotyczące ich wykonania określa opis przedmiotu zamówienia stanowiący załącznik nr 1 do niniejszej umowy oraz wzornik wykonania naklejek oraz tablic ostrzegawczo-informacyjnych Urzędu Morskiego w Szczecinie, który stanowi załącznik nr 1 do opisu przedmiotu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both"/>
        <w:rPr/>
      </w:pPr>
      <w:r>
        <w:rPr>
          <w:rFonts w:cs="Arial" w:ascii="Arial" w:hAnsi="Arial"/>
        </w:rPr>
        <w:t>Strony ustalają, że przedmiot umowy zostanie przekazany Zamawiającemu</w:t>
        <w:br/>
        <w:t>w terminie do dnia ……….. 2021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godnie</w:t>
        <w:br/>
        <w:t>z przedstawioną ofertą i opisem przedmiotu umowy, a następnie przekazać Zamawiającemu przedmiot umowy na warunkach określonych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Wykonawcy w sprawach dotyczących wykonania przedmiotu umowy są upoważnieni: ……………………..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Zamawiającego w sprawach dotyczących wykonania przedmiotu umowy jest upoważniony: Maciej Pietrz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warunki BHP i ochronę własnego mienia w zakresie prac realizowanych na podstawie niniejszej umowy oraz za zabezpieczenie danych otrzymanych w trakcie pracy przed dostępem osób trzeci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Wykonawca jest zobowi</w:t>
      </w:r>
      <w:r>
        <w:rPr>
          <w:rFonts w:eastAsia="TimesNewRoman;MS Mincho" w:cs="Arial" w:ascii="Arial" w:hAnsi="Arial"/>
          <w:color w:val="111111"/>
        </w:rPr>
        <w:t>ą</w:t>
      </w:r>
      <w:r>
        <w:rPr>
          <w:rFonts w:cs="Arial" w:ascii="Arial" w:hAnsi="Arial"/>
          <w:color w:val="111111"/>
        </w:rPr>
        <w:t>zany stosowa</w:t>
      </w:r>
      <w:r>
        <w:rPr>
          <w:rFonts w:eastAsia="TimesNewRoman;MS Mincho" w:cs="Arial" w:ascii="Arial" w:hAnsi="Arial"/>
          <w:color w:val="111111"/>
        </w:rPr>
        <w:t xml:space="preserve">ć </w:t>
      </w:r>
      <w:r>
        <w:rPr>
          <w:rFonts w:cs="Arial" w:ascii="Arial" w:hAnsi="Arial"/>
          <w:color w:val="111111"/>
        </w:rPr>
        <w:t>si</w:t>
      </w:r>
      <w:r>
        <w:rPr>
          <w:rFonts w:eastAsia="TimesNewRoman;MS Mincho" w:cs="Arial" w:ascii="Arial" w:hAnsi="Arial"/>
          <w:color w:val="111111"/>
        </w:rPr>
        <w:t xml:space="preserve">ę </w:t>
      </w:r>
      <w:r>
        <w:rPr>
          <w:rFonts w:cs="Arial" w:ascii="Arial" w:hAnsi="Arial"/>
          <w:color w:val="111111"/>
        </w:rPr>
        <w:t>do wytycznych i wskazówek udziel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11111"/>
        </w:rPr>
        <w:t>przez Zamawiaj</w:t>
      </w:r>
      <w:r>
        <w:rPr>
          <w:rFonts w:eastAsia="TimesNewRoman;MS Mincho" w:cs="Arial" w:ascii="Arial" w:hAnsi="Arial"/>
          <w:color w:val="111111"/>
        </w:rPr>
        <w:t>ą</w:t>
      </w:r>
      <w:r>
        <w:rPr>
          <w:rFonts w:cs="Arial" w:ascii="Arial" w:hAnsi="Arial"/>
          <w:color w:val="111111"/>
        </w:rPr>
        <w:t>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W przypadku powierzenia wykonania cało</w:t>
      </w:r>
      <w:r>
        <w:rPr>
          <w:rFonts w:eastAsia="TimesNewRoman;MS Mincho" w:cs="Arial" w:ascii="Arial" w:hAnsi="Arial"/>
          <w:color w:val="111111"/>
        </w:rPr>
        <w:t>ś</w:t>
      </w:r>
      <w:r>
        <w:rPr>
          <w:rFonts w:cs="Arial" w:ascii="Arial" w:hAnsi="Arial"/>
          <w:color w:val="111111"/>
        </w:rPr>
        <w:t>ci b</w:t>
      </w:r>
      <w:r>
        <w:rPr>
          <w:rFonts w:eastAsia="TimesNewRoman;MS Mincho" w:cs="Arial" w:ascii="Arial" w:hAnsi="Arial"/>
          <w:color w:val="111111"/>
        </w:rPr>
        <w:t>ą</w:t>
      </w:r>
      <w:r>
        <w:rPr>
          <w:rFonts w:cs="Arial" w:ascii="Arial" w:hAnsi="Arial"/>
          <w:color w:val="111111"/>
        </w:rPr>
        <w:t>d</w:t>
      </w:r>
      <w:r>
        <w:rPr>
          <w:rFonts w:eastAsia="TimesNewRoman;MS Mincho" w:cs="Arial" w:ascii="Arial" w:hAnsi="Arial"/>
          <w:color w:val="111111"/>
        </w:rPr>
        <w:t xml:space="preserve">ź </w:t>
      </w:r>
      <w:r>
        <w:rPr>
          <w:rFonts w:cs="Arial" w:ascii="Arial" w:hAnsi="Arial"/>
          <w:color w:val="111111"/>
        </w:rPr>
        <w:t>cz</w:t>
      </w:r>
      <w:r>
        <w:rPr>
          <w:rFonts w:eastAsia="TimesNewRoman;MS Mincho" w:cs="Arial" w:ascii="Arial" w:hAnsi="Arial"/>
          <w:color w:val="111111"/>
        </w:rPr>
        <w:t>ęś</w:t>
      </w:r>
      <w:r>
        <w:rPr>
          <w:rFonts w:cs="Arial" w:ascii="Arial" w:hAnsi="Arial"/>
          <w:color w:val="111111"/>
        </w:rPr>
        <w:t>ci przedmiotu umowy pod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11111"/>
        </w:rPr>
        <w:t>Wykonawca jest odpowiedzialny za jego działania lub ich zaniechanie jak za włas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razie wykonania przedmiotu umowy niezgodnie z opisem przedmiotu umowy, Zamawiający wezwie pisemnie Wykonawcę do poprawienia przedmiotu umowy</w:t>
        <w:br/>
        <w:t xml:space="preserve">w terminie 12 dni, pod rygorem zastosowania sankcji, o których mowa w </w:t>
      </w:r>
      <w:r>
        <w:rPr>
          <w:rFonts w:cs="Arial" w:ascii="Times New Roman CE" w:hAnsi="Times New Roman CE"/>
          <w:sz w:val="26"/>
          <w:szCs w:val="26"/>
        </w:rPr>
        <w:t>§</w:t>
      </w:r>
      <w:r>
        <w:rPr>
          <w:rFonts w:cs="Arial" w:ascii="Arial" w:hAnsi="Arial"/>
        </w:rPr>
        <w:t xml:space="preserve"> 5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em potwierdzającym przyjęcie przez Zamawiającego wykonania przedmiotu zamówienia będą protokoły odbioru sporządzone zgodnie </w:t>
        <w:br/>
        <w:t>z wytycznymi określonymi w załączniku nr 1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wynagrodzenie za wykonanie przedmiotu umowy w wysokości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…………. zł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.. 00/100 złotych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owiększoną o podatek VAT (23%) w kwocie: </w:t>
      </w:r>
      <w:r>
        <w:rPr>
          <w:rFonts w:cs="Arial" w:ascii="Arial" w:hAnsi="Arial"/>
          <w:b/>
        </w:rPr>
        <w:t>……….. zł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 00/100 złotych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……………. zł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.. 00/100 złotych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trony ustalają, że wynagrodzenie wynikające z realizacji niniejszej umowy zostanie uregulowane po prawidłowym wykonaniu przedmiotu umowy, </w:t>
        <w:br/>
        <w:t>w wysokości określonej w ust. 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będzie podstawą do wystawienia przez Wykonawcę faktury V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enia faktury VAT bez swego podpis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ą pracę nastąpi na rachunek bankowy Wykonawcy wskazany w fakturze, w terminie 21 dni od daty doręczenia Zamawiającemu prawidłowo wystawionej faktury V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zień zapłaty należności strony ustalają dzień obciążenia rachunku bankowego przez Zamawiając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odatnikiem podatku VAT - numer identyfikacji podatkowej (NIP: …………………………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nsekwencje z tytułu prowadzenia niewłaściwej dokumentacji dla potrzeb podatku od towarów i usług VAT. W szczególności Wykonawca zobowiązuje się do zwrotu na rzecz Zamawiającego ewentualnych strat (sankcji podatkowych) spowodowanych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 VA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ymi danymi na oryginale i kopii faktury 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zwłokę w wykonaniu przedmiotu umowy lub jego części w wysokośc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0,1 % wynagrodzenia umownego brutto w okresie pierwszych 10 dni kalendarzowych zwłoki, liczone za każdy dzień zwłok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0,3 % wynagrodzenia umownego brutto w okresie kolejnych 10 dni kalendarzowych zwłoki, liczone za każdy dzień zwłok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0,5 % wynagrodzenia umownego brutto za każdy następny dzień zwłoki, powyżej 2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szczenie o zapłatę kar umownych z tytułu zwłoki, ustalonych za każdy rozpoczęty dzień zwłoki, staje się wymagaln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ierwszy rozpoczęty dzień zwłoki - w tym dni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następny rozpoczęty dzień zwłoki - odpowiednio w każdym z tych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lub Wykonawcę z przyczyn leżących po drugiej stronie umowy - Strona, po której zaistniały przyczyny odstąpienia od umowy, zapłaci drugiej Stronie karę umowną w wysokości 10 % wynagrodzenia umownego brutto, z zastrzeżeniem treści § 7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rządzona szkoda przekracza wysokość zastrzeżonych kar umownych lub powstała w wyniku zdarzeń, za które nie przewidziano kar umownych, Stronom przysługują roszczenia odszkodowawcze na zasadach ogólnych, określonych w Kodeksie cywilnym - odpowiednio prawo do: odszkodowania uzupełniającego lub odszkodowania pokrywającego całość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potrącenia naliczonych kar umownych</w:t>
        <w:br/>
        <w:t>z wynagrodzenia przysługującego Wykonawcy za wykonanie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Zamawiający może odstąpić od umowy w razie wystąpienia istotnej zmiany okoliczności powodującej, że wykonanie umowy nie leży w interesie publicznym, czego nie można było przewidzieć w chwili zawarcia umowy, w terminie 30 dni</w:t>
        <w:br/>
        <w:t>od powzięcia wiadomości o tych okolicznościach. W takim przypadku Wykonawca może żądać wynagrodzenia należnego z tytułu wykonania odpowiedniej części umowy.</w:t>
      </w:r>
    </w:p>
    <w:p>
      <w:pPr>
        <w:pStyle w:val="Normal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rzetwarzanie danych osobowych, których zebranie i przechowywanie jest niezbędne dla wykonania umowy odbywa się zgodnie z Rozporządzeniem Parlamentu Europejskiego i Rady UE 2016/679 z 27.04.2016 r. w sprawie ochrony osób fizycznych w związku z przetwarzaniem danych osobowych i w sprawie swobodnego przesyłu takich danych oraz właściwych przepisów krajowych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rony umowy oświadczają, że  będą przetwarzać dane osobowe, uzyskane</w:t>
        <w:br/>
        <w:t>w związku z umową, wyłącznie na potrzeby jej realizacji. Strony zobowiązują się do przestrzegania - wobec drugiej Strony - wymogów dotyczących ochrony danych osobowych przed dostępem osób nieupoważnionych, zgodnie z krajowymi i unijnymi przepisami o ochronie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związku z udostępnianiem sobie wzajemnie przez Strony danych osobowych, Strony zamieszczają postanowienia określające jego zakres oraz wymagane informacje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żda ze Stron oświadcza, że jej pracownicy, którzy otrzymają dostęp</w:t>
        <w:br/>
        <w:t>do danych osobowych, w zakresie swoich obowiązków - zostaną zaznajomieni</w:t>
        <w:br/>
        <w:t>z umową, w tym z zapisami dot. ochrony danych osobowych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trony potwierdzają, że powyższe dane osobowe będą przetwarzać jedynie</w:t>
        <w:br/>
        <w:t>w okresie koniecznym do realizacji i rozliczenia umowy, z uwzględnieniem okresu przedawnienia oraz właściwych przepisów prawnych (m.in. przepisów podatkowych)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mawiający powołał Inspektora Ochrony Danych Osobowych. Kontakt: </w:t>
      </w:r>
      <w:hyperlink r:id="rId2">
        <w:r>
          <w:rPr>
            <w:rStyle w:val="InternetLink"/>
            <w:rFonts w:cs="Arial" w:ascii="Arial" w:hAnsi="Arial"/>
          </w:rPr>
          <w:t>iod@ums.gov.pl</w:t>
        </w:r>
      </w:hyperlink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rony umowy doło</w:t>
      </w:r>
      <w:r>
        <w:rPr>
          <w:rFonts w:eastAsia="TimesNewRoman;MS Mincho" w:cs="Arial" w:ascii="Arial" w:hAnsi="Arial"/>
        </w:rPr>
        <w:t xml:space="preserve">żą </w:t>
      </w:r>
      <w:r>
        <w:rPr>
          <w:rFonts w:cs="Arial" w:ascii="Arial" w:hAnsi="Arial"/>
        </w:rPr>
        <w:t>wszelkich star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w celu rozstrzygn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ia ewentualnych sporów drog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 polubown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 przypadku braku 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olubownych spory wynikłe na tle realizacji niniejszej umowy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ie rozstrzygał 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wy rzeczowo S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 Powszechny</w:t>
        <w:br/>
        <w:t>w Szczecini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 sprawach nieuregulowanych niniejszą umową w zakresie realizacji zamówienia, uzgodnień i odbiorów objętych niniejszą umową oraz odpowiedzialności obowiązują przepisy prawa polskiego, a w szczególności ustawy Kodeks Cywilny oraz inne powszechnie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przepisy praw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w tekście niniejszej umowy mogą być dokonywane jedynie za zgodą obu Stron w formie pisemnej, pod rygorem nieważnośc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, będący przedmiotem opisu zamówienia, stanowi integralna część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z których jeden otrzymuje Wykonawca, a dwa Zamawiając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bowiązuje od dnia jej podpis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</w:t>
        <w:tab/>
        <w:tab/>
        <w:t xml:space="preserve">   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Z A M A W I A J Ą C Y</w:t>
      </w: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t>W Y K O N A W C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-368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9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cs="MS Mincho;MS Gothic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Gothic"/>
      <w:sz w:val="24"/>
      <w:szCs w:val="24"/>
      <w:lang w:val="pl-PL" w:bidi="ar-SA"/>
    </w:rPr>
  </w:style>
  <w:style w:type="character" w:styleId="ZnakZnak6">
    <w:name w:val=" Znak Znak6"/>
    <w:qFormat/>
    <w:rPr>
      <w:rFonts w:cs="MS Mincho;MS Gothic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Gothic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Gothic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Gothic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Nagwek1">
    <w:name w:val="Nagłówek #1_"/>
    <w:qFormat/>
    <w:rPr>
      <w:b/>
      <w:bCs/>
      <w:lang w:bidi="ar-SA"/>
    </w:rPr>
  </w:style>
  <w:style w:type="character" w:styleId="Teksttreci2">
    <w:name w:val="Tekst treści (2)_"/>
    <w:qFormat/>
    <w:rPr>
      <w:lang w:bidi="ar-SA"/>
    </w:rPr>
  </w:style>
  <w:style w:type="character" w:styleId="Teksttreci2Pogrubienie">
    <w:name w:val="Tekst treści (2) + Pogrubienie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MS Gothic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MS Gothic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Gothic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Gothic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Gothic"/>
    </w:rPr>
  </w:style>
  <w:style w:type="paragraph" w:styleId="Tekstkomentarza">
    <w:name w:val="Tekst komentarza"/>
    <w:basedOn w:val="Normal"/>
    <w:qFormat/>
    <w:pPr/>
    <w:rPr>
      <w:rFonts w:cs="MS Mincho;MS Gothic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Gothic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Gothic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/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Gothic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sz w:val="20"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5:00Z</dcterms:created>
  <dc:creator>Helena Boniecka</dc:creator>
  <dc:description/>
  <cp:keywords/>
  <dc:language>en-US</dc:language>
  <cp:lastModifiedBy>Pietrzak, Maciej</cp:lastModifiedBy>
  <cp:lastPrinted>2018-05-10T11:37:00Z</cp:lastPrinted>
  <dcterms:modified xsi:type="dcterms:W3CDTF">2021-06-07T08:36:00Z</dcterms:modified>
  <cp:revision>4</cp:revision>
  <dc:subject/>
  <dc:title>dot.: umowa na wykonaniu 6 tablic urzędowych z nazwą rezerwatów przyrody.</dc:title>
</cp:coreProperties>
</file>