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 nr ZT.I.231.195.4.21, PO.II.2630.187.2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195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jednorazowa, odpłatna dostawa przez Wykonawcę dla potrzeb Zamawiającego przyczep podłodziowych zwanej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rametry techniczne przedmiotu umowy zawarte są w opisie przedmiotu umowy, stanowiącym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ejsce dostawy: Baza Oznakowania Nawigacyjnego w Szczecinie w godz. od 8:00 do 13:00</w:t>
        <w:br/>
        <w:t>od poniedziałku do piątku.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, określonego w § 1 na swój koszt i ryzyko w terminie do 30 listopada 2021 r.</w:t>
      </w:r>
    </w:p>
    <w:p>
      <w:pPr>
        <w:pStyle w:val="List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3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 03 565, e-mail: pglowa@ums.gov.pl.</w:t>
      </w:r>
    </w:p>
    <w:p>
      <w:pPr>
        <w:pStyle w:val="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do odbioru towaru Pana Marcina Lenartowicza tel. 609 690 427,</w:t>
        <w:br/>
        <w:t xml:space="preserve">e-mail: mlenartowicz@ums.gov.pl lub Pana Macieja Zarębskiego tel. 605 849 345, e-mail: mzarebski@ums.gov.pl. </w:t>
      </w:r>
    </w:p>
    <w:p>
      <w:pPr>
        <w:pStyle w:val="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przekazany Zamawiającemu na podstawie protokołu odbioru końcowego po przeprowadzeniu prób ustawienia łodzi na przyczepach który powinien zawierać miejsce i datę sporządzenia, uwagi i zastrzeżenia oraz podpisy przedstawicieli obydwu stron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, przygotowanie i koszt prac dźwigowych związanych z przeprowadzeniem prób ustawienia łodzi na przyczepach, ponosi Zamawiając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 m-cy licząc od daty odbioru towa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Wykonawca oświadcza, że rachunek bankowy wskazany na fakturze, która zostanie wystawiona na podstawie Umowy jest rachunkiem znajdującym się w elektronicznym wykazie podmiotów prowadzonym przez Szefa Krajowej Administracji Skarbowej, o którym mowa w ustawie o podatku od towarów i usług (dalej: Wykaz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uzgadniają, że płatność dokonana zostanie na rachunek bankowy Wykonawcy wskazany  na fakturze, z zastrzeżeniem, że rachunek bankowy musi być zgodny z numerem rachunku ujawnionym w Wykazie. Jeżeli w Wykazie ujawniony jest inny rachunek bankowy, niż widnieje na fakturze, płatność wynagrodzenia dokonana zostanie na rachunek bankowy ujawniony w Wykazie. Płatność dokonana na rachunek objęty Wykazem, nie stanowi dla Wykonawcy podstawy do żądania od Zamawiającego jakichkolwiek odsetek, jak również innych roszczeń z tytułu dokonania nieterminowej płatności. Opóźnienie takie nie stanowi również podstawy do rozwiązania umowy lub odstąpienia od niej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Zamawiającego z powodu okoliczności</w:t>
        <w:br/>
        <w:t>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>za nieterminowe wykonanie przedmiotu umowy oraz za opóźnienie w usunięciu wad przedmiotu umowy lub opóźnienie w wymianie towaru na nowy zgodnie</w:t>
        <w:br/>
        <w:t>z § 6 ust. 6  – w wysokości 0,2% wynagrodzenia umownego brutto określonego</w:t>
        <w:br/>
        <w:t xml:space="preserve">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maksymalna wysokość kar umownych, których może dochodzić strona, nie może przekraczać kwoty całkowitego wynagrodzenia umownego brutto, określonego w § 7 ust. 1 umowy. 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razie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  <w:br/>
        <w:t>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</w:t>
        <w:br/>
        <w:t>w związku z przetwarzaniem danych osobowych i w sprawie swobodnego przesyłu takich danych oraz właściwych przepisów krajowych. Ponadto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ekuchcinska</dc:creator>
  <dc:description/>
  <cp:keywords/>
  <dc:language>en-US</dc:language>
  <cp:lastModifiedBy>Laube, Agnieszka</cp:lastModifiedBy>
  <cp:lastPrinted>2018-05-23T12:58:00Z</cp:lastPrinted>
  <dcterms:modified xsi:type="dcterms:W3CDTF">2021-09-07T08:44:00Z</dcterms:modified>
  <cp:revision>27</cp:revision>
  <dc:subject/>
  <dc:title>UMOWA DOSTAWY  Nr  ZT-I-241/26/8/08</dc:title>
</cp:coreProperties>
</file>