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ełna nazwa wykonawcy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kładając ofertę w postępowaniu o udzielenie zamówienia publicznego, prowadzonego w trybie zapytania ofertowego, na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nie Studium wykonalności wraz z dokumentacją aplikacyjną i wnioskiem o dofinansowanie projektu pn. "Budowa pogłębiarki ssąco - refulacyjnej na potrzeby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my, że wykonałem następujące usługi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rtość zadań inwestycyj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ykazu za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zamy dowody potwierdz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e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 usługi zostały wykonane nal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>Znak sprawy PO-II.2630.184.21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firstLine="1276"/>
      <w:rPr/>
    </w:pPr>
    <w:r>
      <w:rPr/>
      <w:t>ON-II.2630.6.21MW</w:t>
    </w:r>
  </w:p>
  <w:p>
    <w:pPr>
      <w:pStyle w:val="Normal"/>
      <w:spacing w:before="0" w:after="60"/>
      <w:jc w:val="both"/>
      <w:rPr>
        <w:rFonts w:ascii="Arial" w:hAnsi="Arial" w:cs="Arial"/>
        <w:b/>
        <w:b/>
        <w:sz w:val="22"/>
        <w:szCs w:val="22"/>
        <w:lang w:eastAsia="ar-SA"/>
      </w:rPr>
    </w:pPr>
    <w:r>
      <w:rPr>
        <w:rFonts w:cs="Arial" w:ascii="Arial" w:hAnsi="Arial"/>
        <w:b/>
        <w:sz w:val="22"/>
        <w:szCs w:val="22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/>
    </w:pPr>
    <w:r>
      <w:rPr/>
      <w:tab/>
      <w:t>Wykonanie Studium wykonalności wraz z dokumentacją aplikacyjna i wnioskiem o dofinansowanie projektu pn. "Budowa pogłębiarki ssąco - refulacyjnej na potrzeby Urzędu Morskiego w Szczecinie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  <w:sz w:val="22"/>
      <w:szCs w:val="22"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8:00Z</dcterms:created>
  <dc:creator>jrajecka</dc:creator>
  <dc:description/>
  <cp:keywords/>
  <dc:language>en-US</dc:language>
  <cp:lastModifiedBy>mwinnik</cp:lastModifiedBy>
  <cp:lastPrinted>2018-11-30T09:10:00Z</cp:lastPrinted>
  <dcterms:modified xsi:type="dcterms:W3CDTF">2021-09-08T10:39:00Z</dcterms:modified>
  <cp:revision>8</cp:revision>
  <dc:subject/>
  <dc:title>Załącznik nr 3 do SIWZ</dc:title>
</cp:coreProperties>
</file>