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 SZKOLENIOWYCH ZREALIZOWANYCH PRZEZ WYKONAWCĘ</w:t>
      </w:r>
    </w:p>
    <w:p>
      <w:pPr>
        <w:pStyle w:val="Normal"/>
        <w:jc w:val="center"/>
        <w:rPr/>
      </w:pPr>
      <w:r>
        <w:rPr/>
        <w:t>(przeprowadzone w okresie ostatnich trzech lat przed terminem składania ofert w zakresie tematycznym podanym w zapytaniu ofertowym)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961"/>
        <w:gridCol w:w="216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szkolen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szkoleni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uczestnik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ależy dodać wiersze w zależności od potrzeb (maksymalnie 10 szkoleń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Do wykazu załączam co najmniej 3 referencje/dokumenty potwierdzające wysoką jakość usług szkoleniowych przeprowadzonych przez Wykonawcę wymienionych w powyżej zamieszczonym wykazie.*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referencji:</w:t>
      </w:r>
    </w:p>
    <w:p>
      <w:pPr>
        <w:pStyle w:val="Normal"/>
        <w:jc w:val="both"/>
        <w:rPr/>
      </w:pPr>
      <w:r>
        <w:rPr/>
        <w:t>1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2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3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                   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miejscowość i data)                                 (podpis Wykonawcy lub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* </w:t>
      </w:r>
      <w:r>
        <w:rPr>
          <w:u w:val="single"/>
        </w:rPr>
        <w:t>Kopie referencji/ dokumenty potwierdzające wysoką jakość usług szkoleniowych powinny być potwierdzone przez Wykonawcę pieczęcią firmową i imienną za zgodność z oryginałem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6660"/>
      <w:rPr/>
    </w:pPr>
    <w:r>
      <w:rPr>
        <w:rFonts w:eastAsia="Arial" w:cs="Arial" w:ascii="Arial" w:hAnsi="Arial"/>
        <w:sz w:val="16"/>
      </w:rPr>
      <w:t xml:space="preserve">                    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\ 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 lipca 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011" w:dyaOrig="80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05pt;height:72.05pt" filled="f" o:ole="">
          <v:imagedata r:id="rId2" o:title=""/>
        </v:shape>
        <o:OLEObject Type="Embed" ProgID="" ShapeID="ole_rId1" DrawAspect="Content" ObjectID="_1352881987" r:id="rId1"/>
      </w:object>
    </w:r>
    <w:r>
      <w:rPr/>
      <w:t xml:space="preserve">                             </w:t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2">
              <wp:simplePos x="0" y="0"/>
              <wp:positionH relativeFrom="page">
                <wp:posOffset>1932940</wp:posOffset>
              </wp:positionH>
              <wp:positionV relativeFrom="page">
                <wp:posOffset>557530</wp:posOffset>
              </wp:positionV>
              <wp:extent cx="4787265" cy="8032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26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8"/>
                            </w:rPr>
                            <w:t>URZĄD MORSKI W SZCZECINIE</w:t>
                          </w:r>
                        </w:p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2"/>
                            </w:rPr>
                            <w:t>Pl. Stefana Batorego  4,   70-207 Szczecin</w:t>
                          </w:r>
                        </w:p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Adreszwrotny1"/>
                            <w:ind w:right="-25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8"/>
                            </w:rPr>
                            <w:t>tel.: +48 91 4342474, fax: +48 91 4344656, e-mail: sekretariat@ums.gov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95pt;height:63.25pt;mso-wrap-distance-left:9.35pt;mso-wrap-distance-right:9.35pt;mso-wrap-distance-top:9.35pt;mso-wrap-distance-bottom:9.35pt;margin-top:43.9pt;mso-position-vertical-relative:page;margin-left:152.2pt;mso-position-horizontal-relative:page">
              <v:fill opacity="0f"/>
              <v:textbox inset="0in,0in,0in,0in">
                <w:txbxContent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/>
                        <w:b/>
                        <w:sz w:val="28"/>
                      </w:rPr>
                      <w:t>URZĄD MORSKI W SZCZECINIE</w:t>
                    </w:r>
                  </w:p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/>
                    </w:pPr>
                    <w:r>
                      <w:rPr>
                        <w:rFonts w:cs="Arial"/>
                        <w:bCs/>
                        <w:sz w:val="22"/>
                      </w:rPr>
                      <w:t>Pl. Stefana Batorego  4,   70-207 Szczecin</w:t>
                    </w:r>
                  </w:p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Cs/>
                        <w:sz w:val="24"/>
                      </w:rPr>
                    </w:pPr>
                    <w:r>
                      <w:rPr>
                        <w:rFonts w:cs="Arial"/>
                        <w:bCs/>
                        <w:sz w:val="24"/>
                      </w:rPr>
                    </w:r>
                  </w:p>
                  <w:p>
                    <w:pPr>
                      <w:pStyle w:val="Adreszwrotny1"/>
                      <w:ind w:right="-25" w:hanging="0"/>
                      <w:jc w:val="center"/>
                      <w:rPr/>
                    </w:pPr>
                    <w:r>
                      <w:rPr>
                        <w:rFonts w:cs="Arial"/>
                        <w:sz w:val="18"/>
                      </w:rPr>
                      <w:t>tel.: +48 91 4342474, fax: +48 91 4344656, e-mail: sekretariat@ums.gov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33:00Z</dcterms:created>
  <dc:creator>Urząd Morski w Szczecinie</dc:creator>
  <dc:description/>
  <cp:keywords/>
  <dc:language>en-US</dc:language>
  <cp:lastModifiedBy>Gawlik, Karolina</cp:lastModifiedBy>
  <cp:lastPrinted>2021-02-17T11:52:00Z</cp:lastPrinted>
  <dcterms:modified xsi:type="dcterms:W3CDTF">2021-09-21T13:33:00Z</dcterms:modified>
  <cp:revision>2</cp:revision>
  <dc:subject/>
  <dc:title>Znak:</dc:title>
</cp:coreProperties>
</file>