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przeglądu i serwisu – wózki typu MERLO ROTO 38.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dane:</w:t>
      </w:r>
    </w:p>
    <w:p>
      <w:pPr>
        <w:pStyle w:val="Normal"/>
        <w:numPr>
          <w:ilvl w:val="0"/>
          <w:numId w:val="2"/>
        </w:numPr>
        <w:suppressAutoHyphens w:val="true"/>
        <w:ind w:left="30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LO ROTO 38.14 - Szczecin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budowy – 2015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adwozia – ZF1RT16B1C5003374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miejsce serwisu – Baza Oznakowania Nawigacyjnego w Szczecini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l. Światowida 16c</w:t>
      </w:r>
    </w:p>
    <w:p>
      <w:pPr>
        <w:pStyle w:val="Normal"/>
        <w:numPr>
          <w:ilvl w:val="0"/>
          <w:numId w:val="2"/>
        </w:numPr>
        <w:suppressAutoHyphens w:val="true"/>
        <w:ind w:left="30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LO ROTO 38.14 - Świnoujści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budowy – 2015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adwozia – ZF1RT16B1C500337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miejsce serwisu – Baza Oznakowania Nawigacyjnego w Świnoujściu, ul. Fińska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929"/>
        <w:gridCol w:w="2410"/>
      </w:tblGrid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59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ac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w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440" w:hanging="1251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cin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powietrza wewnętrznego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powietrza zewnętrznego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odpowietrznika układu hydraulicznego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oleju hydraulicznego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oleju hydrostatycznego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oleju hydrostatyczn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oleju silnikowego – silnik KUBOT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Wymiana oleju silnikowego silnik KUBOT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paliwa (zgrubny)– silnik KUBOT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paliwa (dokładny)– silnik KUBOT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ymiana filtra kab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Uzupełniające materiały eksploatacyj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Usługa serwisow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 do Szczec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440" w:hanging="1251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Świnoujści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powietrza wewnętrzn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powietrza zewnętrzn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odpowietrznika układu hydrauliczn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oleju hydrauliczn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oleju hydrostatyczn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leju hydrostatyczn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oleju silnikowego – silnik KUBOT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oleju silnikowego silnik KUBOT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paliwa (zgrubny)– silnik KUBOT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paliwa (dokładny)– silnik KUBOT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filtra kabinoweg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jące materiały eksploatacyj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serwis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 do Świnoujścia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</w:rPr>
        <w:t>MERLO ROTO 38.14 – Szczecin  ZF1RT16B1C50033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1405</wp:posOffset>
            </wp:positionH>
            <wp:positionV relativeFrom="paragraph">
              <wp:posOffset>4146550</wp:posOffset>
            </wp:positionV>
            <wp:extent cx="4089400" cy="30632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1930" cy="306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/>
        <w:t xml:space="preserve">                </w:t>
      </w:r>
      <w:r>
        <w:rPr>
          <w:rFonts w:cs="Arial" w:ascii="Arial" w:hAnsi="Arial"/>
          <w:b/>
        </w:rPr>
        <w:t>MERLO ROTO 38.14 – Świnoujście  ZF1RT16B1C5003373</w:t>
      </w:r>
    </w:p>
    <w:p>
      <w:pPr>
        <w:pStyle w:val="Normal"/>
        <w:tabs>
          <w:tab w:val="clear" w:pos="708"/>
          <w:tab w:val="left" w:pos="2501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772419925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8"/>
                            </w:rPr>
                            <w:t xml:space="preserve">                </w:t>
                          </w: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 xml:space="preserve">URZĄD MORSKI W SZCZECINIE           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rPr/>
                          </w:pPr>
                          <w:r>
                            <w:rPr>
                              <w:rFonts w:eastAsia="Arial" w:cs="Arial"/>
                              <w:bCs/>
                              <w:sz w:val="22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ac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4343826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/>
                        <w:b/>
                        <w:sz w:val="28"/>
                      </w:rPr>
                      <w:t xml:space="preserve">                </w:t>
                    </w:r>
                    <w:r>
                      <w:rPr>
                        <w:rFonts w:cs="Arial"/>
                        <w:b/>
                        <w:sz w:val="28"/>
                      </w:rPr>
                      <w:t xml:space="preserve">URZĄD MORSKI W SZCZECINIE           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rPr/>
                    </w:pPr>
                    <w:r>
                      <w:rPr>
                        <w:rFonts w:eastAsia="Arial" w:cs="Arial"/>
                        <w:bCs/>
                        <w:sz w:val="22"/>
                      </w:rPr>
                      <w:t xml:space="preserve">                            </w:t>
                    </w:r>
                    <w:r>
                      <w:rPr>
                        <w:rFonts w:cs="Arial"/>
                        <w:bCs/>
                        <w:sz w:val="22"/>
                      </w:rPr>
                      <w:t>Plac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4343826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8035</wp:posOffset>
              </wp:positionH>
              <wp:positionV relativeFrom="paragraph">
                <wp:posOffset>-221615</wp:posOffset>
              </wp:positionV>
              <wp:extent cx="1822450" cy="264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pt;height:20.85pt;mso-wrap-distance-left:9.05pt;mso-wrap-distance-right:9.05pt;mso-wrap-distance-top:0pt;mso-wrap-distance-bottom:0pt;margin-top:-17.45pt;mso-position-vertical-relative:text;margin-left:36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Załącznik nr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0:00Z</dcterms:created>
  <dc:creator>Urząd Morski w Szczecinie</dc:creator>
  <dc:description/>
  <cp:keywords/>
  <dc:language>en-US</dc:language>
  <cp:lastModifiedBy>Plenikowski, Marcin</cp:lastModifiedBy>
  <cp:lastPrinted>2020-09-23T06:50:00Z</cp:lastPrinted>
  <dcterms:modified xsi:type="dcterms:W3CDTF">2021-09-09T11:50:00Z</dcterms:modified>
  <cp:revision>2</cp:revision>
  <dc:subject/>
  <dc:title>Znak:</dc:title>
</cp:coreProperties>
</file>