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                                       …………………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( miejscowość, data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 nazwa, adres  Wykonawcy, NIP )                   </w:t>
        <w:tab/>
        <w:tab/>
        <w:tab/>
        <w:t xml:space="preserve">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 kontaktu: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stacjonarny ………………………………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tel. komórkowy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 - mail 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…..….. …………………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roszenie do złożenia oferty cenowej n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„Serwis wózków jezdniowych podnośnikowych typu MERLO ROTO 38.14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, zgodnie ze specyfikacją serwisu za cenę: 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2"/>
        <w:gridCol w:w="2268"/>
        <w:gridCol w:w="1560"/>
        <w:gridCol w:w="1134"/>
        <w:gridCol w:w="1701"/>
      </w:tblGrid>
      <w:tr>
        <w:trPr>
          <w:trHeight w:val="5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3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cena   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a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</w:t>
            </w:r>
          </w:p>
        </w:tc>
      </w:tr>
      <w:tr>
        <w:trPr>
          <w:trHeight w:val="5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LO ROTO 38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ind w:right="-1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Oznakowania Nawigacyjnego Szczecin                      ul. Światowida 16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LO ROTO 38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ind w:right="-1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Oznakowania Nawigacyjnego Świnoujście                 ul. Fińska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a z 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ind w:right="-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280" w:after="280"/>
        <w:ind w:left="539" w:right="-13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: ………………………….…………………………………………………………………z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0" w:leader="none"/>
        </w:tabs>
        <w:spacing w:lineRule="auto" w:line="276"/>
        <w:ind w:left="1996" w:right="181" w:hanging="19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wykonam zgodnie ze specyfikacją serwisu do 30.11.202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276"/>
        <w:ind w:left="1996" w:right="181" w:hanging="19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e usługi  wystawię dwie odrębne faktury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18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spacing w:before="0" w:after="280"/>
        <w:ind w:right="18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  uprawnionego przedstawiciela)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01:00Z</dcterms:created>
  <dc:creator>ssobanski</dc:creator>
  <dc:description/>
  <cp:keywords/>
  <dc:language>en-US</dc:language>
  <cp:lastModifiedBy>DOM</cp:lastModifiedBy>
  <cp:lastPrinted>2020-09-04T13:39:00Z</cp:lastPrinted>
  <dcterms:modified xsi:type="dcterms:W3CDTF">2021-09-07T16:37:00Z</dcterms:modified>
  <cp:revision>17</cp:revision>
  <dc:subject/>
  <dc:title>                                                                                                                                                </dc:title>
</cp:coreProperties>
</file>