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 xml:space="preserve">Załącznik nr 2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 xml:space="preserve">                        ……………………,…………….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nazwa, adres Wykonawcy)</w:t>
        <w:tab/>
        <w:t xml:space="preserve">  (miejscowość, data )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 konta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Stacjonarny: …………………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mórkowy: …………………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dres e-mail: ……………………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 OFERTY</w:t>
      </w:r>
    </w:p>
    <w:p>
      <w:pPr>
        <w:pStyle w:val="Normal"/>
        <w:spacing w:lineRule="auto" w:line="480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roszenie do złożenia oferty cenowej 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usługi przeglądów systemów sygnalizacji pożaru zainstalowanych w obiektach Urzędu Morskiego w Szczecinie – stacja radarowa Darłowo, stacja radarowa Kołobrzeg”</w:t>
      </w:r>
      <w:r>
        <w:rPr/>
        <w:t xml:space="preserve">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2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, zgodnie z opisem przedmiotu zamówienia, według cen jednostkowych usług wyszczególnionych w Cenniku usług, stanowiący załącznik do formularza oferty. </w:t>
      </w:r>
    </w:p>
    <w:p>
      <w:pPr>
        <w:pStyle w:val="Normal"/>
        <w:widowControl w:val="false"/>
        <w:autoSpaceDE w:val="false"/>
        <w:ind w:left="714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2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y jednostkowe, o których mowa w ust.1, obejmują elementy kształtujące wynagrodzenie wynikające z zakresu i sposobu realizacji przedmiotu zamówienia i nie ulegną zmianie do daty zakończenia niniejszej umowy.</w:t>
      </w:r>
    </w:p>
    <w:p>
      <w:pPr>
        <w:pStyle w:val="Normal"/>
        <w:widowControl w:val="false"/>
        <w:autoSpaceDE w:val="false"/>
        <w:ind w:left="714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2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konam w terminie od dnia 01 maja 2021r. do dnia 30 czerwca 2022 r.</w:t>
      </w:r>
    </w:p>
    <w:p>
      <w:pPr>
        <w:pStyle w:val="Normal"/>
        <w:widowControl w:val="false"/>
        <w:autoSpaceDE w:val="false"/>
        <w:ind w:left="717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2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Zamawiającemu gwarancji jakości wykonania usługi będącej przedmiotem zamówienia na okres 6 miesięcy licząc od daty podpisania protokołu z jej wykonania.</w:t>
      </w:r>
    </w:p>
    <w:p>
      <w:pPr>
        <w:pStyle w:val="Normal"/>
        <w:widowControl w:val="false"/>
        <w:autoSpaceDE w:val="false"/>
        <w:ind w:left="717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2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e wzorem umowy i nie wnoszę do niej zastrzeżeń. </w:t>
        <w:br/>
        <w:t xml:space="preserve">W razie wybrania mojej oferty zobowiązuję się do podpisania umowy na warunkach zawartych we wzorze umowy dołączonym do zapytania ofertowego oraz w miejscu </w:t>
        <w:br/>
        <w:t>i terminie określonym przez Zamawiającego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2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termin zapłaty faktury na 14 dni od daty doręczenia Zamawiającemu                  dokumentów rozliczeniowych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ind w:left="539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(podpis upoważnionego przedstawiciela)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4:00Z</dcterms:created>
  <dc:creator>izlobicka</dc:creator>
  <dc:description/>
  <cp:keywords/>
  <dc:language>en-US</dc:language>
  <cp:lastModifiedBy>Turowska, Wioleta</cp:lastModifiedBy>
  <cp:lastPrinted>2013-02-14T13:31:00Z</cp:lastPrinted>
  <dcterms:modified xsi:type="dcterms:W3CDTF">2021-03-08T08:04:00Z</dcterms:modified>
  <cp:revision>2</cp:revision>
  <dc:subject/>
  <dc:title>Załącznik nr 1</dc:title>
</cp:coreProperties>
</file>