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SZKOLENIOWYCH ZREALIZOWANYCH PRZEZ WYKONAWCĘ</w:t>
      </w:r>
    </w:p>
    <w:p>
      <w:pPr>
        <w:pStyle w:val="Normal"/>
        <w:jc w:val="center"/>
        <w:rPr/>
      </w:pPr>
      <w:r>
        <w:rPr/>
        <w:t>(przeprowadzone w okresie ostatnich trzech lat przed terminem składania ofert w zakresie tematycznym podanym w zapytaniu ofertowym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R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R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R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OŻ. podstawowy -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OŻ. podstawowy -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.POŻ. podstawowy -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OŻ. wyższy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OŻ. wyższy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OŻ. wyższy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ownik morski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ownik morski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ownik morski - 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szy ratownik morski -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szy ratownik morski -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szy ratownik morski -uaktua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szkolenie uaktualniające</w:t>
              <w:br/>
              <w:t xml:space="preserve"> w zakresie opieki medycznej nad cho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szkolenie uaktualniające </w:t>
              <w:br/>
              <w:t>w zakresie opieki medycznej nad cho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szkolenie uaktualniające</w:t>
              <w:br/>
              <w:t xml:space="preserve"> w zakresie opieki medycznej nad cho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 przypadku organizacji przez Wykonawcę szkoleń otwartych dla osób indywidualnych należy wskazać termin oraz liczbę uczestników, która we wskazanym terminie wzięła udział w szkolen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ykazu załączam co najmniej 2 referencje/dokumenty potwierdzające wysoką jakość usług szkoleniowych przeprowadzonych przez Wykonawcę wymienionych w powyżej zamieszczonym wykazie.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referencji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aby Wykonawca zamiast referencji/poświadczeń wskazał podstawę prawną swojej działalności, certyfikaty lub inne dokumenty, które świadczą o wysokiej jakości oferowanych przez niego usług szkol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u w:val="single"/>
        </w:rPr>
        <w:t>Kopie referencji/ dokumenty potwierdzające wysoką jakość usług szkoleniowych powinny być potwierdzone przez Wykonawcę pieczęcią firmową i imienną za zgodność z oryginał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167819838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8:00Z</dcterms:created>
  <dc:creator>Urząd Morski w Szczecinie</dc:creator>
  <dc:description/>
  <cp:keywords/>
  <dc:language>en-US</dc:language>
  <cp:lastModifiedBy>Gawlik, Karolina</cp:lastModifiedBy>
  <cp:lastPrinted>2021-06-10T11:42:00Z</cp:lastPrinted>
  <dcterms:modified xsi:type="dcterms:W3CDTF">2021-06-10T09:43:00Z</dcterms:modified>
  <cp:revision>7</cp:revision>
  <dc:subject/>
  <dc:title>Znak:</dc:title>
</cp:coreProperties>
</file>