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Załącznik nr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 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r faksu:      …..…………………….</w:t>
      </w:r>
    </w:p>
    <w:p>
      <w:pPr>
        <w:pStyle w:val="Normal"/>
        <w:ind w:left="5664" w:firstLine="708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Formularz ofert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Ja, niżej podpisany ………………………………………………………………………………………………….. …… działając w imieniu i na rzecz: ………………………………………………………………………………………...........................................................w odpowiedzi na zaproszenie do złożenia oferty w postępowaniu w sprawie zamówienia publicznego w trybie zapytania ofertowego  na : </w:t>
      </w:r>
      <w:r>
        <w:rPr>
          <w:rFonts w:cs="Arial" w:ascii="Arial" w:hAnsi="Arial"/>
          <w:b/>
          <w:i/>
          <w:sz w:val="20"/>
          <w:szCs w:val="20"/>
        </w:rPr>
        <w:t>„Dostawę materiałów biurowych  w 2021 r.”</w:t>
      </w:r>
      <w:r>
        <w:rPr>
          <w:rFonts w:cs="Arial" w:ascii="Arial" w:hAnsi="Arial"/>
          <w:sz w:val="20"/>
          <w:szCs w:val="20"/>
        </w:rPr>
        <w:t xml:space="preserve"> składam niniejszą ofertę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522"/>
        <w:gridCol w:w="754"/>
        <w:gridCol w:w="1229"/>
        <w:gridCol w:w="1523"/>
        <w:gridCol w:w="1989"/>
        <w:gridCol w:w="1809"/>
      </w:tblGrid>
      <w:tr>
        <w:trPr>
          <w:trHeight w:val="5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40" w:after="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40" w:after="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i opis przedmiotu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40" w:after="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m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40" w:after="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ość </w:t>
            </w:r>
          </w:p>
          <w:p>
            <w:pPr>
              <w:pStyle w:val="Pkt"/>
              <w:spacing w:before="40" w:after="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40" w:after="4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Cena jednostkowa nett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40" w:after="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ne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40" w:after="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brutto</w:t>
            </w:r>
          </w:p>
        </w:tc>
      </w:tr>
      <w:tr>
        <w:trPr>
          <w:trHeight w:val="28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ksero A4, 80g/m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ksero A3, 80g/m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ksero A5, 80g/m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pier ksero kolor pastelowy (zielony 5szt., niebieski 5szt., różowy 3szt., mandarynkowy/pomarańczowy 3szt.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g/m2 (500 szt. w ryzie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BE66, kolor: wanilia, 160g, (250 arkuszy w ryzie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łówek zwykły HB BIC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łówek automatyczny 0,5m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iki (grafity) do ołówków automatycznych 0,5mm HB (opakowanie 12 sztuk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ka do ścierania Pelikan jednoczęściowa AL30 (43x17x12mm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mperówka metalowa pojedyncza kost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jka plastikowa 30 cm przeźroczyst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jka plastikowa 20 cm przeźroczyst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ługopis BIC FINE Orange Original niebieski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ługopis BIC FINE Orange Original czarny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ługopis BIC Round Stic M, kolor niebieski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pis żelowy Pilot G-2 niebie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do długopisu żelowego Pilot G-2 niebie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pis ZENITH „7” mix kolorów,  wkład niebie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enkopis Stabilo point 88 fine 0,4 czerwon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kopis Stabilo point 88 fine 04 niebie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kopis Stabilo point 88 fine 0,4 czarn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kopis Stabilo point 88 fine 0,4 zielon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zyt w kratkę A5 32 kartkow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zyt w kratkę A5 60 kartkow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zyt w kratkę A4 60 kartkow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k biurowy w kratkę A4, 100 karte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k biurowy w kratkę A5, 100 karte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orowidz alfabetyczny A4 w kratkę, twardy, 200 kartek, mix kolor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9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perta archiwizacyjna, bezkwasowa 32,5 x 23 cm (A4) biała, gramatura: 120 g/m2,  odporna na starzenie certyfikat ISO 9706, bezkwasowe pH  8,0-9,0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 chlorowana, łączona bezkwasowym klejem z trzech stro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ierana bezklejowa klapa na krótszym boku (6 cm długości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a C4 HK rozszerzana (229x324) biała, ( karton – 500 sztuk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a C5 HK rozszerzana biała (162x229), (karton – 500 sztuk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L SK Koperta biała, okno prawe (110x220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3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a bezpieczna B4 275x3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feBag (SafeLock) białe z folii LDPE z bezpiecznym zamknięciem do przesyłek wartościowych i tajnych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hy kopert bezpiecznych:  Wykonana z najwyższej jakości folii trójwarstwowej LDPE,  Nieprześwitująca, czarna warstwa wewnątrz koperty, Mikronadruk, Płaski bezpieczny zgrzew boczny, Taśma bezpieczna z zabezpieczeniem mechanicznym, termicznym i chemicznym,  Kod kreskowy+numeracja na 2kuponach, pod taśmą i na kopercie [ten sam]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a brązowa B4 z rozszerzanym bokiem (250x353x50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a szara C4 HKRBD kwasoodporna (230x324x40mm) karton – 250 sztu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gator A4/70-80 mm oklejony z zewnątrz folią PP, mix kolor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gator A4/50 mm oklejony z zewnątrz folią PP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gator A5 mix kolor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oszyt z klipsem LEITZ STYLE 40, warstwowa konstrukcja klipsa z metalu i plastiku, skoroszyt otwiera się na płasko i mieści 40 kartek A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oroszyt plastikowy A4 kolory mi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7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oroszyt zawieszany OPTIMA A4, w pięciu kolorach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zielony 20szt., czerwony 20szt., niebieski 20szt., żółty 20szt., pomarańczowy 20szt.) grubość 230 g/m2, metalowy element skoroszytowy do przechowywania dużej ilości dokumentów, okienko informacyjne przepinane + karteczka informacyjn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oszyt oczkowy ½ A4, biał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oroszyt PP z perforacją wpinany A4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00/170mikr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iękki mix kolorów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oszyt zawieszkowy, cały tekturowy (250g), kolor biał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 plastikowa A4 z gumką  kolor mi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 tekturowa A4 wiązan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1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 skrzydłowa VAUPE A4 40 mm z rzepem (po 20 sztuk z każdego kolor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us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oletow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elo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ow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2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 skrzydłowa VAUPE A4 40mm z gumk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bieska – 20 sz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a – 20 sz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arańczowa – 20 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ielona – 20 sz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ładka A4 z klipem (deska) mix kolor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kładka A4 z klipem (deska) teczka zamykan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i ofertówki folder sztywny A4 L (op. 25 sztuk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szulki krystaliczne A4 45 mic (op. 100 sztuk)  nie groszkow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a do laminowania A6, 100 mic (op. 100 arkuszy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a do laminowania A4 100 mic (op. 100 arkuszy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or w taśmie 8,5mb Prit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ej w taśmie Pati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mm x10m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klej w sztyfcie super mocny 10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klej w tubce super mocny 45g z aplikatore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życzki biurowe Maped Advanced Gel z uchwytem, z tworzywa, 21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onomiczna rękojeść z wytrzymałego tworzywa z gumowymi elementam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r permanentny BIC 2000 czarny z okrągłą końcówk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2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ślacz ze ściętą końcówką Stabillo Boss (op. 10 sztuk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ółty - 1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marańczowy - 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bieski - 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owy - 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ielony- 1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ładka kartonowa kolorowa A4 (kpl. 12 szt.) Esselte 1001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ładka kartonowa do segregatora A4 PP z indeksem alfabetycznym    A-Z (kpl. 12 szt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kładki 1/3, A4 pion/pozi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40 x 105) 1 opakowanie = 100 sz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ka papierowa biała klejona na jednym boku     85x85m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ka papierowa kolor klejona na jednym boku     85x85m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zek/Notes samoprzylepny żółty 76x76m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zek/Notes samoprzylepny żółty 38x51mm (40x50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wnik COLOP S1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 A4 do podpisu Barbara,  twarda oprawa (20 kar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czarny, niebieski, zielony (po 15 sztuk z kolor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utwardzonego kartonu powleczonego tworzywem sztucznym z faktur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czna skó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wnętrzne przekładki wykonane są z białego karto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ór na środku strony do podglądu zawartości tecz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biet harmonijkowy w kolorze okład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łoczony, złocony nap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: 225 x 330 m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zywacz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zywacz biurowy metalowy, czarny 24/6 do 25 karte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urkacz metalowy z listwą formatową do 30 karte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óż do koper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sy do segregatorów z metalową blaszką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 kolorów, (25szt. w op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5 szt. w op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kiety uniwersalne A4 samoprzylepne białe (100ark. w op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kiety uniwersalne samoprzylepne A4 (105x74 mm 8 etykiet/arkuszy A4) (100ark. w op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flada na dokumenty A4 – (dymna 40 sztuk i  przezroczysta 20 sztuk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bornik siatkowy wielofunkcyjny na biur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zary – 20 sztuk, czarny – 25 sztuk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na dokumenty stojący metalowy z siatką Q-Connect 90x295z258 czarn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ka offsetowa (10 szt. w opakowaniu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komputerowy 240x12x4 kolor, wielowarstwowy, składanka (4 kopiujący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pakowa szara szeroka 75 mm (1 op. 6 sztuk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przezroczysta szeroka 75 m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śma przezroczysta biurowa GRAND 18x20mm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psy archiwizacyjne biał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pakowanie 100 sztuk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ki Kwitariusz przychodowy, samokopiujący A5 K-103/s blok szyt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op. 50 szt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Druk RW A4 1/3, 6 pozycji,  samokopiując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 kartoteka magazynowa ilościowa GM130 (karton 500 sztuk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 zawieszka magazynowa A6 GM1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arton 500 sztuk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A0 do plotera Canon iPF 9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A1 do plotera Canon iPF 9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A2 do plotera Canon iPF 9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A3 do plotera Canon iPF 9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pier A0 do plotera Epson SureColor T5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pier A1 do plotera  Epson SureColor T5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8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pier A2 do plotera  Epson SureColor T5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7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pier A3 do plotera  Epson SureColor T5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9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ło archiwizacyjne Vaupe 10 cm A4 (mix) 340x250x100 (seria 404) kolor niebie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zywki nr 10 do zszywacza małego (10 opakowań w kartonie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ka recepturka 100 mm, 1k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ka recepturka 1kg 70 mm kauczu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 fotograficzny do zdjęć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4 Epson Premium Glossy Photo Paper 255g/m, 30 arkuszy w opakowaniu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a stretch 2.7 kg,  czarn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8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 akta osobowe ABCD - TAO-I/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O-I/4</w:t>
              <w:br/>
              <w:t>Teczka akt osob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 ok. 4,2 cm a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arda oprawa introligator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ywny grzbiet z płyty MD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przylepna kieszonka do opis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ki kartonowe ABC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na w jednym kolorze bor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zewnętrzne 270x310x47 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wzór teczk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drukiszkolne.pl/index.php?p396,teczka-akta-osobowe-abcd-tao-i-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biety do bindowania 8 mm (1 op.=100 sztuk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biety do bindowania 10 mm (1 op.=100 sztuk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biety do bindowania 12 mm (1 op.=100 sztuk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biety do bindowania 18 mm (1 op.=100 sztuk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lżacz do palc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zki to tablicy korkowej, beczułki, kolor,  (100 sztuk w opakowaniu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07" w:hRule="exact"/>
        </w:trPr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artość ogółe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</w:t>
            </w:r>
            <w:r>
              <w:rPr>
                <w:rFonts w:cs="Arial" w:ascii="Arial" w:hAnsi="Arial"/>
                <w:b/>
                <w:sz w:val="20"/>
              </w:rPr>
              <w:t>..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 netto</w:t>
            </w:r>
          </w:p>
          <w:p>
            <w:pPr>
              <w:pStyle w:val="Pkt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</w:tr>
    </w:tbl>
    <w:p>
      <w:pPr>
        <w:pStyle w:val="Tekstpodstawowy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feruję wykonanie zamówienia  zgodnie z opisem przedmiotu zamówienia:</w:t>
      </w:r>
    </w:p>
    <w:p>
      <w:pPr>
        <w:pStyle w:val="Tekstpodstawowy2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ogółem … … … …zł (słownie złotych……………………………………………………:……………………………………………………….)</w:t>
        <w:br/>
        <w:t>powiększona o podatek VAT (23%)  w kwocie*…………………zł  cena brutto ogółem ………….…….zł   (słownie złotych …………………………………………………………………………………….………………...………………………………………………………………)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Wykonam przedmiot zamówienia w terminie:  I dostawa – 10 dni kalendarzowych od daty zawarcia umowy,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II dostawa – w terminie ustalonym przez Zamawiającego, przekazanym Wykonawcy w formie pisemnej z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yprzedzeniem min. 7 dni kalendarzowych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 xml:space="preserve">Oświadczam, że jestem związany niniejszą ofertą przez okres 30 dni od upływu terminu składania ofert.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Udzielam gwarancji na towar w wymiarze ………………………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 razie wybrania mojej oferty zobowiązuję się do podpisania umowy na warunkach zawartych we wzorze umowy w miejscu i terminie określonym przez Zamawiającego.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* Wypełniają jedynie Wykonawcy będący podatnikami podatku VAT wg obowiązującego w tym zakresie prawa polskieg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1416" w:hanging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</w:t>
        <w:tab/>
        <w:t xml:space="preserve">    </w:t>
        <w:tab/>
        <w:tab/>
        <w:tab/>
        <w:t xml:space="preserve"> ( data i podpis Wykonawc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HG Mincho Light J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7:21:00Z</dcterms:created>
  <dc:creator>UMS</dc:creator>
  <dc:description/>
  <cp:keywords/>
  <dc:language>en-US</dc:language>
  <cp:lastModifiedBy>Duk, Joanna</cp:lastModifiedBy>
  <cp:lastPrinted>2017-04-18T11:34:00Z</cp:lastPrinted>
  <dcterms:modified xsi:type="dcterms:W3CDTF">2021-03-12T09:22:00Z</dcterms:modified>
  <cp:revision>13</cp:revision>
  <dc:subject/>
  <dc:title>Formularz oferty</dc:title>
</cp:coreProperties>
</file>