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4956" w:right="-851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Załącznik nr 3 do zapytania ofertowego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Wzór Umowy nr </w:t>
      </w:r>
      <w:r>
        <w:rPr>
          <w:rFonts w:cs="Arial" w:ascii="Arial" w:hAnsi="Arial"/>
        </w:rPr>
        <w:t xml:space="preserve">………………….. 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Szczecinie w dniu ……………… pomiędzy Skarbem Państwa – Dyrektorem Urzędu Morskiego w Szczecinie, plac Stefana Batorego 4, kod pocztowy 70-207 Szczecin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jciecha Zdanowicza – </w:t>
      </w:r>
      <w:r>
        <w:rPr>
          <w:rFonts w:cs="Arial" w:ascii="Arial" w:hAnsi="Arial"/>
          <w:sz w:val="22"/>
          <w:szCs w:val="22"/>
        </w:rPr>
        <w:t>Dyrektora Urzędu Morskiego w Szczecini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wanym dalej</w:t>
      </w:r>
      <w:r>
        <w:rPr>
          <w:rFonts w:cs="Arial" w:ascii="Arial" w:hAnsi="Arial"/>
          <w:b/>
          <w:sz w:val="22"/>
          <w:szCs w:val="22"/>
        </w:rPr>
        <w:t xml:space="preserve"> Zamawiającym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.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dmiotem Umowy jest sukcesywna dostawa wraz z montażem fabrycznie nowych, nienoszących znamion użytkowania, wolnych od wad rolet okiennych wewnętrznych w kasetkach oraz żaluzji w pomieszczeniach Urzędu Morskiego w Szczecinie tj. Czerwony Ratusz, Kapitanat Portu w Szczecinie, budynek Urzędu Morskiego w Szczecinie przy ul. Sienkiewicza 18 w Słupsku określonych w opisie przedmiotu zamówienia, stanowiącym Załącznik Nr 1 do niniejszej Umowy w asortymencie i po cenach, określonych w ofercie Wykonawcy, stanowiącej Załącznik nr 2 do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y przedmiotu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obejmuje w szczególności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miar fizyczny okien Zamawiającego, na których mają być montowane rolety i żaluzje oraz uzgodnienie ich kolorystyki oraz typu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rolet wewnętrznych i żaluzji o wskazanych parametrach wraz z ich dostarczeniem i montażem w jednostkach Zamawiającego.      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zamówienie nastąpi na podstawie sporządzonego i podpisanego przez Zamawiającego protokołu odbioru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ustalają, że całość zamówienia zostanie wykonana w ciągu </w:t>
      </w:r>
      <w:r>
        <w:rPr>
          <w:rFonts w:cs="Arial" w:ascii="Arial" w:hAnsi="Arial"/>
          <w:b/>
          <w:sz w:val="22"/>
          <w:szCs w:val="22"/>
        </w:rPr>
        <w:t>30 dni roboczych od dnia podpisania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umowę samodzielnie lub za pomocą osób przez siebie wskazanych, gwarantujących należyte wykonanie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wykonanie umowy Zamawiający zapłaci na rzecz Wykonawcy wynagrodzenie w kwocie ……………………………………………. netto (słownie: ……………………………..) powiększone o wartość podatku VAT w wysokości…………………………………. (słownie:.…………………………). Razem brutto ……………………………………………… (słownie: …………………………………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kreślona w ust. 1 zawiera wszelkie koszty związane w szczególności z pomiarem, wykonaniem, dostawą, transportem, montażem i gwarancją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opłacona będzie przez Zamawiającego przelewem na konto Wykonawcy wskazane na fakturze, w terminie 21 dni licząc od dnia daty otrzymania faktury wystawionej na podstawie protokołu odbioru, o którym mowa w § 2 pkt. 2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płatności uważa się dzień obciążenia rachunku Zamawiającego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bowiązki Wykonawcy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Wykonawca oświadcza, że oferowane przez niego materiały stanowią jego własność, są fabrycznie nowe, wolne od wad fizycznych i prawnych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niezbędne umiejętności, wiedzę, środki, sprzęt i doświadczenie do wykonywania zamówienia będącego przedmiotem umowy i zobowiązuje się je wykonać z należytą starannością oraz aktualnym poziomem wiedzy i techniki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montaż zostanie przeprowadzony zgodnie z obowiązującymi normami według powszechnie obowiązujących profesjonalnych standardów w tego rodzaju pracach oraz przy zachowaniu najwyższej starannośc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udostępnić Wykonawcy na czas trwania umowy wszystkie pomieszczenia, w których mają być wykonane prace będące przedmiotem zamówieni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uczestnictwa we wszelkich konsultacjach dotyczących realizacji przedmiotu umow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będą wykonywane przy czynnych obiekta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awa stron i gwarancj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Wykonawca udziela gwarancji należytej jakości na przedmiot umowy, o którym mowa w    </w:t>
      </w:r>
      <w:r>
        <w:rPr>
          <w:rFonts w:cs="Arial" w:ascii="Arial" w:hAnsi="Arial"/>
          <w:sz w:val="22"/>
          <w:szCs w:val="22"/>
        </w:rPr>
        <w:t>§ 1 niniejszej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ustala się </w:t>
      </w:r>
      <w:r>
        <w:rPr>
          <w:rFonts w:cs="Arial" w:ascii="Arial" w:hAnsi="Arial"/>
          <w:b/>
          <w:sz w:val="22"/>
          <w:szCs w:val="22"/>
        </w:rPr>
        <w:t>na 24 miesiące</w:t>
      </w:r>
      <w:r>
        <w:rPr>
          <w:rFonts w:cs="Arial" w:ascii="Arial" w:hAnsi="Arial"/>
          <w:sz w:val="22"/>
          <w:szCs w:val="22"/>
        </w:rPr>
        <w:t>, licząc od daty protokołu odbioru poszczególnych elementów przedmiotu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naprawienia na koszt własny wszelkich szkód powstałych z jego winy w wyniku prowadzonych prac montażowych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 tytułu gwarancji za wady ukryte oraz wady wynikłe w okresie użytkowania towaru, zgodnie z jego przeznaczeniem, zmniejszające   jego wartość użytkową i estetyczną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em uprawnionym do dochodzenia roszczeń z tytułu gwarancji jest Zamawiając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reklamacji następować będzie poprzez wymianę materiału zakwestionowanego na wolny od wad, który Wykonawca dostarczy Zamawiającemu na własny koszt, w terminie 2 dni licząc od daty złożenia reklamacji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e odpowiadają za niewykonanie lub nienależyte wykonanie umowy, jeżeli jest to spowodowane siłą wyższą. Dla celów niniejszej umowy siłą wyższą jest zdarzenie nadzwyczajne, zewnętrzne i niemożliwe do zapobieżenia i przewidzenia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naliczenia kar umownych w stosunku do Wykonawcy w następujących przypadka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przekazanie przedmiotu umowy 0,5% wartości umowy brutto za każdy dzień opóźnienia liczony od dnia określonego w § 4 ust. 1 niniejszej umow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wykonywania przedmiotu umowy przez Wykonawcę z przyczyn niezależnych od Zamawiającego 30% wartości umowy brutt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wukrotnego wezwania Wykonawcy przez Zamawiającego do wykonania prac gwarancyjnych i nie wywiązania się Wykonawcy z powyższych zobowiązań umownych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chodzenia odszkodowania przewyższającego kary umowne do pełnej wysokości poniesionej szkody na zasadach ogóln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przypadającej do wypłaty Wykonawcy zgodnie z dostarczoną fakturą VAT z tytułu zrealizowania umowy Zamawiający uwzględni potrącenia wynikające z naliczonych kar umowny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odatnik VA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podatnikiem podatku od towarów i usług VAT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jest podatnikiem podatku od towarów i usług VAT,                           852-04-09-053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ponosi wszelkie konsekwencje z tytułu prowadzenia niewłaściwej  dokumentacji dla potrzeb podatku od towarów i usług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Wykonawca  zobowiązuje się do zwrotu na rzecz Zamawiającego     ewentualnych strat /sankcji podatkowych/ spowodowany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liwym wystawieniem faktury VAT,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brakiem u Wykonawcy kopii faktury VAT wystawionej na rzecz Zamawiającego  za  wykonane  dostawy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ymi danymi na oryginale i kopii faktury VAT.</w:t>
      </w:r>
    </w:p>
    <w:p>
      <w:pPr>
        <w:pStyle w:val="Normal"/>
        <w:autoSpaceDE w:val="false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ind w:firstLine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RO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 w związku z przetwarzaniem danych osobowych i w sprawie swobodnego przesyłu takich danych oraz właściwych przepisów krajowych. Ponadto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będą przetwarzać dane osobowe, uzyskane w związku z Umową, wyłącznie na potrzeby jej realizacji. Strony zobowiązują się do przestrzegania – wobec drugiej strony – wymogów dotyczących ochrony danych osobowych przed dostępem osób nieupoważnionych, zgodnie z krajowymi i unijnymi przepisami o ochronie danych osobowych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dostępnianiem sobie wzajemnie przez Strony danych osobowych, Strony zamieszczają postanowienia określające jego zakres oraz wymagane informacje:</w:t>
      </w:r>
    </w:p>
    <w:p>
      <w:pPr>
        <w:pStyle w:val="Akapitzlist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osób reprezentujących każdą ze Stron wymienionych w części wstępnej Umowy oraz osób wyznaczonych do kontaktów i dokonywania bieżących uzgodnień jak również osób wymienionych w § 17 umowy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</w:p>
    <w:p>
      <w:pPr>
        <w:pStyle w:val="Akapitzlist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oświadcza, że jej pracownicy, którzy otrzymają dostęp do danych osobowych, w zakresie swoich obowiązków - zostaną zaznajomieni z Umową, w tym z zapisami niniejszego przepisu.</w:t>
      </w:r>
    </w:p>
    <w:p>
      <w:pPr>
        <w:pStyle w:val="Akapitzlist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Akapitzlist"/>
        <w:numPr>
          <w:ilvl w:val="1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powołał Inspektora Ochrony Danych Osobowych. Kontakt: iod@ums.gov.pl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kontaktowania się stron umowy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bezpośredniego kontaktu z Wykonawcą i kontroli przebiegu wykonania umowy Zamawiający upoważnia: p. Magdalenę Lipińską – Krzywaźnię – Kierownika Zespołu w Wydziale Gospodarczo – Administracyjnym; tel. 91-44-03-458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lipinska@ums.gov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całością realizacji umowy sprawuje Naczelnik Wydziału Gospodarczo – Administracyjnego p. Joanna Korcz, tel. 91-44-03-465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korcz@ums.gov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bezpośredniego kontaktu z Zamawiającym Wykonawca upoważnia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ana/Panią    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j Umowy wymagają formy pisemnej, pod rygorem nieważności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rozwiązać Umowę w każdym czasie za porozumieniem stron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dwa dla   Zamawiającego i jeden dla Wykonawc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raw, których nie reguluje niniejsza Umowa zastosowanie mieć będą przepisy             Kodeksu Cywilnego, a wszelkie spory między stronami będą rozstrzygane przez            właściwy rzeczowo Sąd w Szczec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1 – Opis przedmiotu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2 – Oferta Wykonawcy wraz z załącznik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                                               WYKONAWCA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2885</wp:posOffset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3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43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pinska@ums.gov.pl" TargetMode="External"/><Relationship Id="rId3" Type="http://schemas.openxmlformats.org/officeDocument/2006/relationships/hyperlink" Target="mailto:jkorcz@um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4:00Z</dcterms:created>
  <dc:creator>Lipińska  - Krzywaźnia, Magdalena</dc:creator>
  <dc:description/>
  <cp:keywords/>
  <dc:language>en-US</dc:language>
  <cp:lastModifiedBy>Lipińska  - Krzywaźnia, Magdalena</cp:lastModifiedBy>
  <cp:lastPrinted>2020-07-17T08:50:00Z</cp:lastPrinted>
  <dcterms:modified xsi:type="dcterms:W3CDTF">2021-04-30T11:22:00Z</dcterms:modified>
  <cp:revision>8</cp:revision>
  <dc:subject/>
  <dc:title/>
</cp:coreProperties>
</file>