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r telefonu)</w:t>
      </w:r>
    </w:p>
    <w:p>
      <w:pPr>
        <w:pStyle w:val="Normal"/>
        <w:ind w:left="5664" w:firstLine="708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Formularz oferty</w:t>
      </w:r>
      <w:r>
        <w:rPr>
          <w:rFonts w:cs="Arial" w:ascii="Arial" w:hAnsi="Arial"/>
          <w:b/>
          <w:i/>
          <w:sz w:val="20"/>
          <w:szCs w:val="20"/>
        </w:rPr>
        <w:t xml:space="preserve"> – załącznik nr 2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………………………………………………………………………………………………….. …… ………………działając w imieniu i na rzecz: ………………………………………………………………………………………...........................................................w odpowiedzi na zaproszenie do złożenia oferty w postępowaniu w sprawie zamówienia publicznego w trybie zapytania ofertowego  na :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Dostawę olejów, smarów, płynów eksploatacyjnych i  chemii samochodowej”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iniejszą ofert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feruję wykonanie zamówienia  zgodnie z opisem przedmiotu zamówienia:</w:t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zęść I</w:t>
      </w:r>
    </w:p>
    <w:p>
      <w:pPr>
        <w:pStyle w:val="Tekstpodstawowy2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cena netto ogółem…………………zł (słownie złotych……………………………………………………:…………………………………………………………………………..)</w:t>
        <w:br/>
        <w:t>powiększona o podatek VAT (23%)  w kwocie*…………………zł  cena brutto ogółem ………….………………zł (słownie złotych …………………………………………………………………………………….………………...………………………………………………………………………………………)</w:t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zęść II</w:t>
      </w:r>
    </w:p>
    <w:p>
      <w:pPr>
        <w:pStyle w:val="Tekstpodstawowy2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cena netto ogółem…………………zł (słownie złotych……………………………………………………:…………………………………………………………………………..)</w:t>
        <w:br/>
        <w:t>powiększona o podatek VAT (23%)  w kwocie*…………………zł  cena brutto ogółem ………….………………zł (słownie złotych …………………………………………………………………………………….………………...………………………………………………………………………………………)</w:t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zęść III</w:t>
      </w:r>
    </w:p>
    <w:p>
      <w:pPr>
        <w:pStyle w:val="Tekstpodstawowy2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cena netto ogółem…………………zł (słownie złotych……………………………………………………:…………………………………………………………………………..)</w:t>
        <w:br/>
        <w:t>powiększona o podatek VAT (23%)  w kwocie*…………………zł  cena brutto ogółem ………….………………zł (słownie złotych …………………………………………………………………………………….………………...……………………………………………………………………………………...)</w:t>
      </w:r>
    </w:p>
    <w:p>
      <w:pPr>
        <w:pStyle w:val="Tekstpodstawowy2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Wykonam przedmiot zamówienia w terminie  do dnia ……………r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Oświadczam, że jestem związany niniejszą ofertą przez okres 30 dni od upływu terminu składania ofert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W razie wybrania mojej oferty zobowiązuję się do podpisania umowy na warunkach zawartych we wzorze umowy w miejscu i terminie określonym przez Zamawiającego dotyczy części I i I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16"/>
        </w:rPr>
        <w:t>* Wypełniają jedynie Wykonawcy będący podatnikami podatku VAT wg obowiązującego w tym zakresie prawa polskieg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..............................................................</w:t>
      </w:r>
    </w:p>
    <w:p>
      <w:pPr>
        <w:pStyle w:val="Pkt"/>
        <w:spacing w:before="40" w:after="40"/>
        <w:ind w:left="0" w:hanging="0"/>
        <w:rPr/>
      </w:pPr>
      <w:r>
        <w:rPr/>
        <w:t xml:space="preserve">   </w:t>
      </w:r>
      <w:r>
        <w:rPr/>
        <w:tab/>
        <w:tab/>
        <w:t xml:space="preserve">      </w:t>
        <w:tab/>
        <w:t xml:space="preserve">                </w:t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</w:t>
      </w:r>
      <w:r>
        <w:rPr>
          <w:rFonts w:cs="Arial" w:ascii="Arial" w:hAnsi="Arial"/>
          <w:sz w:val="20"/>
        </w:rPr>
        <w:t>(data i podpis Wykonawcy)</w:t>
        <w:tab/>
        <w:tab/>
      </w:r>
    </w:p>
    <w:p>
      <w:pPr>
        <w:pStyle w:val="Pkt"/>
        <w:spacing w:before="40" w:after="40"/>
        <w:ind w:left="0" w:hanging="42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kt"/>
        <w:spacing w:before="40" w:after="40"/>
        <w:ind w:left="0" w:hanging="42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kt"/>
        <w:spacing w:before="40" w:after="40"/>
        <w:ind w:left="0" w:hanging="42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kt"/>
        <w:spacing w:before="40" w:after="40"/>
        <w:ind w:left="0" w:hanging="42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ZĘŚĆ I</w:t>
      </w:r>
    </w:p>
    <w:p>
      <w:pPr>
        <w:pStyle w:val="Standard"/>
        <w:ind w:left="-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leje, smary, płyny eksploatacyjne oraz chemia samochodow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946"/>
        <w:gridCol w:w="709"/>
        <w:gridCol w:w="567"/>
        <w:gridCol w:w="567"/>
        <w:gridCol w:w="1417"/>
        <w:gridCol w:w="1701"/>
        <w:gridCol w:w="141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opis przedmio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 TOTAL DISOLA M 40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mar Quator ŁT-43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k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 grafitowy CX-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Wazelina techniczna bezkwasowa w puszcz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 k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Olej silnikowy YANMAR Genuine Diesel 5W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oolant – płyn do chłodnic YANMAR Genui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 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Olej przekładniowy YANMAR Genuine ATF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 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silnikowy Platinum Classic 15W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 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 PETRYG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lej EXXON Mobil – Mobilgear 600 XP6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SCANIA LDF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lej SHELL Morlina S4 B2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hydrauliczny FUCHS RENOLIN VG4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ar SHELL GADUS S2  OG 40 A1P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k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ar SHELL GADUS S2  V220 2 /ALVANIA EP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k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destylowan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ol GR 4020/220-1 PD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k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 do mycia silników K2 AKR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silnikowy CASTROL MAGNATEC DIESEL 10W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silnikowy CASTROL MAGNATEC DIESEL 5W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 do chłodnic PROX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silnikowy ELF DISOLA M40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MOBIL DELVAC MX 15W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opis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 QUATOR ŁT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zyna ekstrakcyjna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Olej maszynowy L-AN 46 ORLEN OI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dzewiacz WD 40 z aplikatore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m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dzewiacz WD-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 do chłodnic typ G12+, min.-35º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mineralny Mobil 15W40 Super 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syntetyczny Mobil 5W30 Super 3000 X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półsyntetyczny Mobil 10W40 Super 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 Mobilgrease Special NLGI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 Mobilgrease XHP 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ar Mobilgrease XHP 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lej syntetyczny Mobil 15W50 Racing 4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lej przekładniowo-hydrauliczny (wielofunkcyjny) Agrifarm Fuchs UTTO 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hydrauliczny Agrifarm Fuchs HVI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shd w:fill="FFFFFF" w:val="clear"/>
              </w:rPr>
              <w:t>Olej hydrauliczny JCB HP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przekładniowy JCB HP P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k Practical Lin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pianka do opon i gu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k: Netin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uwa owa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k: Hydrorep wosk na mok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k: Supermat do kokpi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k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do kokpitu </w:t>
            </w:r>
            <w:r>
              <w:rPr>
                <w:rFonts w:cs="Arial" w:ascii="Arial" w:hAnsi="Arial"/>
                <w:sz w:val="20"/>
                <w:szCs w:val="20"/>
              </w:rPr>
              <w:t>nabłyszczają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k Practical Line: czyści i odświeża nawi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k: pianka do tapicerki i dywan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k Practical Line: Wosk do nabłyszczania i konserw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: szampon z woskiem Express P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opis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: odmrażacz do szyb w atomizer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: zmywacz do EG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: spray cerami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: silikon w tubce wysokotemperaturowy 350C kolor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2: Break Cleaner do hamulc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2: Cera High-temp. smar syntety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: Roton do czyszczenia fel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: Akra do czyszczenia sil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: płyn hamulcowy DOT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: Mefix cement do układów wydech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: Spray miedzi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: Kontakt spray odtłuszcza przewody elektry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: DPF Clea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 do spryskiwaczy let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 do spryskiwaczy zim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zyna Ekstrakcy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uscle: płyn do mycia szyb z atomizer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demineraliz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 AdBl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as: szczotka do mycia samochodu czteropłaszczyznowa bez trzonka roz.27x1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as: szczotka do mycia samochodu czteropłaszczyznowa z trzonk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ługość  teleskopu: </w:t>
            </w:r>
            <w:r>
              <w:rPr>
                <w:rFonts w:cs="Arial" w:ascii="Arial" w:hAnsi="Arial"/>
                <w:sz w:val="20"/>
                <w:szCs w:val="20"/>
              </w:rPr>
              <w:t>135 cm -27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hanging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ZĘŚĆ II</w:t>
      </w:r>
    </w:p>
    <w:p>
      <w:pPr>
        <w:pStyle w:val="Standard"/>
        <w:ind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eje i smary do sprzętu ogrodniczego i leśnego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735" w:type="dxa"/>
        <w:jc w:val="left"/>
        <w:tblInd w:w="-5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364"/>
        <w:gridCol w:w="708"/>
        <w:gridCol w:w="567"/>
        <w:gridCol w:w="567"/>
        <w:gridCol w:w="1276"/>
        <w:gridCol w:w="1134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opis przedmiotu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ar uniwersalny Multi-Purpose Grease-Husqvarna tuba  Kod produktu  502 51 27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5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 do łożysk końcówki prowadnicy Husqvarna  tuba  Kod produktu  503 62 1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do silników dwusuwowych z dozownikiem  LS  + Husqvarna Kod produktu  578 03 70 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do kosiarek SAE-30 Briggs Statton  Kod produktu 100005e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 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do łańcucha piły „Drwal oil”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do silników dwusuwowych HP  Stihl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mineralny do smarowania łańcucha Husqvarna Kod produktu  579 39 61 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CZĘŚĆ III</w:t>
      </w:r>
    </w:p>
    <w:p>
      <w:pPr>
        <w:pStyle w:val="Standard"/>
        <w:ind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ary  specjalne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735" w:type="dxa"/>
        <w:jc w:val="left"/>
        <w:tblInd w:w="-5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364"/>
        <w:gridCol w:w="708"/>
        <w:gridCol w:w="567"/>
        <w:gridCol w:w="567"/>
        <w:gridCol w:w="1276"/>
        <w:gridCol w:w="1134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opis przedmiotu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ar specjalny ROLOIL TIV Specjal Mer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  specjalny ROLOIL Ultragrease Specjal Mer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2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Mangal;Liberation Mono"/>
      <w:szCs w:val="21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eastAsia="Times New Roman" w:cs="Times New Roman"/>
      <w:kern w:val="0"/>
      <w:lang w:bidi="ar-SA"/>
    </w:rPr>
  </w:style>
  <w:style w:type="character" w:styleId="StopkaZnak1">
    <w:name w:val="Stopka Znak1"/>
    <w:qFormat/>
    <w:rPr>
      <w:rFonts w:cs="Mangal;Liberation Mono"/>
      <w:szCs w:val="21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Liberation Mono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3:00Z</dcterms:created>
  <dc:creator>Szłapińska, Julita</dc:creator>
  <dc:description/>
  <dc:language>en-US</dc:language>
  <cp:lastModifiedBy>Gorczakowski, Paweł</cp:lastModifiedBy>
  <dcterms:modified xsi:type="dcterms:W3CDTF">2021-07-13T09:23:00Z</dcterms:modified>
  <cp:revision>2</cp:revision>
  <dc:subject/>
  <dc:title/>
</cp:coreProperties>
</file>