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       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osobą fizyczną wykonującą działalność zarejestrowaną </w:t>
        <w:br/>
        <w:t>w Rzeczypospolitej   Polskiej albo państwie nie będącym państwem członkowskim Unii Europejskiej lub państwem Europejskiego Obszaru Gospodarczego nie zatrudniającą  pracowników lub nie zawierającą umów ze zleceniobior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odpowiedzi TAK , zobowiązuję się do przekazania przed terminem wypłaty wynagrodzenia oświadczenia potwierdzającego liczbę godzin świadczenia usługi zgodnie z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tawą z dnia 22 lipca 2016 r. o zmianie ustawy o minimalnym wynagrodzeniu za pracę oraz niektórych innych ustaw ( Dz. U. z 2018 poz. 2177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(podpis osoby upoważnionej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X</w:t>
      </w:r>
      <w:r>
        <w:rPr/>
        <w:t xml:space="preserve"> – zaznaczyć właściwy kwa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                              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7:00Z</dcterms:created>
  <dc:creator>sgorkiewicz</dc:creator>
  <dc:description/>
  <cp:keywords/>
  <dc:language>en-US</dc:language>
  <cp:lastModifiedBy>Bołzan, Karina</cp:lastModifiedBy>
  <cp:lastPrinted>2018-05-10T11:18:00Z</cp:lastPrinted>
  <dcterms:modified xsi:type="dcterms:W3CDTF">2021-07-12T12:14:00Z</dcterms:modified>
  <cp:revision>3</cp:revision>
  <dc:subject/>
  <dc:title/>
</cp:coreProperties>
</file>