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  <w:t>…</w:t>
      </w:r>
      <w:r>
        <w:rPr/>
        <w:t>.............................................</w:t>
      </w:r>
    </w:p>
    <w:p>
      <w:pPr>
        <w:pStyle w:val="Standard"/>
        <w:spacing w:lineRule="auto" w:line="240" w:before="0" w:after="0"/>
        <w:rPr/>
      </w:pPr>
      <w:r>
        <w:rPr/>
        <w:t>pieczęć Wykonawcy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  <w:t>…</w:t>
      </w:r>
      <w:r>
        <w:rPr/>
        <w:t>...............................................</w:t>
      </w:r>
    </w:p>
    <w:p>
      <w:pPr>
        <w:pStyle w:val="Standard"/>
        <w:spacing w:lineRule="auto" w:line="240" w:before="0" w:after="0"/>
        <w:rPr/>
      </w:pPr>
      <w:r>
        <w:rPr/>
        <w:t>Nr telefonu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y</w:t>
      </w:r>
    </w:p>
    <w:p>
      <w:pPr>
        <w:pStyle w:val="Standard"/>
        <w:spacing w:lineRule="auto" w:line="240" w:before="0" w:after="0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Ja niżej podpisany …........................................................................................................................................................................działając w imieniu i na rzecz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w odpowiedzi na zaproszenie</w:t>
      </w:r>
    </w:p>
    <w:p>
      <w:pPr>
        <w:pStyle w:val="Standard"/>
        <w:rPr/>
      </w:pPr>
      <w:r>
        <w:rPr/>
        <w:t>do złożenia oferty w postępowaniu w sprawie zamówienia publicznego w trybie zapytania ofertowego na:</w:t>
      </w:r>
    </w:p>
    <w:p>
      <w:pPr>
        <w:pStyle w:val="Standard"/>
        <w:rPr/>
      </w:pPr>
      <w:r>
        <w:rPr>
          <w:b/>
          <w:bCs/>
        </w:rPr>
        <w:t>„</w:t>
      </w:r>
      <w:r>
        <w:rPr>
          <w:b/>
          <w:bCs/>
        </w:rPr>
        <w:t>Dostawę lin, zawiesi i szakli”</w:t>
      </w:r>
      <w:r>
        <w:rPr/>
        <w:t xml:space="preserve"> składam niniejszą ofertę:</w:t>
      </w:r>
    </w:p>
    <w:p>
      <w:pPr>
        <w:pStyle w:val="Standard"/>
        <w:numPr>
          <w:ilvl w:val="0"/>
          <w:numId w:val="2"/>
        </w:numPr>
        <w:rPr/>
      </w:pPr>
      <w:r>
        <w:rPr/>
        <w:t>Oferuję wykonanie zamówienia zgodnie z opisem przedmiotu zamówienia</w:t>
      </w:r>
    </w:p>
    <w:p>
      <w:pPr>
        <w:pStyle w:val="Standard"/>
        <w:rPr/>
      </w:pPr>
      <w:r>
        <w:rPr/>
        <w:t>cena netto ogółem ….................................... zł (słownie złotych ….................................................................................................................................)</w:t>
      </w:r>
    </w:p>
    <w:p>
      <w:pPr>
        <w:pStyle w:val="Standard"/>
        <w:rPr/>
      </w:pPr>
      <w:r>
        <w:rPr/>
        <w:t>powiększona o podatek VAT 23% w kwocie *….................................. zł</w:t>
      </w:r>
    </w:p>
    <w:p>
      <w:pPr>
        <w:pStyle w:val="Standard"/>
        <w:rPr/>
      </w:pPr>
      <w:r>
        <w:rPr/>
        <w:t>cena brutto ogółem ….................................. zł (słownie złotych …......................…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rPr/>
      </w:pPr>
      <w:r>
        <w:rPr/>
        <w:t>Wykonam przedmiot zamówienia w terminie 14 dni od dnia zamówienia.</w:t>
      </w:r>
    </w:p>
    <w:p>
      <w:pPr>
        <w:pStyle w:val="Standard"/>
        <w:numPr>
          <w:ilvl w:val="0"/>
          <w:numId w:val="2"/>
        </w:numPr>
        <w:rPr/>
      </w:pPr>
      <w:r>
        <w:rPr/>
        <w:t>Oświadczam, że jestem związany niniejszą ofertą przez okres 30 dni od upływu terminu składania ofert.</w:t>
      </w:r>
    </w:p>
    <w:p>
      <w:pPr>
        <w:pStyle w:val="Standard"/>
        <w:numPr>
          <w:ilvl w:val="0"/>
          <w:numId w:val="2"/>
        </w:numPr>
        <w:rPr/>
      </w:pPr>
      <w:r>
        <w:rPr/>
        <w:t>Udzielam gwarancji na towar w wymiarze …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* Wypełniają jedynie Wykonawcy będąc podatnikiem podatku Vat według obowiązującego w tym zakresie  prawa  polskiego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ata i podpis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9"/>
        <w:gridCol w:w="1417"/>
        <w:gridCol w:w="851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opis przedmiotu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TableContents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blocze linowe rozbieralne  SKS typ 4 x 15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zarna linka PP MULTIFILAMENT, Ø 8mm, pleciona z rdzeniem, MBL 10,80 kN, wolne końce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b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iebieska lina PP, Ø 24mm, skręcana, 3-pokretki MBF 87,7kN, wolne końce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b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iebieska lina PP, Ø 28mm, skręcana, 3-pokretki, MBF 115,5 kN, wolne końce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b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na stalowa ocynk. Ø 12mm  6x37-SFC-1960-sZ,MBF83,3kN długość  85 mb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kla ocynk. 9,5t; typ BW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Żółta lina MIXED POLYOLEFIN (PP/PE), Ø 36mm,  skręcana, 3-pokrętki, MBF 183,5kN,  typ 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b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kla ocynk. 6,5t; typ BW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bieska lina PP, Ø 20mm, skręcana, 3-pokretki MBF 62,60kN, wolne końce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b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nka biała PP MULTIFILAMENT, Ø 2mm, pleciona, MBL 0,70kN, szpulka 200mb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ak obrotowy bezpieczny typ LKNK 16-8 DOR 8,0 t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wiesie pasowe dwuwarstwowe proste zakończone pętlami 1/3W DOR 2,0t  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ługość 1,5 mb szt.1 + rękaw ochronny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iesie pasowe dwuwarstwowe proste zakończone ogniwami Cr  DOR 2,0t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ługość 1,5 mb szt.1 + rękaw ochronny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na stalowa ocynk. Ø 12mm 6x37-SFC-1960-sZ,MBF83,3kN długość  100 mb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na stalowa ocynk. Ø14mm  6x37-SFC-1960-sZ,MBF113kN długość  40 mb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EM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26:00Z</dcterms:created>
  <dc:creator>jszlapinska</dc:creator>
  <dc:description/>
  <dc:language>en-US</dc:language>
  <cp:lastModifiedBy>Mofina, Michał</cp:lastModifiedBy>
  <dcterms:modified xsi:type="dcterms:W3CDTF">2021-03-14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