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</w:t>
      </w:r>
    </w:p>
    <w:p>
      <w:pPr>
        <w:pStyle w:val="Standard"/>
        <w:rPr/>
      </w:pPr>
      <w:r>
        <w:rPr/>
        <w:t>pieczęć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</w:t>
      </w:r>
    </w:p>
    <w:p>
      <w:pPr>
        <w:pStyle w:val="Standard"/>
        <w:spacing w:lineRule="auto" w:line="360"/>
        <w:rPr/>
      </w:pPr>
      <w:r>
        <w:rPr/>
        <w:t>Nr telefonu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  <w:t>FORMULARZ OFERTY  – załącznik Nr 2</w:t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rPr/>
      </w:pPr>
      <w:r>
        <w:rPr/>
        <w:t>Ja niżej podpisany …........................................................................................................................................................................działając w imieniu i na rzecz: ….....................................................................................................................................................................................................w odpowiedzi na zaproszenie do złożenia oferty w postępowaniu w sprawie zamówienia publicznego w trybie zapytania ofertowego na:</w:t>
      </w:r>
    </w:p>
    <w:p>
      <w:pPr>
        <w:pStyle w:val="Standard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Dostawę żarówek samochodowych”</w:t>
      </w:r>
      <w:r>
        <w:rPr/>
        <w:t xml:space="preserve"> składam niniejszą ofertę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feruję wykonanie zamówienia zgodnie z opisem przedmiotu zamówienia</w:t>
      </w:r>
    </w:p>
    <w:p>
      <w:pPr>
        <w:pStyle w:val="Standard"/>
        <w:spacing w:lineRule="auto" w:line="360"/>
        <w:ind w:firstLine="709"/>
        <w:rPr/>
      </w:pPr>
      <w:r>
        <w:rPr/>
        <w:t>cena netto ogółem ….................................... zł (słownie złotych …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9135" w:leader="none"/>
        </w:tabs>
        <w:spacing w:lineRule="auto" w:line="360"/>
        <w:ind w:firstLine="709"/>
        <w:rPr/>
      </w:pPr>
      <w:r>
        <w:rPr/>
        <w:t>powiększona o podatek VAT 23% w kwocie *….................................. zł</w:t>
        <w:tab/>
      </w:r>
    </w:p>
    <w:p>
      <w:pPr>
        <w:pStyle w:val="Standard"/>
        <w:spacing w:lineRule="auto" w:line="360"/>
        <w:ind w:firstLine="709"/>
        <w:rPr/>
      </w:pPr>
      <w:r>
        <w:rPr/>
        <w:t>cena brutto ogółem ….................................. zł (słownie złotych …......................…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Wykonam przedmiot zamówienia w terminie 14 dni od dnia zamówienia. 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Oświadczam, że jestem związany niniejszą ofertą przez okres 30 dni od upływu terminu składania ofert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dzielam gwarancji na towar w wymiarze …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 Wypełniają jedynie Wykonawcy będąc podatnikiem podatku Vat według obowiązującego w tym zakresie  prawa  polskieg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1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686"/>
        <w:gridCol w:w="2523"/>
        <w:gridCol w:w="518"/>
        <w:gridCol w:w="873"/>
        <w:gridCol w:w="1445"/>
        <w:gridCol w:w="2345"/>
        <w:gridCol w:w="1950"/>
        <w:gridCol w:w="1687"/>
      </w:tblGrid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opis przedmio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technicz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60/5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43T-3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7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X26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B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6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20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1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GJ19-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1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5/1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GJ23T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halogenowa H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P14,5 S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4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9S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P21/5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Y15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opis przedmio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technicz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C5W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SV 8,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R5W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15S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16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1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2,1x9,5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21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2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3x16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21/5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21/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3x16Q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Y21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2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3x16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omarańczow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1,2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1,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2x4,6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1,2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1,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X10D(B8,5D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PY21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2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Y15S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omarańczow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opis przedmio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technicz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WY5W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2,1x9,5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omarańczow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W5W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W2,1x9,5D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P21W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2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BA15S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Żarówka samochodowa C10W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(W): 1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(V): 1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: SV 8,5-8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 przezroczyst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-573" w:hanging="0"/>
        <w:rPr/>
      </w:pPr>
      <w:r>
        <w:rPr>
          <w:b/>
          <w:bCs/>
        </w:rPr>
        <w:tab/>
      </w:r>
      <w:r>
        <w:rPr>
          <w:b/>
          <w:bCs/>
          <w:sz w:val="22"/>
          <w:szCs w:val="22"/>
          <w:u w:val="single"/>
        </w:rPr>
        <w:t>UWAGA:</w:t>
      </w:r>
    </w:p>
    <w:p>
      <w:pPr>
        <w:pStyle w:val="Standard"/>
        <w:ind w:left="-573" w:hanging="0"/>
        <w:rPr>
          <w:sz w:val="22"/>
          <w:szCs w:val="22"/>
        </w:rPr>
      </w:pPr>
      <w:r>
        <w:rPr>
          <w:sz w:val="22"/>
          <w:szCs w:val="22"/>
        </w:rPr>
        <w:tab/>
        <w:t>W pozycjach od 1 do 6 dopuszczone są żarówki firm: Bosch, Philips, Osram.</w:t>
      </w:r>
    </w:p>
    <w:p>
      <w:pPr>
        <w:pStyle w:val="Standard"/>
        <w:ind w:left="-573" w:hanging="0"/>
        <w:rPr>
          <w:sz w:val="22"/>
          <w:szCs w:val="22"/>
        </w:rPr>
      </w:pPr>
      <w:r>
        <w:rPr>
          <w:sz w:val="22"/>
          <w:szCs w:val="22"/>
        </w:rPr>
        <w:tab/>
        <w:t>W pozycjach od 7 do 21 dopuszczone są żarówki firm: Bosch, Tungsram, Philips, Osram, Bosma, Narva, Hella, Magneti Marelli, Valeo, Beru, Neolux.</w:t>
      </w:r>
    </w:p>
    <w:p>
      <w:pPr>
        <w:pStyle w:val="Standard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 w:cs="Times New Roman"/>
      <w:kern w:val="0"/>
      <w:lang w:bidi="ar-SA"/>
    </w:rPr>
  </w:style>
  <w:style w:type="character" w:styleId="StopkaZnak1">
    <w:name w:val="Stopka Znak1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05:00Z</dcterms:created>
  <dc:creator>Szłapińska, Julita</dc:creator>
  <dc:description/>
  <dc:language>en-US</dc:language>
  <cp:lastModifiedBy>Strzelecki, Grzegorz</cp:lastModifiedBy>
  <cp:lastPrinted>2021-04-14T20:55:00Z</cp:lastPrinted>
  <dcterms:modified xsi:type="dcterms:W3CDTF">2021-04-14T19:05:00Z</dcterms:modified>
  <cp:revision>2</cp:revision>
  <dc:subject/>
  <dc:title/>
</cp:coreProperties>
</file>