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ot. ZT.I.231.73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Nr tel.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ind w:left="213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..................................................................działając w imieniu i na rzecz ................................................................................................w odpowiedzi na zapytanie ofertowe na: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ę farb impregnatów rozpuszczalni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 dnia  14.04.2021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kładam niniejszą ofertę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413"/>
        <w:gridCol w:w="1246"/>
        <w:gridCol w:w="1248"/>
        <w:gridCol w:w="1804"/>
        <w:gridCol w:w="1665"/>
        <w:gridCol w:w="1561"/>
      </w:tblGrid>
      <w:tr>
        <w:trPr>
          <w:trHeight w:val="559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6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opis przedmiotu, RAL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 opakowania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akowań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Farba olejno-ftalowa Śnieżka – Supermal do drewna i metalu kol biał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olejno-ftalowa Śnieżka – Supermal do drewna i metalu kol zielon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olejno-ftalowa Śnieżka – Supermal do drewna i metalu kol żółt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arba olejno-ftalowa Śnieżka – Supermal do drewna i metalu kol  czerwony połysk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olejno-ftalowa Śnieżka – Supermal do drewna i metalu kol  wiśniow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olejna Śnieżka – Supermal do drewna i metalu kol brązow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olejna Śnieżka – Supermal do drewna i metalu kol. jasno-szar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olejno-ftalowa Supermal do drewna i metalu kol. szar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lia alkidowa do drewna i metalu kol czarny matow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malia chlorokauczukowa Nobiles kol biały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malia chlorokauczukowa Nobiles kol żółty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lia chlorokauczukowa Nobiles kol czarn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lia chlorokauczukowa Nobiles kol czerwon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41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prosto na rdzę Hammerite – kol czarny efekt mat</w:t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41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prosto na rdzę Hammerite – kol czarny połys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prosto na rdzę Hammerite – kol szary połys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prosto na rdzę Hammerite – kol czerwony tlenkow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prosto na rdzę Hammerite – kol żółt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arba podkładowa do metalu Jedynka NEOKOR kol czerwony-tlenkowy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pregnat dekoracyjny do drewna ALTAX kol zielony p.  4,5l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pregnat dekoracyjny do drewna ALTAX kol brązowy, op.  4,5l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pregnat dekoracyjny do drewna ALTAX kol teak.  4,5l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regnat dekoracyjny do drewna ALTAX kol palisander   9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ozcieńczalnik uniwersalny BIROL lub równoważny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zcieńczalnik denaturowy bezbarwn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arba emulsyjna DULUX do ścian i sufitów  kol biał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emulsyjna DEKORAL fasadowa kol biał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rba emulsyjna Eko Śnieżka  kol biał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KORAL - farba lateksowa biała do wnętrz odporna na zmywanie op. 10 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ogółem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284" w:leader="none"/>
        </w:tabs>
        <w:spacing w:lineRule="auto" w:line="360"/>
        <w:ind w:left="-426" w:right="-648" w:hanging="294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 zgodnie z opisem przedmiotu zamówienia, za cenę ujętą w ww. zestawieniu tabelarycznym, wartość brutto  zamówienia ..............PLN, słownie złotych …………………………............................................. .) w tym podatek VAT 23%, cena netto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spacing w:lineRule="auto" w:line="360"/>
        <w:ind w:left="720" w:right="-648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 przedmiot zamówienia w terminie  15 dni roboczych od daty zawarcia 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 gwarancji w wymiarz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-284" w:right="-709" w:hanging="436"/>
        <w:rPr/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Zobowiązuję się do podpisania umowy na warunkach zawartych we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ab/>
        <w:tab/>
        <w:tab/>
        <w:tab/>
        <w:tab/>
        <w:tab/>
        <w:t xml:space="preserve">  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 podpis upoważnionego przedstawiciela)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851" w:gutter="0" w:header="0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" w:right="113" w:hanging="0"/>
      <w:jc w:val="both"/>
      <w:outlineLvl w:val="7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r1">
    <w:name w:val="arr1"/>
    <w:qFormat/>
    <w:rPr>
      <w:color w:val="A1650D"/>
      <w:sz w:val="17"/>
      <w:szCs w:val="17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UMS</dc:creator>
  <dc:description/>
  <cp:keywords/>
  <dc:language>en-US</dc:language>
  <cp:lastModifiedBy>Modrzyńska, Dorota</cp:lastModifiedBy>
  <cp:lastPrinted>2016-04-08T10:09:00Z</cp:lastPrinted>
  <dcterms:modified xsi:type="dcterms:W3CDTF">2021-04-14T09:22:00Z</dcterms:modified>
  <cp:revision>34</cp:revision>
  <dc:subject/>
  <dc:title>                                                                                  </dc:title>
</cp:coreProperties>
</file>