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02" w:leader="none"/>
          <w:tab w:val="left" w:pos="3544" w:leader="none"/>
        </w:tabs>
        <w:spacing w:lineRule="auto" w:line="240"/>
        <w:ind w:right="-186" w:hanging="0"/>
        <w:jc w:val="left"/>
        <w:rPr/>
      </w:pPr>
      <w:r>
        <w:rPr>
          <w:rFonts w:eastAsia="Arial" w:cs="Arial" w:ascii="Arial" w:hAnsi="Arial"/>
          <w:b/>
          <w:bCs/>
          <w:color w:val="000000"/>
          <w:spacing w:val="32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center" w:pos="4628" w:leader="none"/>
        </w:tabs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>wzór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  <w:t>UMOWA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126" w:right="-187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 Nr PO-II.2630.166.21</w:t>
      </w:r>
    </w:p>
    <w:p>
      <w:pPr>
        <w:pStyle w:val="Normal"/>
        <w:shd w:fill="FFFFFF" w:val="clear"/>
        <w:tabs>
          <w:tab w:val="clear" w:pos="709"/>
          <w:tab w:val="left" w:pos="5712" w:leader="dot"/>
        </w:tabs>
        <w:spacing w:lineRule="auto" w:line="240" w:before="14" w:after="0"/>
        <w:ind w:right="-187" w:hanging="0"/>
        <w:jc w:val="center"/>
        <w:rPr/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zawarta w dniu ………..2021 r.</w:t>
      </w:r>
    </w:p>
    <w:p>
      <w:pPr>
        <w:pStyle w:val="Normal"/>
        <w:shd w:fill="FFFFFF" w:val="clear"/>
        <w:tabs>
          <w:tab w:val="clear" w:pos="709"/>
          <w:tab w:val="left" w:pos="5712" w:leader="dot"/>
        </w:tabs>
        <w:spacing w:lineRule="auto" w:line="240"/>
        <w:ind w:right="-187" w:hanging="0"/>
        <w:jc w:val="center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280"/>
        <w:rPr/>
      </w:pPr>
      <w:r>
        <w:rPr>
          <w:rFonts w:cs="Arial" w:ascii="Arial" w:hAnsi="Arial"/>
          <w:sz w:val="22"/>
          <w:szCs w:val="22"/>
        </w:rPr>
        <w:t xml:space="preserve">pomiędzy Skarbem Państwa – </w:t>
      </w:r>
      <w:r>
        <w:rPr>
          <w:rFonts w:cs="Arial" w:ascii="Arial" w:hAnsi="Arial"/>
          <w:color w:val="000000"/>
          <w:sz w:val="22"/>
          <w:szCs w:val="22"/>
        </w:rPr>
        <w:t>Dyrektorem Urzędu Morskiego w Szczecinie,</w:t>
      </w:r>
      <w:r>
        <w:rPr>
          <w:rFonts w:cs="Arial" w:ascii="Arial" w:hAnsi="Arial"/>
          <w:sz w:val="22"/>
          <w:szCs w:val="22"/>
        </w:rPr>
        <w:t xml:space="preserve"> z siedzibą </w:t>
        <w:br/>
        <w:t>w Szczecinie plac Stefana Batorego 4, 70-207 Szczecin (NIP 852-04-09-053, REGON 000145017) reprezentowanym przez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>Wojciecha Zdanowicza - Dyrektora Urzędu Morskiego w Szczecinie</w:t>
      </w:r>
    </w:p>
    <w:p>
      <w:pPr>
        <w:pStyle w:val="Normal"/>
        <w:shd w:fill="FFFFFF" w:val="clear"/>
        <w:spacing w:lineRule="auto" w:line="240" w:before="230" w:after="0"/>
        <w:ind w:left="11" w:right="-187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wanym w dalszej części umowy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Zamawiającym,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:</w:t>
      </w:r>
    </w:p>
    <w:p>
      <w:pPr>
        <w:pStyle w:val="Normal"/>
        <w:shd w:fill="FFFFFF" w:val="clear"/>
        <w:spacing w:lineRule="auto" w:line="240"/>
        <w:ind w:left="11" w:right="-187" w:hanging="0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68" w:hanging="0"/>
        <w:rPr/>
      </w:pPr>
      <w:r>
        <w:rPr>
          <w:rFonts w:cs="Arial" w:ascii="Arial" w:hAnsi="Arial"/>
          <w:spacing w:val="-3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  <w:szCs w:val="22"/>
        </w:rPr>
        <w:t>. z siedzibą ……………………………………………………, (NIP ……………..., REGON………………)</w:t>
      </w:r>
    </w:p>
    <w:p>
      <w:pPr>
        <w:pStyle w:val="Normal"/>
        <w:spacing w:lineRule="auto" w:line="240"/>
        <w:ind w:right="-186" w:hanging="0"/>
        <w:rPr/>
      </w:pPr>
      <w:r>
        <w:rPr>
          <w:rFonts w:cs="Arial" w:ascii="Arial" w:hAnsi="Arial"/>
          <w:spacing w:val="-3"/>
          <w:sz w:val="22"/>
          <w:szCs w:val="22"/>
        </w:rPr>
        <w:t>zwanym w dalszej części umowy Wykonawcą.</w:t>
      </w:r>
    </w:p>
    <w:p>
      <w:pPr>
        <w:pStyle w:val="Tekstpodstawowyzwciciem"/>
        <w:spacing w:lineRule="auto" w:line="240"/>
        <w:ind w:hanging="0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yjęcia przez Zamawiającego oferty Wykonawcy w trybie zapytania ofertowego</w:t>
      </w:r>
      <w:r>
        <w:rPr>
          <w:rFonts w:cs="Arial" w:ascii="Arial" w:hAnsi="Arial"/>
          <w:spacing w:val="-1"/>
          <w:sz w:val="22"/>
          <w:szCs w:val="22"/>
        </w:rPr>
        <w:t xml:space="preserve">, została zawarta umowa </w:t>
      </w:r>
      <w:r>
        <w:rPr>
          <w:rFonts w:cs="Arial" w:ascii="Arial" w:hAnsi="Arial"/>
          <w:spacing w:val="-5"/>
          <w:sz w:val="22"/>
          <w:szCs w:val="22"/>
        </w:rPr>
        <w:t>następującej treści: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280" w:after="280"/>
        <w:ind w:right="-187" w:firstLine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40" w:before="0" w:after="120"/>
        <w:ind w:left="357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bookmarkStart w:id="0" w:name="_Hlk79410738"/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pacing w:val="-3"/>
          <w:sz w:val="22"/>
          <w:szCs w:val="22"/>
        </w:rPr>
        <w:t>Projekt koncepcji „dostępność plus” – związanej z eliminacją barier architektonicznych dla osób niepełnosprawnych – wykonanie dla budynków: Czerwony Ratusz w Szczecinie, Plac Stefana Batorego 4, 70-207 Szczecin, Kapitanat Portu w Szczecinie, ul. Jana z Kolna 9, 71-603 Szczecin, Kapitanat Portu w Świnoujściu,              ul. Wybrzeże Władysława IV 7, 72-600 Świnoujście, Kapitanat Portu w Dziwnowie,              ul. Przymorze 4, 72-420 Dziwnów, Kapitanat Portu w Trzebieży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l. Portowa 23, 72-020 Trzebież</w:t>
      </w:r>
      <w:bookmarkEnd w:id="0"/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iCs/>
          <w:spacing w:val="-3"/>
          <w:sz w:val="22"/>
          <w:szCs w:val="22"/>
        </w:rPr>
        <w:t>Kapitanat</w:t>
      </w:r>
      <w:r>
        <w:rPr>
          <w:rFonts w:cs="Arial" w:ascii="Arial" w:hAnsi="Arial"/>
          <w:spacing w:val="-3"/>
          <w:sz w:val="22"/>
          <w:szCs w:val="22"/>
        </w:rPr>
        <w:t xml:space="preserve"> Portu w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</w:rPr>
        <w:t>Kołobrzegu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l. Morska 8, 78-100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</w:rPr>
        <w:t xml:space="preserve">Kołobrzeg, </w:t>
      </w:r>
      <w:r>
        <w:rPr>
          <w:rFonts w:cs="Arial" w:ascii="Arial" w:hAnsi="Arial"/>
          <w:spacing w:val="-3"/>
          <w:sz w:val="22"/>
          <w:szCs w:val="22"/>
        </w:rPr>
        <w:t>Kapitanat Portu    w Darłowie, ul. Zachodnia 1, 76-150 Darłowo”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40" w:before="0" w:after="120"/>
        <w:ind w:left="357" w:hanging="357"/>
        <w:textAlignment w:val="auto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przedmiotu umowy obejmuje </w:t>
      </w:r>
      <w:r>
        <w:rPr>
          <w:rFonts w:cs="Arial" w:ascii="Arial" w:hAnsi="Arial"/>
          <w:sz w:val="22"/>
          <w:szCs w:val="22"/>
        </w:rPr>
        <w:t>wykonanie projektu koncepcyjnego w/w zad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auto" w:line="240" w:before="0" w:after="280"/>
        <w:ind w:left="357" w:right="96" w:hanging="357"/>
        <w:jc w:val="left"/>
        <w:textAlignment w:val="auto"/>
        <w:rPr>
          <w:rFonts w:ascii="Arial" w:hAnsi="Arial" w:cs="Arial"/>
          <w:b/>
          <w:b/>
          <w:iCs/>
          <w:color w:val="000000"/>
          <w:spacing w:val="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należy wykonać w dwóch jednobrzmiących egzemplarzach </w:t>
      </w:r>
      <w:r>
        <w:rPr>
          <w:rFonts w:cs="Arial" w:ascii="Arial" w:hAnsi="Arial"/>
          <w:iCs/>
          <w:sz w:val="22"/>
          <w:szCs w:val="22"/>
        </w:rPr>
        <w:t>w formie papierowej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raz w formie elektronicznej na płycie CD – 1 sz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280" w:after="280"/>
        <w:ind w:left="357" w:right="96" w:hanging="0"/>
        <w:jc w:val="center"/>
        <w:textAlignment w:val="auto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 2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ykonawca zobowiązuje się wykonać przedmiot umowy w nieprzekraczalnym terminie dziesięciu tygodni od dnia podpisania umowy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3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: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zyskania własnym staraniem i na swój koszt wszelkich dodatkowych opracowań   niezbędnych do wykonania koncepcji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nia przedmiotu umowy zgodnie z zasadami współczesnej wiedzy technicznej, obowiązującymi przepisami, normami i normatywami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chrony informacji uzyskiwanych i przekazywanych Zamawiającemu w związku </w:t>
        <w:br/>
        <w:t>z realizacją umowy, których ujawnienie mogłoby zaszkodzić interesom Zamawiającego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</w:t>
      </w:r>
      <w:r>
        <w:rPr>
          <w:rFonts w:cs="Arial" w:ascii="Arial" w:hAnsi="Arial"/>
          <w:spacing w:val="-3"/>
          <w:sz w:val="22"/>
          <w:szCs w:val="22"/>
        </w:rPr>
        <w:t>ykonania przedmiotu umowy z należytą starannością, w sposób zgodny z wymaganiami prawa, a w szczególności ustaw</w:t>
      </w:r>
      <w:r>
        <w:rPr>
          <w:rFonts w:cs="Arial" w:ascii="Arial" w:hAnsi="Arial"/>
          <w:color w:val="000000"/>
          <w:spacing w:val="-3"/>
          <w:sz w:val="22"/>
          <w:szCs w:val="22"/>
        </w:rPr>
        <w:t>ą</w:t>
      </w:r>
      <w:r>
        <w:rPr>
          <w:rFonts w:cs="Arial" w:ascii="Arial" w:hAnsi="Arial"/>
          <w:spacing w:val="-3"/>
          <w:sz w:val="22"/>
          <w:szCs w:val="22"/>
        </w:rPr>
        <w:t xml:space="preserve"> z dnia 7 lipca 1994 r. – Prawo budowlane  (</w:t>
      </w:r>
      <w:r>
        <w:rPr>
          <w:rFonts w:cs="Arial" w:ascii="Arial" w:hAnsi="Arial"/>
          <w:sz w:val="22"/>
          <w:szCs w:val="22"/>
        </w:rPr>
        <w:t>Dz.U z 2020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oz. 1333 z późn. zm.)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240"/>
        <w:ind w:left="365" w:hanging="346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 xml:space="preserve">Przedstawicielem Zamawiającego pełniącym nadzór nad realizacją niniejszej umowy </w:t>
        <w:br/>
        <w:t>jest Arkadiusz Woś tel. 59 8747 205, e mail: awos@ums.gov</w:t>
      </w:r>
      <w:r>
        <w:rPr>
          <w:rFonts w:cs="Arial" w:ascii="Arial" w:hAnsi="Arial"/>
          <w:color w:val="5B9BD5"/>
          <w:spacing w:val="-2"/>
          <w:sz w:val="22"/>
          <w:szCs w:val="22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</w:rPr>
        <w:t>pl</w:t>
      </w:r>
    </w:p>
    <w:p>
      <w:pPr>
        <w:pStyle w:val="List"/>
        <w:numPr>
          <w:ilvl w:val="0"/>
          <w:numId w:val="7"/>
        </w:numPr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Wykonawcy uprawnionym do kontaktowania się z Zamawiającym </w:t>
        <w:br/>
        <w:t>w trakcie realizacji przedmiotu umowy jest ………………………… tel.  ……………………….., e-mail : ……………………………..</w:t>
      </w:r>
    </w:p>
    <w:p>
      <w:pPr>
        <w:pStyle w:val="List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902" w:firstLine="352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 przedmiot umowy należy dostarczyć do Urzędu Morskiego w Szczecinie, Oddział Słupsk, Al. Sienkiewicza 18, 76-200 Słupsk, pok. 22. w godzinach 7.30-15.30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dzenie kompletności dostarczonej dokumentacji i zgodności z zakresem rzeczowym umowy, Zamawiający wykona w okresie 5 dni roboczych od daty jej otrzymania. </w:t>
      </w:r>
      <w:r>
        <w:rPr>
          <w:rFonts w:cs="Arial" w:ascii="Arial" w:hAnsi="Arial"/>
          <w:color w:val="000000"/>
          <w:sz w:val="22"/>
          <w:szCs w:val="22"/>
        </w:rPr>
        <w:t>Jeżeli przedmiot umowy będzie miał wady, Zamawiający wyznaczy Wykonawcy dodatkowy termin na ich usunięcie, nie dłuższy niż 7 dn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prawdzeniu dostarczonej dokumentacji w sposób określony w ust. 1, oraz po ewentualnym usunięciu wad stwierdzonych zgodnie z ust. 1, Zamawiający sporządzi protokół zdawczo-odbiorcz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84" w:right="1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usterkowy protokół zdawczo-odbiorczy będzie podstawą do wystawienia faktury </w:t>
        <w:br/>
        <w:t>za wykonany przedmiot umowy</w:t>
      </w:r>
    </w:p>
    <w:p>
      <w:pPr>
        <w:pStyle w:val="Normal"/>
        <w:shd w:fill="FFFFFF" w:val="clear"/>
        <w:spacing w:lineRule="auto" w:line="240" w:before="280" w:after="280"/>
        <w:ind w:left="3545" w:right="1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§ 6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 wykonanie przedmiotu umowy Zamawiający zapłaci Wykonawcy ryczałtowe wynagrodzenie w wysokości …………. zł netto (słownie: …………………………………), Po doliczeniu podatku VAT w wysokości 23%, wysokość wynagrodzenia wyniesie </w:t>
      </w:r>
      <w:r>
        <w:rPr>
          <w:rFonts w:cs="Arial" w:ascii="Arial" w:hAnsi="Arial"/>
          <w:b/>
          <w:spacing w:val="-2"/>
          <w:sz w:val="22"/>
          <w:szCs w:val="22"/>
        </w:rPr>
        <w:t xml:space="preserve">…………… </w:t>
      </w:r>
      <w:r>
        <w:rPr>
          <w:rFonts w:cs="Arial" w:ascii="Arial" w:hAnsi="Arial"/>
          <w:spacing w:val="-2"/>
          <w:sz w:val="22"/>
          <w:szCs w:val="22"/>
        </w:rPr>
        <w:t xml:space="preserve">zł brutto (słownie:……………………………………………………………………..)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Ustalone w ust. 1 wynagrodzenie Wykonawcy obejmuje całkowity koszt wykonania przedmiotu umowy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Kwota ustalonego wynagrodzenia jest niezmienna, obejmuje wszelkie czynności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raz wszystkie koszty towarzyszące przygotowaniu 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i realizacji przedmiotu umowy ponoszone przez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Wykonawcę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       </w:t>
      </w:r>
    </w:p>
    <w:p>
      <w:pPr>
        <w:pStyle w:val="Normal"/>
        <w:widowControl/>
        <w:numPr>
          <w:ilvl w:val="1"/>
          <w:numId w:val="9"/>
        </w:numPr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za przedmiot umowy nastąpi jednorazowo na podstawie faktury końcowej </w:t>
        <w:br/>
        <w:t>w terminie 14 dni od daty doręczenia Zamawiającemu dokumentów rozliczeniowych.</w:t>
      </w:r>
    </w:p>
    <w:p>
      <w:pPr>
        <w:pStyle w:val="Normal"/>
        <w:shd w:fill="FFFFFF" w:val="clear"/>
        <w:spacing w:lineRule="auto" w:line="240" w:before="280" w:after="280"/>
        <w:ind w:right="102" w:hanging="0"/>
        <w:jc w:val="center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§ 7</w:t>
      </w:r>
    </w:p>
    <w:p>
      <w:pPr>
        <w:pStyle w:val="Normal"/>
        <w:widowControl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ykonawca, będący podatnikiem VAT, ponosi wszelkie konsekwencje z tytułu prowadzenia niewłaściwej dokumentacji dla potrzeb podatku od towarów i usług (VAT).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spacing w:val="-2"/>
          <w:sz w:val="22"/>
          <w:szCs w:val="22"/>
        </w:rPr>
        <w:t>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365" w:hanging="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701" w:hanging="336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 xml:space="preserve">brakiem u Wykonawcy kopii faktury VAT wystawionej na rzecz Zamawiającego </w:t>
        <w:br/>
        <w:t>za wykonane usług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701" w:hanging="336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óżnymi danymi na oryginale i kopii faktury VAT.</w:t>
      </w:r>
    </w:p>
    <w:p>
      <w:pPr>
        <w:pStyle w:val="Normal"/>
        <w:shd w:fill="FFFFFF" w:val="clear"/>
        <w:spacing w:lineRule="auto" w:line="240" w:before="280" w:after="280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auto" w:line="24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14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stąpienie od umowy przez którąkolwiek ze stron z przyczyn leżących </w:t>
        <w:br/>
        <w:t xml:space="preserve">po stronie Zamawiającego - w wysokości 10 % wynagrodzenia umownego  brutto, </w:t>
        <w:br/>
        <w:t xml:space="preserve">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 6 ust.1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Arial" w:ascii="Arial" w:hAnsi="Arial"/>
          <w:spacing w:val="-3"/>
          <w:sz w:val="22"/>
          <w:szCs w:val="22"/>
        </w:rPr>
        <w:t>2.</w:t>
        <w:tab/>
        <w:t>Wykonawca zapłaci Zamawiającemu karę umowną z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/>
        <w:ind w:left="714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stąpienie od umowy przez którąkolwiek ze stron z przyczyn leżących </w:t>
        <w:br/>
        <w:t xml:space="preserve">po stronie Wykonawcy - w wysokości 10 % wynagrodzenia umownego brutto, </w:t>
        <w:br/>
        <w:t xml:space="preserve">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 6 ust.1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/>
        <w:ind w:left="720" w:hanging="360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 xml:space="preserve">zwłokę w wykonaniu przedmiotu umowy - w wysokości 0,5 % wynagrodzenia umownego brutto, 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</w:t>
      </w:r>
      <w:r>
        <w:rPr>
          <w:rFonts w:cs="Arial" w:ascii="Arial" w:hAnsi="Arial"/>
          <w:spacing w:val="-3"/>
          <w:sz w:val="22"/>
          <w:szCs w:val="22"/>
        </w:rPr>
        <w:t xml:space="preserve"> 6 ust.1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14" w:hanging="357"/>
        <w:textAlignment w:val="auto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włokę w usunięciu wad stwierdzonych przy odbiorze - w wysokości 0,5 % wynagrodzenia umownego brutto, o którym mowa w § 6 ust.1, za każdy dzień zwłoki, licząc od upływu terminu wyznaczonego przez Zamawiającego na usunięcie wad, </w:t>
        <w:br/>
        <w:t xml:space="preserve">o którym mowa w </w:t>
      </w:r>
      <w:r>
        <w:rPr>
          <w:rFonts w:cs="Arial" w:ascii="Arial" w:hAnsi="Arial"/>
          <w:color w:val="000000"/>
          <w:spacing w:val="-2"/>
          <w:sz w:val="22"/>
          <w:szCs w:val="22"/>
        </w:rPr>
        <w:t>§ 5 ust. 1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240" w:before="0" w:after="120"/>
        <w:ind w:left="357" w:hanging="357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>Kara umowna powinna być zapłacona przez stronę, która naruszyła postanowienia umowy w terminie 14 dni od daty doręczenia żądania zapłaty. Zamawiający może potrącić należną mu karę z dowolnej należności  Wykonawc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odszkodowania uzupełniającego na zasadach ogólnych przewidzianych w Kodeksie cywilnym, jeżeli szkoda przekracza wysokość kar umownych.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40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amawiający będzie uprawniony do odstąpienia od umowy z przyczyn leżących po stronie Wykonawcy w szczególności w przypadku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należytego wykonywania przedmiotu umow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łoki w wykonaniu przedmiotu umowy trwającej dłużej niż 7 dn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usunięcia wad przedmiotu umowy w terminie ustalonym przez Zamawiającego zgodnie z § 5 ust. 1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</w:tabs>
        <w:autoSpaceDE w:val="false"/>
        <w:spacing w:lineRule="exact" w:line="240"/>
        <w:ind w:left="284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będzie uprawniony do odstąpienia od umowy w terminie 14 dni od dnia powzięcia wiadomości o okolicznościach uzasadniających odstąpienie.</w:t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 1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rzetwarzanie danych osobowych, których zebranie i przechowywanie jest niezbędne </w:t>
        <w:br/>
        <w:t>dla wykonania niniejszej umowy odbywa się zgodnie z Rozporządzeniem Parlamentu Europejskiego i Rady UE 2016/679 z dnia 27 kwietnia 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4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</w:t>
        <w:br/>
        <w:t>i innych dokumentów, niezbędnych do wykonania umowy.</w:t>
      </w:r>
    </w:p>
    <w:p>
      <w:pPr>
        <w:pStyle w:val="Normal"/>
        <w:spacing w:lineRule="auto" w:line="24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b) Każda ze Stron oświadcza, że jej pracownicy, którzy otrzymają dostęp do danych osobowych, w zakresie swoich obowiązków - zostaną zaznajomieni z Umową, w tym </w:t>
        <w:br/>
        <w:t>z zapisami niniejszego przepisu.</w:t>
      </w:r>
    </w:p>
    <w:p>
      <w:pPr>
        <w:pStyle w:val="Normal"/>
        <w:spacing w:lineRule="auto" w:line="240"/>
        <w:ind w:left="709" w:hanging="283"/>
        <w:rPr/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spacing w:lineRule="auto" w:line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mawiający powołał Inspektora Ochrony Danych Osobowych. Kontak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545" w:firstLine="709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 11</w:t>
      </w:r>
    </w:p>
    <w:p>
      <w:pPr>
        <w:pStyle w:val="TextBodyIndent"/>
        <w:widowControl/>
        <w:numPr>
          <w:ilvl w:val="1"/>
          <w:numId w:val="12"/>
        </w:numPr>
        <w:tabs>
          <w:tab w:val="clear" w:pos="709"/>
        </w:tabs>
        <w:spacing w:lineRule="auto" w:line="240" w:before="0" w:after="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ą Wykonawca przenosi majątkowe prawa autorskie do wykonanych, w ramach niniejszej umowy opracowań na Zamawiającego, bez obowiązku zapłaty dodatkowego wynagrodzenia, na wszystkich polach eksploatacji, a w szczególności w zakresie:</w:t>
      </w:r>
    </w:p>
    <w:p>
      <w:pPr>
        <w:pStyle w:val="Tekstpodstawowywcity2"/>
        <w:spacing w:lineRule="auto" w:line="240" w:before="0" w:after="0"/>
        <w:ind w:left="709" w:hanging="283"/>
        <w:jc w:val="both"/>
        <w:rPr/>
      </w:pPr>
      <w:r>
        <w:rPr>
          <w:rFonts w:cs="Arial"/>
          <w:sz w:val="22"/>
          <w:szCs w:val="22"/>
        </w:rPr>
        <w:t>a) utrwalania i zwielokrotniania przedmiotu umowy - wytwarzania określoną techniką egzemplarzy dokumentacji, w tym techniką drukarską lub techniką cyfrową,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>obrotu oryginałem albo egzemplarzami, na których dokumentację utrwalono - wprowadzania do  obrotu, użyczenia,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 xml:space="preserve">rozpowszechniania przedmiotu umowy w sposób inny niż określony w niniejszym punkcie lit.b) - publicznego wykonania, wystawienia, wyświetlenia, odtworzenia oraz nadawania i reemitowania, a także publicznego udostępnienia przedmiotu umowy </w:t>
        <w:br/>
        <w:t>w taki sposób, aby każdy mógł mieć do niego dostęp w miejscu i czasie przez siebie wybranym,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>korzystania na własny użytek,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70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lokrotnego udostępniania i przekazywania osobom trzecim, a w szczególności w celu złożenia oferty na wykonanie robót objętych dokumentacją będącą przedmiotem niniejszej umowy,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70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rowadzania zmian, skrótów,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>wyrażania zgody na korzystanie i rozporządzanie prawem zależnym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abywa prawo do korzystania i rozporządzania prawem wymienionym w ustępach poprzedzających tak w kraju jak i za granicą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567" w:leader="none"/>
          <w:tab w:val="left" w:pos="860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Wykonawca oświadcza, że przenosi na Zamawiającego własność wszystkich egzemplarzy, które zostaną Zamawiającemu wydane w związku z wykonaniem przez Wykonawcę przedmiotu umowy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567" w:leader="none"/>
          <w:tab w:val="left" w:pos="860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rzeniesienie majątkowych praw autorskich oraz praw własności egzemplarzy następować będzie z chwilą przekazania Zamawiającemu opracowań stanowiących przedmiot umowy w ramach wynagrodzenia określonego w § 6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szelkie zmiany do niniejszej umowy mogą być dokonywane na piśmie pod rygorem nieważności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11" w:right="96" w:hanging="0"/>
        <w:rPr>
          <w:rFonts w:ascii="Arial" w:hAnsi="Arial" w:cs="Arial"/>
          <w:color w:val="FF0000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sprawach nie uregulowanych postanowieniami niniejszej umowy zastosowanie mieć będą odpowiednie przepisy Kodeksu cywilnego oraz inne powszechnie obowiązujące przepisy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40" w:before="280" w:after="280"/>
        <w:ind w:left="301" w:hanging="301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wentualne spory powstałe na tle realizacji umowy podlegać będą rozstrzygnięciu przez właściwy rzeczowo Sąd Powszechny w Szczecinie.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22"/>
          <w:sz w:val="22"/>
          <w:szCs w:val="22"/>
        </w:rPr>
      </w:pPr>
      <w:r>
        <w:rPr>
          <w:rFonts w:cs="Arial" w:ascii="Arial" w:hAnsi="Arial"/>
          <w:b/>
          <w:color w:val="000000"/>
          <w:spacing w:val="22"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40"/>
        <w:ind w:left="811" w:hanging="811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Integralną część niniejszej umowy stanowi o</w:t>
      </w:r>
      <w:r>
        <w:rPr>
          <w:rFonts w:cs="Arial" w:ascii="Arial" w:hAnsi="Arial"/>
          <w:color w:val="000000"/>
          <w:spacing w:val="-3"/>
          <w:sz w:val="22"/>
          <w:szCs w:val="22"/>
        </w:rPr>
        <w:t>ferta wykonawcy – załącznik nr 1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280" w:after="280"/>
        <w:ind w:left="11" w:hanging="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§ 16</w:t>
      </w:r>
    </w:p>
    <w:p>
      <w:pPr>
        <w:pStyle w:val="Normal"/>
        <w:shd w:fill="FFFFFF" w:val="clear"/>
        <w:spacing w:lineRule="auto" w:line="240" w:before="0" w:after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sporządzona została w trzech jednobrzmiących egzemplarzach, jeden </w:t>
        <w:br/>
        <w:t>dla Wykonawcy i dwa dla Zamawiającego</w:t>
      </w:r>
      <w:r>
        <w:rPr>
          <w:rFonts w:cs="Arial" w:ascii="Arial" w:hAnsi="Arial"/>
          <w:color w:val="000000"/>
          <w:spacing w:val="-9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0" w:leader="none"/>
        </w:tabs>
        <w:spacing w:lineRule="atLeast" w:line="6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>WYKONAWCA</w:t>
      </w:r>
    </w:p>
    <w:p>
      <w:pPr>
        <w:pStyle w:val="Normal"/>
        <w:shd w:fill="FFFFFF" w:val="clear"/>
        <w:spacing w:lineRule="auto" w:line="240"/>
        <w:ind w:right="-1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B05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color w:val="00B05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B050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gscope">
    <w:name w:val="ng-scop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8:00Z</dcterms:created>
  <dc:creator>izlobicka</dc:creator>
  <dc:description/>
  <cp:keywords/>
  <dc:language>en-US</dc:language>
  <cp:lastModifiedBy>arkwos</cp:lastModifiedBy>
  <cp:lastPrinted>2020-10-30T07:35:00Z</cp:lastPrinted>
  <dcterms:modified xsi:type="dcterms:W3CDTF">2021-09-15T07:09:00Z</dcterms:modified>
  <cp:revision>3</cp:revision>
  <dc:subject/>
  <dc:title>Załącznik nr … do zaproszenia</dc:title>
</cp:coreProperties>
</file>