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………………………,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( pieczęć Wykonawcy )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( miejscowość, data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tacjonarny 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el. komórkowy 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.. .…………………………………………………………………………………………………..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na wykonanie: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pracowanie kompletnej dokumentacji projektowo-kosztorysowej instalacji klimatyzacyjnej dla budynku Czerwonego Ratusza (70-207 Szczecin, pl. Stefana Batorego 4) -pomieszczenia biurowe oraz dla budynku Kapitanatu Portu Szczecin (71-603 Szczecin, ul. Jana z Kolna 9)-pomieszczenia biurow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1995" w:right="-136" w:hanging="199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spacing w:lineRule="auto" w:line="276" w:before="280" w:after="280"/>
        <w:ind w:left="54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pacing w:lineRule="auto" w:line="276" w:before="280" w:after="280"/>
        <w:ind w:right="-136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..………………………..………………złotych) </w:t>
      </w:r>
    </w:p>
    <w:p>
      <w:pPr>
        <w:pStyle w:val="Normal"/>
        <w:spacing w:lineRule="auto" w:line="276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…% w kwocie ……….……………………. zł </w:t>
      </w:r>
    </w:p>
    <w:p>
      <w:pPr>
        <w:pStyle w:val="Normal"/>
        <w:spacing w:lineRule="auto" w:line="276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.…………………….….złotych),</w:t>
      </w:r>
    </w:p>
    <w:p>
      <w:pPr>
        <w:pStyle w:val="Normal"/>
        <w:spacing w:lineRule="auto" w:line="276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280" w:after="280"/>
        <w:ind w:left="54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.…………………….złotych)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280" w:after="280"/>
        <w:ind w:left="540"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0" w:leader="none"/>
        </w:tabs>
        <w:spacing w:before="0" w:after="280"/>
        <w:ind w:left="1440" w:right="-13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kompletnej dokumentacji projektowo-kosztorysowej instalacji klimatyzacyjnej dla budynku Czerwonego Ratusza (70-207 Szczecin, pl. Stefana Batorego 4) -pomieszczenia biurowe</w:t>
      </w:r>
    </w:p>
    <w:p>
      <w:pPr>
        <w:pStyle w:val="Normal"/>
        <w:spacing w:lineRule="auto" w:line="276" w:before="280" w:after="280"/>
        <w:ind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pacing w:lineRule="auto" w:line="276" w:before="280" w:after="280"/>
        <w:ind w:right="-136" w:hanging="0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..………………………..………………złotych) </w:t>
      </w:r>
    </w:p>
    <w:p>
      <w:pPr>
        <w:pStyle w:val="Normal"/>
        <w:spacing w:lineRule="auto" w:line="276" w:before="280" w:after="280"/>
        <w:ind w:right="-136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…% w kwocie ……….……………………. zł </w:t>
      </w:r>
    </w:p>
    <w:p>
      <w:pPr>
        <w:pStyle w:val="Normal"/>
        <w:spacing w:lineRule="auto" w:line="276" w:before="280" w:after="280"/>
        <w:ind w:right="-13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.…………………….….złotych),</w:t>
      </w:r>
    </w:p>
    <w:p>
      <w:pPr>
        <w:pStyle w:val="Normal"/>
        <w:spacing w:lineRule="auto" w:line="276" w:before="280" w:after="280"/>
        <w:ind w:right="-136" w:hanging="0"/>
        <w:rPr/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280" w:after="280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.…………………….złot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0" w:leader="none"/>
        </w:tabs>
        <w:spacing w:before="0" w:after="280"/>
        <w:ind w:left="1440" w:right="-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kompletnej dokumentacji projektowo-kosztorysowej instalacji klimatyzacyjnej dla budynku Kapitanatu Portu Szczecin (71-603 Szczecin, ul. Jana z Kolna 9)-pomieszczenia biurowe</w:t>
      </w:r>
    </w:p>
    <w:p>
      <w:pPr>
        <w:pStyle w:val="Normal"/>
        <w:spacing w:lineRule="auto" w:line="276" w:before="280" w:after="280"/>
        <w:ind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pacing w:lineRule="auto" w:line="276" w:before="280" w:after="280"/>
        <w:ind w:right="-136" w:hanging="0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..………………………..………………złotych) </w:t>
      </w:r>
    </w:p>
    <w:p>
      <w:pPr>
        <w:pStyle w:val="Normal"/>
        <w:spacing w:lineRule="auto" w:line="276" w:before="280" w:after="280"/>
        <w:ind w:right="-136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…% w kwocie ……….……………………. zł </w:t>
      </w:r>
    </w:p>
    <w:p>
      <w:pPr>
        <w:pStyle w:val="Normal"/>
        <w:spacing w:lineRule="auto" w:line="276" w:before="280" w:after="280"/>
        <w:ind w:right="-13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.…………………….….złotych),</w:t>
      </w:r>
    </w:p>
    <w:p>
      <w:pPr>
        <w:pStyle w:val="Normal"/>
        <w:spacing w:lineRule="auto" w:line="276" w:before="280" w:after="280"/>
        <w:ind w:right="-136" w:hanging="0"/>
        <w:rPr/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280" w:after="280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.…………………….złot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m przedmiot zamówienia w terminie </w:t>
      </w:r>
      <w:r>
        <w:rPr>
          <w:rFonts w:cs="Arial" w:ascii="Arial" w:hAnsi="Arial"/>
          <w:b/>
          <w:sz w:val="22"/>
          <w:szCs w:val="22"/>
        </w:rPr>
        <w:t>do 30.11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łatność po wykonaniu i potwierdzeniu usługi  w ciągu 21 dni od daty dostarczenia  dokumentów rozlic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 w:before="0" w:after="280"/>
        <w:ind w:left="540" w:righ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wzorem umowy załączonym do zapytania, nie wnoszę do niej zastrzeżeń oraz w razie wybrania mojej oferty zobowiązuję się do podpisania umowy na warunkach zawartych we wzorze umowy oraz w miejscu </w:t>
        <w:br/>
        <w:t>i terminie określonym przez Zamawiającego.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30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9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5:00Z</dcterms:created>
  <dc:creator>sgorkiewicz</dc:creator>
  <dc:description/>
  <cp:keywords/>
  <dc:language>en-US</dc:language>
  <cp:lastModifiedBy>Woronowicz, Agnieszka</cp:lastModifiedBy>
  <cp:lastPrinted>2021-05-19T08:16:00Z</cp:lastPrinted>
  <dcterms:modified xsi:type="dcterms:W3CDTF">2021-10-08T12:57:00Z</dcterms:modified>
  <cp:revision>8</cp:revision>
  <dc:subject/>
  <dc:title>Załącznik nr 1</dc:title>
</cp:coreProperties>
</file>