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łącznik nr 1 do wzoru umowy  nr ZT.I.231.213.4.21, PO.II.2630.234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4"/>
        <w:gridCol w:w="800"/>
        <w:gridCol w:w="759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opis przedmiotu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ezarka dolnowrzecionowa stołowa FS 200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Manufacturer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Holzmann,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 ID: </w:t>
            </w:r>
            <w:r>
              <w:rPr>
                <w:rStyle w:val="Id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ta wychwytowa AJ na 4 beczki nr art. 20196                                                                                                                   Długość: 1280 mm,                                                                                                                          Wysokość 275 mm,                                                                                                           Szerokość: 1280 mm                                                                                                                                      Pojemność: 230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śność: 1250 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iła taśmowa Holzmann HBS 470PROF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ID: 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narka tarczowa CORMAK CS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pa najazdowa AJ nr art. 20197                                                                                   Długość 1740 mm,                                                                                                        Wysokość: 275 mm,                                                                                                      Szerokość: 1000 mm,                                                                                                            Kolor: czarny,                                                                                                                     Materiał: Polietyl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ośność: 1000 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:</w:t>
              <w:tab/>
              <w:t>31 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rugarko-grubościówka Holzmann HOB 320P Stoman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ID: 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ifierka stołowa dwutarczowa przemysłowa DS 300 S BERNARDO nr kat. 05-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tarka słupowa CORMAK WS32G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uliczny wózek do beczek, obciążenie 250 kg AJ nr art. 301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ózek do beczek, model niski, obciążenie 500 kg AJ nr art. 3013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ózek narzędziowy z 7 szufladami z wyposażeniem 215 narzędzi pomarańczowy BETA 2400S7/M7/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Magazyn nr 2 , ul. Światowida 16c, 71-727 Szczec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in wykonania zamówienia: do 30 listopada 2021 r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1906" w:h="16838"/>
      <w:pgMar w:left="289" w:right="110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nufacturer">
    <w:name w:val="manufacturer"/>
    <w:qFormat/>
    <w:rPr/>
  </w:style>
  <w:style w:type="character" w:styleId="Id">
    <w:name w:val="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lang w:val="en-US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a-maszyny.pl/katalog-produktow/frezarka-dolnowrzecionowa-stolowa-fs-200s.html" TargetMode="External"/><Relationship Id="rId3" Type="http://schemas.openxmlformats.org/officeDocument/2006/relationships/hyperlink" Target="https://www.kma-maszyny.pl/katalog-produktow/pila-tasmowa-hbs-470.html" TargetMode="External"/><Relationship Id="rId4" Type="http://schemas.openxmlformats.org/officeDocument/2006/relationships/hyperlink" Target="https://www.kma-maszyny.pl/katalog-produktow/strugarko-grubosciowka-hob-320p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2:00Z</dcterms:created>
  <dc:creator>ekuchcinska</dc:creator>
  <dc:description/>
  <cp:keywords/>
  <dc:language>en-US</dc:language>
  <cp:lastModifiedBy>Głowa, Piotr</cp:lastModifiedBy>
  <cp:lastPrinted>2020-04-24T10:33:00Z</cp:lastPrinted>
  <dcterms:modified xsi:type="dcterms:W3CDTF">2021-10-14T07:30:00Z</dcterms:modified>
  <cp:revision>215</cp:revision>
  <dc:subject/>
  <dc:title>UMOWA DOSTAWY  Nr  ZT-I-241/26/8/08</dc:title>
</cp:coreProperties>
</file>