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 nr ZT.I.231.213.4.21, PO.II.2630.234.21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 . … .2021 r. w Szczecinie pomiędzy Skarbem Państwa – Dyrektorem Urzędu Morskiego  w Szczecinie z siedzibą  przy placu Stefana  Batorego 4, 70-207 Szczec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ojciecha Zdanowicza      </w:t>
        <w:tab/>
        <w:tab/>
        <w:t xml:space="preserve"> -  Dyrektora Urzędu Morskiego w Szczecini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Subtitle"/>
        <w:ind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w przypadku przedsiębiorcy wpisanego do KRS)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firmy: …………… kod pocztowy wpisaną do Rejestru Przedsiębiorców prowadzonego przez Sąd Rejonowy w …………, ………. Wydział Gospodarczy pod nr KRS …………….. reprezentowaną przez: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2"/>
          <w:szCs w:val="22"/>
        </w:rPr>
        <w:t>1) ……………………………..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2"/>
          <w:szCs w:val="22"/>
        </w:rPr>
        <w:t>2) ……………………………..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w przypadku przedsiębiorcy wpisanego do ewidencji działalności gospodarczej)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ię i nazwisko …………….., zam. …………………. Przedsiębiorcą prowadzącym działalność gospodarczą pod nazwą …………….. z siedzibą w ……………… zarejestrowanym</w:t>
        <w:br/>
        <w:t xml:space="preserve">w Centralnej Ewidencji i Informacji o Działalności Gospodarczej Rzeczypospolitej Polskiej,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 Wykonawcą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osownie do dokonanego przez Zamawiającego wyboru oferty Wykonawcy w postępowaniu              o udzielenie zamówienia publicznego znak ZT.I.231.213.21 w trybie zapytania ofertowego, zgodnie z „Regulaminem udzielania zamówień publicznych” w Urzędzie Morskim w Szczecinie”, strony zawarły umowę o następującej treści: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dmiotem umowy jest jednorazowa, odpłatna dostawa urządzeń i wyposażenia warsztatowego przez Wykonawcę dla potrzeb Zamawiającego zawartych w opisie przedmiotu umowy, stanowiącym załącznik nr 1 do niniejszej umowy, zwanego dalej „towar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jest tożsamy z ofertą Wykonawcy nr …….… z dnia  … . … 2021 r., stanowiącą załącznik nr 2 do niniejszej umowy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oferowany przez niego towar stanowi jego własność, jest fabrycznie nowy, wolny od wad fizycznych i prawnych i jest dopuszczony do obrotu prawnego na terenie RP oraz odpowiada pod względem jakości wymaganiom polskich i unijnych norm jakościowych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zwciciem2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iejsce dostawy: Magazyn nr 2, ul. Światowida 16c, 71-727 Szczecin w godz. od 8:00 do 14:00 od poniedziałku do piątku.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zrealizowania przedmiotu umowy, określonego w § 1 na swój koszt i ryzyko w terminie do 30 listopada 2021 r. </w:t>
      </w:r>
    </w:p>
    <w:p>
      <w:pPr>
        <w:pStyle w:val="Lis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Lis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powiadomić z 2-dniowym wyprzedzeniem osobę wymienioną w ust. 2 i 3 o dokładnym terminie dostawy.</w:t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koordynacji całości spraw związanych z niniejszą umową Zamawiający upoważnia Pana Piotra Głowę, tel. (91) 44-03-565, pglowa@ums.gov.pl.</w:t>
      </w:r>
    </w:p>
    <w:p>
      <w:pPr>
        <w:pStyle w:val="List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a do odbioru towaru Pana Mirosława Łukawskiego magazyn nr 2</w:t>
      </w:r>
    </w:p>
    <w:p>
      <w:pPr>
        <w:pStyle w:val="Lis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(91) 44-03-321.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pacing w:val="-1"/>
          <w:sz w:val="22"/>
          <w:szCs w:val="22"/>
        </w:rPr>
        <w:t>Wykonawca udziela Zamawiającemu gwarancji należytej jakości na zakupiony tow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…… m-cy licząc od daty odbioru towaru.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 tytułu gwarancji za wady ukryte oraz wady wynikłe</w:t>
        <w:br/>
        <w:t>w okresie eksploatacji towaru, zgodnie z jego przeznaczeniem, zmniejszające jego wartość lub użyteczność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dmiotem </w:t>
      </w:r>
      <w:r>
        <w:rPr>
          <w:rFonts w:cs="Arial" w:ascii="Arial" w:hAnsi="Arial"/>
          <w:spacing w:val="-1"/>
          <w:sz w:val="22"/>
          <w:szCs w:val="22"/>
        </w:rPr>
        <w:t>uprawnionym do dochodzenia roszczeń z tytułu gwarancji i rękojmi jest  Zamawiają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Utrata roszczeń  z  tytułu   gwarancji   nie   następuje   pomimo  upływu  terminu  gwarancji,   jeżeli  Wykonawca wadę podstępnie zataił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Jeżeli </w:t>
      </w:r>
      <w:r>
        <w:rPr>
          <w:rFonts w:cs="Arial" w:ascii="Arial" w:hAnsi="Arial"/>
          <w:sz w:val="22"/>
          <w:szCs w:val="22"/>
        </w:rPr>
        <w:t>w trakcie odbioru stwierdzona zostanie wada towaru, Zamawiający może odmówić jego odbioru, a Wykonawca zobowiązany będzie, w zależności od wyboru Zamawiającego,</w:t>
        <w:br/>
        <w:t xml:space="preserve">do wymiany wadliwego towaru na wolny od wad w terminie uzgodnionym przez strony umowy, przy czym termin ten nie może być dłuższy niż 14 dni roboczych od dnia poinformowania Wykonawcy o stwierdzeniu wady, bądź do usunięcia wady w drodze jego naprawy w terminie uzgodnionym przez strony umowy, przy czym termin ten nie może być dłuższy niż 14 dni roboczych od dnia poinformowania Wykonawcy o stwierdzeniu wad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ady określone  w ust. 6 mają odpowiednie zastosowanie w przypadku ujawnienia wad towaru  w okresie gwaran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debrania od Zamawiającego wadliwego towaru</w:t>
        <w:br/>
        <w:t>i dostarczenia towaru wolnego od wad na swój koszt i ryzyk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Wykonawca otrzyma łącznie wynagrodzenie w kwocie:</w:t>
        <w:br/>
        <w:t>……….. zł netto +  ……………zł  podatek  od  towarów i usług VAT  (wg stawki 23%)</w:t>
        <w:br/>
        <w:t>= ………. zł brutto ( słownie złotych: …………………………)  ustalone  na  podstawie oferty   Wykonawcy  nr  …… z  dnia ……..........r.  stanowiącej  załącznik  nr  2  do  niniejszej     umowy i jej integralną częś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 na zapłatę faktury na …… dni od daty jej doręczenia Zamawiającem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 tytułu faktury VAT zostanie zapłacona przelewem przez Zamawiającego </w:t>
        <w:br/>
        <w:t>na rachunek bankowy Wykonawc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ykonawca oświadcza, że jest podatnikiem podatku VAT o nr NIP: …………………. 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podatnikiem podatku VAT o nr NIP:  852-04-09-05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onosi wszelkie konsekwencje z tytułu prowadzenia niewłaściwej dokumentacji dla potrzeb podatku od towarów i usług (VAT), 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liwym wystawieniem faktury VA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iem u Wykonawcy kopii faktury VAT wystawionej na rzecz Zamawiającego za wykonanie przedmiotu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różnymi danymi na oryginale i kopii faktury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oświadcza, że rachunek bankowy wskazany na fakturze, która zostanie wystawiona na podstawie Umowy jest rachunkiem znajdującym się w elektronicznym wykazie podmiotów prowadzonym przez Szefa Krajowej Administracji Skarbowej, o którym mowa w ustawie o podatku od towarów i usług (dalej: Wykaz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rony uzgadniają, że płatność dokonana zostanie na rachunek bankowy Wykonawcy wskazany  na fakturze, z zastrzeżeniem, że rachunek bankowy musi być zgodny z numerem rachunku ujawnionym w Wykazie. Jeżeli w Wykazie ujawniony jest inny rachunek bankowy, niż widnieje na fakturze, płatność wynagrodzenia dokonana zostanie na rachunek bankowy ujawniony w Wykazie. Płatność dokonana na rachunek objęty Wykazem, nie stanowi dla Wykonawcy podstawy do żądania od Zamawiającego jakichkolwiek odsetek, jak również innych roszczeń z tytułu dokonania nieterminowej płatności. Opóźnienie takie nie stanowi również podstawy do rozwiązania umowy lub odstąpienia od niej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blokowy"/>
        <w:numPr>
          <w:ilvl w:val="0"/>
          <w:numId w:val="1"/>
        </w:numPr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wykonanie lub nienależyte wykonanie Umowy</w:t>
        <w:br/>
        <w:t>w formie kar umownych w następujących wypadkach i wysok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none"/>
        </w:tabs>
        <w:ind w:left="720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przez Zamawiającego z powodu okoliczności za które odpowiada Wykonawca – w wysokości 10% wynagrodzenia brutto określonego w § 7 ust. 1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nieterminowe wykonanie przedmiotu umowy oraz za opóźnienie w usunięciu wad przedmiotu umowy lub opóźnienie w wymianie towaru na nowy zgodnie z § 6 ust. 6  – w wysokości 0,2% wynagrodzenia umownego brutto określonego w § 7 ust. 1 Umowy, za każdy dzień opóźnie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Zamawiający zapłaci Wykonawcy karę umowną z tytułu odstąpienia od umowy przez Wykonawcę z powodu okoliczności, za które odpowiada Zamawiający – w wysokości 10% wynagrodzenia umownego brutto określonego § 7 ust. 1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Kary umowne uregulowane będą w ciągu 14 dni od daty wystąpienia przez drugą stronę</w:t>
        <w:br/>
        <w:t xml:space="preserve">z żądaniem zapł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mogą dochodzić odszkodowania uzupełniającego na zasadach ogólnych gdy wysokość poniesionej szkody przewyższa karę umo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a maksymalna wysokość kar umownych, których może dochodzić strona, nie może przekraczać kwoty całkowitego wynagrodzenia umownego brutto, określonego w § 7 ust. 1 umowy. </w:t>
      </w:r>
    </w:p>
    <w:p>
      <w:pPr>
        <w:pStyle w:val="Normal"/>
        <w:ind w:right="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ind w:right="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amawiający może odstąpić od umowy z przyczyn leżących po stronie Wykonawcy</w:t>
        <w:br/>
        <w:t xml:space="preserve">       w szczególności w przypadku: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) nienależytego wykonania postanowień niniejszej umowy,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b) dostarczenia przez Wykonawcę towaru niezgodnego z opisem przedmiotu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umowy, 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c)  opóźnienia w dostawie przekraczającego 7 dni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Zamawiający może zrealizować uprawnienie do odstąpienia od umowy w terminie 14 dni od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nia powzięcia wiadomości o przyczynach uzasadniających odstąpienie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W przypadkach określonych w ust. 1, Zamawiający może odstąpić od umowy co do całości lub części umowy niezrealizowanej lub nieprawidłowo zrealizowanej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mowy będą przetwarzać dane osobowe, uzyskane w związku z Umową, wyłącznie na potrzeby jej realizacji. Strony zobowiązują się do przestrzegania – wobec drugiej strony</w:t>
        <w:br/>
        <w:t>– wymogów dotyczących ochrony danych osobowych przed dostępem osób nieupoważnionych, zgodnie z krajowymi i unijnymi przepisami o ochronie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</w:t>
        <w:br/>
        <w:t>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  <w:bookmarkStart w:id="0" w:name="_GoBack"/>
      <w:bookmarkEnd w:id="0"/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żda ze Stron oświadcza, że jej pracownicy, którzy otrzymają dostęp do danych osobowych, w zakresie swoich obowiązków - zostaną zaznajomieni z niniejszą klauzul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d) Zamawiający powołał Inspektora Ochrony Danych Osobowych. Kontakt: iod@ums.gov.pl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mogą być dokonane za zgodą obu Stron wyrażoną</w:t>
        <w:br/>
        <w:t>na piśmie w formie aneksu pod rygorem nieważnośc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będzie rozstrzygał rzeczowo właściwy</w:t>
        <w:br/>
        <w:t>Sąd Powszechny w Szczecin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ind w:left="424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będą miały zastosowanie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 Opis przedmiotu Umowy – załącznik nr 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 Oferta Wykonawcy nr ………….. z dnia … . … . 2021 r. – załącznik nr 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w tym jeden egzemplarz </w:t>
        <w:br/>
        <w:t>dla Zamawiającego i jeden 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A   </w:t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89" w:right="1106" w:gutter="113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Calibri" w:cs="Arial"/>
      <w:b w:val="false"/>
      <w:sz w:val="20"/>
      <w:szCs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lang w:val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right="567" w:hanging="0"/>
      <w:outlineLvl w:val="0"/>
    </w:pPr>
    <w:rPr>
      <w:rFonts w:ascii="Arial" w:hAnsi="Arial" w:cs="Arial"/>
      <w:sz w:val="28"/>
    </w:rPr>
  </w:style>
  <w:style w:type="paragraph" w:styleId="Tekstblokowy">
    <w:name w:val="Tekst blokowy"/>
    <w:basedOn w:val="Normal"/>
    <w:qFormat/>
    <w:pPr>
      <w:ind w:left="180" w:right="-2" w:hanging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rFonts w:ascii="Tahoma" w:hAnsi="Tahoma" w:eastAsia="Calibri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7:00Z</dcterms:created>
  <dc:creator>ekuchcinska</dc:creator>
  <dc:description/>
  <cp:keywords/>
  <dc:language>en-US</dc:language>
  <cp:lastModifiedBy>Głowa, Piotr</cp:lastModifiedBy>
  <cp:lastPrinted>2018-05-23T12:58:00Z</cp:lastPrinted>
  <dcterms:modified xsi:type="dcterms:W3CDTF">2021-10-14T07:31:00Z</dcterms:modified>
  <cp:revision>24</cp:revision>
  <dc:subject/>
  <dc:title>UMOWA DOSTAWY  Nr  ZT-I-241/26/8/08</dc:title>
</cp:coreProperties>
</file>