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/>
      </w:pPr>
      <w:bookmarkStart w:id="0" w:name="z_1"/>
      <w:bookmarkEnd w:id="0"/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ab/>
      </w:r>
      <w:bookmarkStart w:id="1" w:name="_GoBack"/>
      <w:bookmarkEnd w:id="1"/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  <w:lang w:eastAsia="zh-CN"/>
        </w:rPr>
        <w:t xml:space="preserve">Załącznik nr 3c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  <w:lang w:eastAsia="zh-CN"/>
        </w:rPr>
        <w:t>do zapytania ofertow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ieczęć Wykonawcy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nr email: …………………………………..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komórkowego: ………………………………..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stacjonarnego: ………………………….…….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Y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niżej podpisan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ziałając w imieniu i na rzecz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 odpowiedzi na zapytanie ofertowe nr EŁ.242.14.2.21, PO-II.2630.266.21 na:  </w:t>
      </w:r>
    </w:p>
    <w:p>
      <w:pPr>
        <w:pStyle w:val="Tekstpodstawowy3"/>
        <w:rPr/>
      </w:pPr>
      <w:r>
        <w:rPr>
          <w:rFonts w:cs="Arial" w:ascii="Arial" w:hAnsi="Arial"/>
          <w:i/>
          <w:color w:val="000000"/>
          <w:sz w:val="24"/>
          <w:szCs w:val="24"/>
        </w:rPr>
        <w:t>Część III. Świadczenie usług telekomunikacyjnych w zakresie telefonii komórkowej przez okres 12 miesięcy (01.02.2022 r. -31.01.2023 r.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składam niniejszą ofertę 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Oferuję wykonanie zamówienia zgodnie z opisem przedmiotu zamówienia – telefonia komórkowa za cenę: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brutto ………………………………………..PLN (słownie:............................................................................................................................złotych brutto)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wartość netto ........................................... PLN 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(słownie:…………………………………...............................................................................złotych netto),         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(23%) …………..………...... PLN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...........złotych VAT).</w:t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Kwoty cząstkowe za poszczególne typy usług (cena brutto)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sługi głosowe – abonament A-E</w:t>
      </w:r>
      <w:r>
        <w:rPr/>
        <w:t>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2410"/>
        <w:gridCol w:w="708"/>
        <w:gridCol w:w="1134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abonamentu/połączenia/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 jednostkowa brutto w PL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ię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ota brutto w PLN </w:t>
              <w:br/>
              <w:t>( iloczyn kolumn 3x4x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Abonament miesięczny za  jeden numer za usługi głosowe wraz z dostępem do Internetu dla min. 10 GB danych</w:t>
            </w:r>
            <w:r>
              <w:rPr>
                <w:rFonts w:cs="Arial" w:ascii="Arial" w:hAnsi="Arial"/>
                <w:b/>
                <w:bCs/>
              </w:rPr>
              <w:t xml:space="preserve"> (abonament 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bonament miesięczny za  jeden numer za usługi głosowe wraz z dostępem do Internetu dla min. 5 GB danych w tym 2 GB w krajach Unii Europejskiej </w:t>
            </w:r>
            <w:r>
              <w:rPr>
                <w:rFonts w:cs="Arial" w:ascii="Arial" w:hAnsi="Arial"/>
                <w:b/>
                <w:bCs/>
              </w:rPr>
              <w:t>(abonament 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bonament miesięczny za  jeden numer za usługi głosowe wraz z dostępem do Internetu dla min. 5 GB danych w tym 1 GB w krajach Unii Europejskiej </w:t>
            </w:r>
            <w:r>
              <w:rPr>
                <w:rFonts w:cs="Arial" w:ascii="Arial" w:hAnsi="Arial"/>
                <w:b/>
                <w:bCs/>
              </w:rPr>
              <w:t>(abonament 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Abonament miesięczny za  jeden numer za usługi głosowe wraz z dostępem do Internetu dla min. 5 GB danych</w:t>
            </w:r>
            <w:r>
              <w:rPr>
                <w:rFonts w:cs="Arial" w:ascii="Arial" w:hAnsi="Arial"/>
                <w:b/>
                <w:bCs/>
              </w:rPr>
              <w:t xml:space="preserve"> (abonament 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bonament miesięczny za  jeden numer za usługi głosowe wraz z dostępem do Internetu dla min. 100 MB danych</w:t>
            </w:r>
            <w:r>
              <w:rPr>
                <w:rFonts w:cs="Arial" w:ascii="Arial" w:hAnsi="Arial"/>
                <w:b/>
                <w:bCs/>
              </w:rPr>
              <w:t xml:space="preserve">  (abonament 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4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Jedna minuta połączenia wykonana w krajach Unii Europejskiej w roamingu międzynarod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 minuta połączenia odebrana w krajach Unii Europejskiej w roamingu międzynarodowym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 minuta połączenia głosowego międzynarodowego do krajów I strefy numeracyjnej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>5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N z publicznym statycznym numerem IP za jeden num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Razem Cena 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 - są to liczby minut służące wyłącznie do obliczania ceny ofertowej oraz pomocne przy oferowaniu stawek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sługi w zakresie pakietowej transmisji danych – bezprzewodowy Internet – abonament F-I</w:t>
      </w:r>
      <w:r>
        <w:rPr/>
        <w:t>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8"/>
        <w:gridCol w:w="1560"/>
        <w:gridCol w:w="850"/>
        <w:gridCol w:w="1134"/>
        <w:gridCol w:w="2410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abonamentu/połączenia/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 jednostkowa brutto w 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ota brutto w PLN </w:t>
              <w:br/>
              <w:t>( iloczyn kolumn 3x4x5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onament miesięczny za  jeden numer za usługi pakietowej transmisji danych (krajowych) – bezprzewodowy internet, dla min. 5 GB wysłanych i odebranych danych</w:t>
            </w:r>
            <w:r>
              <w:rPr>
                <w:rFonts w:cs="Arial" w:ascii="Arial" w:hAnsi="Arial"/>
                <w:b/>
                <w:bCs/>
              </w:rPr>
              <w:t xml:space="preserve"> (abonament F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onament miesięczny za  jeden numer za usługi pakietowej transmisji danych (krajowych) – bezprzewodowy Internet, , dla min. 10 GB wysłanych i odebranych danych</w:t>
            </w:r>
            <w:r>
              <w:rPr>
                <w:rFonts w:cs="Arial" w:ascii="Arial" w:hAnsi="Arial"/>
                <w:b/>
                <w:bCs/>
              </w:rPr>
              <w:t xml:space="preserve"> (abonament G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onament miesięczny za  jeden numer za usługi pakietowej transmisji danych (krajowych) – bezprzewodowy Internet, , dla min. 50 GB wysłanych i odebranych danych</w:t>
            </w:r>
            <w:r>
              <w:rPr>
                <w:rFonts w:cs="Arial" w:ascii="Arial" w:hAnsi="Arial"/>
                <w:b/>
                <w:bCs/>
              </w:rPr>
              <w:t xml:space="preserve"> (abonament 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onament miesięczny za  jeden numer za usługi pakietowej transmisji danych (krajowych oraz w krajach UE) – bezprzewodowy Internet, , dla min. 10 GB w kraju (w tym 4 GB w UE) wysłanych i odebranych danych</w:t>
            </w:r>
            <w:r>
              <w:rPr>
                <w:rFonts w:cs="Arial" w:ascii="Arial" w:hAnsi="Arial"/>
                <w:b/>
                <w:bCs/>
              </w:rPr>
              <w:t xml:space="preserve"> (abonament I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N z publicznym statycznym numerem IP za jeden num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72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</w:rPr>
              <w:t>Razem Cena B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sługi w zakresie pakietowej transmisji danych (GPRS i SMS) – taryfy telemetryczne – abonament J-K</w:t>
      </w:r>
      <w:r>
        <w:rPr/>
        <w:t>:</w:t>
      </w:r>
    </w:p>
    <w:tbl>
      <w:tblPr>
        <w:tblW w:w="9373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18"/>
        <w:gridCol w:w="1560"/>
        <w:gridCol w:w="850"/>
        <w:gridCol w:w="992"/>
        <w:gridCol w:w="226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abonamentu/połączenia/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 jednostkowa brutto w 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ota brutto w PLN </w:t>
              <w:br/>
              <w:t>( iloczyn kolumn 3x4x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Abonament miesięczny za  jeden numer za usługi pakietowej transmisji danych (GPRS i SMS) – taryfy telemetryczn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do 1 GB miesięcznie wysłanych i odebranych danych </w:t>
            </w:r>
            <w:r>
              <w:rPr>
                <w:rFonts w:cs="Arial" w:ascii="Arial" w:hAnsi="Arial"/>
                <w:b/>
                <w:bCs/>
              </w:rPr>
              <w:t>(abonament J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Abonament miesięczny za  jeden numer za usługi pakietowej transmisji danych (GPRS i SMS) – taryfy telemetryczn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o 20 GB miesięcznie wysłanych i odebranych danych</w:t>
            </w:r>
            <w:r>
              <w:rPr>
                <w:rFonts w:cs="Arial" w:ascii="Arial" w:hAnsi="Arial"/>
                <w:b/>
                <w:bCs/>
              </w:rPr>
              <w:t xml:space="preserve"> (abonament 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N z publicznym statycznym numerem IP za jeden nu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4" w:hRule="atLeast"/>
        </w:trPr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azem Cena C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brutto ogółem</w:t>
      </w:r>
      <w:r>
        <w:rPr>
          <w:rFonts w:cs="Arial" w:ascii="Arial" w:hAnsi="Arial"/>
          <w:sz w:val="24"/>
          <w:szCs w:val="24"/>
        </w:rPr>
        <w:t xml:space="preserve"> (Cena A + Cena B + Cena C):</w:t>
      </w:r>
      <w:r>
        <w:rPr>
          <w:rFonts w:cs="Arial" w:ascii="Arial" w:hAnsi="Arial"/>
          <w:b/>
          <w:sz w:val="24"/>
          <w:szCs w:val="24"/>
        </w:rPr>
        <w:t>…………………………………………...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m przedmiot zamówienia w terminie: od 01 lutego 2022 do 31 stycznia 2023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Gwarancja na telefony GSM udzielona zostanie na 24 miesiące, na zasadach określonych przez producenta w karcie gwarancyj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jestem związany niniejszą ofertą przez okres </w:t>
      </w:r>
      <w:r>
        <w:rPr>
          <w:rFonts w:cs="Arial" w:ascii="Arial" w:hAnsi="Arial"/>
          <w:b/>
          <w:bCs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razie wybrania mojej oferty zobowiązuję się do podpisania umowy na warunkach zawartych we wzorze umowy dołączonym do Opisu Przedmiotu Zamówienia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oferta zawiera/nie zawiera* informacji stanowiących tajemnicę przedsiębiorstwa, w rozumieniu przepisów o zwalczaniu nieuczciwej konkuren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nformacje takie są zawarte w następujących dokumentach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* niepotrzebne skreślić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58" w:hanging="0"/>
        <w:jc w:val="center"/>
        <w:rPr>
          <w:rFonts w:ascii="Arial" w:hAnsi="Arial" w:cs="Arial"/>
          <w:i/>
          <w:i/>
          <w:position w:val="6"/>
          <w:sz w:val="24"/>
          <w:szCs w:val="24"/>
        </w:rPr>
      </w:pPr>
      <w:r>
        <w:rPr>
          <w:rFonts w:cs="Arial" w:ascii="Arial" w:hAnsi="Arial"/>
          <w:i/>
          <w:position w:val="6"/>
          <w:sz w:val="24"/>
          <w:szCs w:val="24"/>
        </w:rPr>
        <w:t>(data i podpis Wykonawcy)</w:t>
      </w:r>
    </w:p>
    <w:sectPr>
      <w:footerReference w:type="default" r:id="rId2"/>
      <w:type w:val="nextPage"/>
      <w:pgSz w:w="11906" w:h="16838"/>
      <w:pgMar w:left="720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3:00Z</dcterms:created>
  <dc:creator>sglowacki</dc:creator>
  <dc:description/>
  <cp:keywords/>
  <dc:language>en-US</dc:language>
  <cp:lastModifiedBy>Piotrowicz, Sylwia</cp:lastModifiedBy>
  <cp:lastPrinted>2020-10-26T08:55:00Z</cp:lastPrinted>
  <dcterms:modified xsi:type="dcterms:W3CDTF">2021-11-15T09:36:00Z</dcterms:modified>
  <cp:revision>3</cp:revision>
  <dc:subject/>
  <dc:title/>
</cp:coreProperties>
</file>