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 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faksu:      …..…………………….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ormularz ofer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………………………………………………………………………………………………….. …… działając w imieniu i na rzecz: ………………………………………………………………………………………...........................................................w odpowiedzi na zaproszenie do złożenia oferty w postępowaniu w sprawie zamówienia publicznego w trybie zapytania ofertowego  na : </w:t>
      </w:r>
      <w:r>
        <w:rPr>
          <w:rFonts w:cs="Arial" w:ascii="Arial" w:hAnsi="Arial"/>
          <w:b/>
          <w:i/>
          <w:sz w:val="20"/>
          <w:szCs w:val="20"/>
        </w:rPr>
        <w:t>„Dostawę środków czystości i artykułów higienicznych  w 2021 r.”</w:t>
      </w:r>
      <w:r>
        <w:rPr>
          <w:rFonts w:cs="Arial" w:ascii="Arial" w:hAnsi="Arial"/>
          <w:sz w:val="20"/>
          <w:szCs w:val="20"/>
        </w:rPr>
        <w:t xml:space="preserve"> składam niniejszą ofert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6"/>
        <w:gridCol w:w="754"/>
        <w:gridCol w:w="1229"/>
        <w:gridCol w:w="1523"/>
        <w:gridCol w:w="1989"/>
        <w:gridCol w:w="1809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opis przedmiot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 do mycia naczyń Ludwik 900 m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 uniwersalny Ajax Floral fiesta 1000m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nto Multi surface w rozpylaczu original 5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nto płyn do drewna original 750 ml (economy pac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 do mycia szyb Clin rozpylający ze spryskiwaczem 5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rania 300g Dosia 2 w 1, kol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czyszczenia Cif 75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 z gliceryną, białe 5l (kanister PEH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 z dozownikiem Palmolive 3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y do czyszczenia i pielęgnacji mebli Pronto 25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k kuchenny - gąbka + szorstkie włókno (opak: 5 sz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uniwersalna wiskozowa 35x35cm (opak: 5 sz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rka do podłogi VILEDA z jonami ODOR STOP, kolor żół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: 59x50, skład: 50% wiskoza, 30%poliester, 20%polipropyl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do kurzu z mikrofibry o działaniu elektrostatyczny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ciereczka Actifibre VILEDA universal clot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ymiary ściereczki: 29 x 29 c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kład: 85% poliester, 15% poliami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Ścierka TETRA70x80 cm biała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tra polska ok 110g/m², 100% baweł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WC 40g. w koszyczk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WC Domestos Power5, zawieszka, 55g,     mix zapach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ik papierowy w rolce super biały, dwuwarstwowy perforowany, gofrowany, śr. rolki 14cm, śr. tulejki 6cm długość 60 m (zgrzewka 12 rolek) Merida Optimum ROB 205 lub równoważ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ATEST PZH (Świadectwo Jakości Zdrowotnej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: biał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arstw: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: 7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wstęgi: 60 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iec: maku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wstęgi: 20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za: 6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: 13,5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trwałość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: 2x24 g/m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w zgrzew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ja: tak, co 25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ik papierowy super biały, 2-warstwowy, 23x25 (kart- 20x160 listków) Merida Optimum VOB033 lub równowa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ATEST PZ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biały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arstw: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: 7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listka: 23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iec: maku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listka: 25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trwałość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: 2x19 g/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ik papierowy Z-Z, super biały,  23x25 (kart-20x200 listków)  - Merida Optimum VKB023 lub równowa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ATEST PZ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: biał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arstw: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: 75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listka: 23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iec: maku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listka: 25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trwałość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: 36 g/m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– 4000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pakietów po 200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 płyn czyszcząco –dezynfekujący 125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an kamień i rdza 50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 Żel do udrożniania rur 700g Podwójna Sił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it Bang spray do czyszczenia łazienek 75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dolux Professional Kuchnia, płyn czyszczący do kuchni, spr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wieżacz powietrza w sprayu, mix zapach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mieniacz do czajnika KAMIX w płynie 5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ier toaletowy, super biały, 2-warstwowy, średnica rolki: 13,5cm, średnica gilzy: 4cm, Merida Optimum POB503 lub równowa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y ATEST PZ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rolki: 68m (zgrz. 18 role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: biał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arstw: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: 75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wstęgi: 68 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iec: maku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wstęgi: 9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za: 4,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: 13,5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: 2 x 17 g/m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ja: tak, co 1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, szary, średnica rolki: 18-19cm, średnica gilzy: 6cm, długość rolki: 130m (zgrzewka 12rol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celulozowy VELVET, opak. 8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nie biały,  100% celuloza, 3 warstwowy, opakowanie: 8 ro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listków na rolce: 162, kolor: bi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gospodarcze (rozm. M-250szt., L-200szt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LDPE35l. czarne   (opak.=50szt) supermocne (stro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kro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LDPE 60l. czarne  (opak.=50szt) supermocne (stro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kro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LDPE120l. czarne (opak.=50szt) supermocne (stro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kro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a zewnętrzna gumowa  40x60, 100% propy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ieraczka wewnętrzna gumowa 40x60, 95% bawełna, 10% propylen wewnętr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sznurkowy bawełniany z gwintem duży 250 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do mopa Vileda Ultramax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kładu: 35 x 1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płaski z drążkiem teleskopowym Vileda Ultramax (komple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adro do mopa Vileda z wyciskark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elka + zmiotka (kompl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iskaczem, kij teleskopow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tła zamiatacz z naturalnym włosiem 30-40 cm + kij (drewnian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 drewniany, gwintowany fi22, 130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 plastikowy, gwintowany fi22 120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otka do WC z pojemni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 plastikowe 10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 12 L z wyciskarką do mop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z pokrywą uchylną plastik ABS, 25 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sja wysokopołyskowa do mycia podłóg AGATA, 4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mydła w płynie MERIDA TOP, poj. 800ml, z tworzywa ABS, niebieskie okienko, deklaracja zgodności 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: 11,5cm, szerokość: 11,5 cm, wysokość: 25cm</w:t>
            </w:r>
          </w:p>
          <w:p>
            <w:pPr>
              <w:pStyle w:val="BodyText21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Luksja, 1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BHP mydlana, zamknięcie z plastikową plombą, opakowanie 500g, termin przydatności: min.  18miesią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BHP mydlana ze ścierniwem, zamknięcie z plastikową  plomb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500g, termin przydatności: min. 18miesią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ochronny do rąk Ziaja z ekstraktem z bawełny, poj. 10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 netto</w:t>
            </w:r>
          </w:p>
          <w:p>
            <w:pPr>
              <w:pStyle w:val="Pkt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zamówienia  zgodnie z opisem przedmiotu zamówienia: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ogółem … … … …zł (słownie złotych……………………………………………………:……………………………………………………….)</w:t>
        <w:br/>
        <w:t>powiększona o podatek VAT (23%)  w kwocie*…………………zł  cena brutto ogółem ………….…….zł   (słownie złotych …………………………………………………………………………………….………………...…………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konam przedmiot zamówienia w terminie do 30 września 2021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stawa  - zgodnie z wykazem tabelarycznym (kolumna V), zawartym w zapytaniu ofertowym,  w terminie 10 dni kalendarzowych od daty podpisania umowy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I dostawa w terminie ustalonym przez Zamawiającego, podanym wykonawcy w formie pisemnej lub za pośrednictwem poczty elektronicznej z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wyprzedzeniem minimum 7 dni kalendarzowych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Oświadczam, że jestem związany niniejszą ofertą przez okres 30 dni od upływu terminu składania ofert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Udzielam gwarancji na towar w wymiarze 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 razie wybrania mojej oferty zobowiązuję się do podpisania umowy na warunkach zawartych we wzorze umowy w miejscu i terminie określonym przez Zamawiającego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 Wypełniają jedynie Wykonawcy będący podatnikami podatku VAT wg obowiązującego w tym zakresie prawa polski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  <w:tab/>
        <w:t xml:space="preserve">    </w:t>
        <w:tab/>
        <w:tab/>
        <w:tab/>
      </w:r>
      <w:r>
        <w:rPr>
          <w:rFonts w:cs="Arial" w:ascii="Arial" w:hAnsi="Arial"/>
          <w:sz w:val="20"/>
        </w:rPr>
        <w:t xml:space="preserve"> ( data i podpi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6:00Z</dcterms:created>
  <dc:creator>UMS</dc:creator>
  <dc:description/>
  <cp:keywords/>
  <dc:language>en-US</dc:language>
  <cp:lastModifiedBy>Duk, Joanna</cp:lastModifiedBy>
  <cp:lastPrinted>2017-04-18T11:34:00Z</cp:lastPrinted>
  <dcterms:modified xsi:type="dcterms:W3CDTF">2021-03-15T08:50:00Z</dcterms:modified>
  <cp:revision>42</cp:revision>
  <dc:subject/>
  <dc:title>Formularz oferty </dc:title>
</cp:coreProperties>
</file>