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Wzór umowy nr ZT-I.231.218.21.JD; PO.II.2630.233.21</w:t>
      </w:r>
    </w:p>
    <w:p>
      <w:pPr>
        <w:pStyle w:val="Subtitle"/>
        <w:ind w:right="0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>zawarta w dniu ………2021 r. w  Szczecinie,  pomiędzy  Skarbem Państwa – Dyrektorem Urzędu Morskiego  w Szczecinie  z siedzibą w Szczecinie przy placu Stefana Batorego 4, kod pocztowy 70-207  reprezentowanym przez: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 xml:space="preserve">Wojciecha Zdanowicza    - </w:t>
        <w:tab/>
        <w:t>Dyrektora Urzędu Morskiego w Szczecinie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Cs/>
          <w:sz w:val="20"/>
        </w:rPr>
        <w:t>Zamawiającym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 xml:space="preserve">a </w:t>
      </w:r>
    </w:p>
    <w:p>
      <w:pPr>
        <w:pStyle w:val="Subtitle"/>
        <w:ind w:right="0" w:hanging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w przypadku  przedsiębiorcy wpisanego do KRS)</w:t>
      </w:r>
    </w:p>
    <w:p>
      <w:pPr>
        <w:pStyle w:val="Subtitle"/>
        <w:ind w:right="0" w:hanging="0"/>
        <w:jc w:val="both"/>
        <w:rPr/>
      </w:pPr>
      <w:r>
        <w:rPr>
          <w:rFonts w:cs="Arial"/>
          <w:sz w:val="20"/>
        </w:rPr>
        <w:t>nazwa firmy : ……………………. z siedzibą  w</w:t>
        <w:tab/>
        <w:t>………………………ul. ……………...</w:t>
        <w:br/>
        <w:t>kod pocztowy …………., wpisaną do  Rejestru Przedsiębiorców prowadzonego przez Sąd Rejonowy w…………….., …… Wydział Gospodarczy pod nr KRS ………, reprezentowaną przez: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) ……………………………….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) ………………………………. </w:t>
        <w:tab/>
      </w:r>
    </w:p>
    <w:p>
      <w:pPr>
        <w:pStyle w:val="Subtitle"/>
        <w:ind w:right="0" w:hanging="0"/>
        <w:jc w:val="both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w  przypadku  przedsiębiorcy   wpisanego   do    ewidencji    działalności    gospodarczej)</w:t>
      </w:r>
    </w:p>
    <w:p>
      <w:pPr>
        <w:pStyle w:val="Subtitle"/>
        <w:ind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mię i nazwisko………………………, zam.……………, przedsiębiorcą prowadzącym działalność pod nazwą……………………, z siedzibą w……………..,zarejestrowanym w Centralnej Ewidencji i Informacji o Działalności Gospodarczej Rzeczypospolitej Polskiej,</w:t>
      </w:r>
    </w:p>
    <w:p>
      <w:pPr>
        <w:pStyle w:val="Subtitle"/>
        <w:ind w:right="0" w:hanging="0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zwanym w dalszej części umowy </w:t>
      </w:r>
      <w:r>
        <w:rPr>
          <w:rFonts w:cs="Arial"/>
          <w:bCs/>
          <w:sz w:val="20"/>
        </w:rPr>
        <w:t>Wykonawcą.</w:t>
      </w:r>
    </w:p>
    <w:p>
      <w:pPr>
        <w:pStyle w:val="Heading1"/>
        <w:tabs>
          <w:tab w:val="clear" w:pos="708"/>
          <w:tab w:val="left" w:pos="8820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tabs>
          <w:tab w:val="clear" w:pos="708"/>
          <w:tab w:val="left" w:pos="8820" w:leader="none"/>
        </w:tabs>
        <w:rPr/>
      </w:pPr>
      <w:r>
        <w:rPr>
          <w:rFonts w:cs="Arial" w:ascii="Arial" w:hAnsi="Arial"/>
          <w:b w:val="false"/>
        </w:rPr>
        <w:t>Stosownie do dokonanego przez Zamawiającego wyboru oferty w  postępowaniu o zamówienie publiczne nr ZT-I.231.218.21.JD; PO.II.2630.233.21 w trybie zapytania ofertowego, zgodnie z „Regulaminem udzielania zamówień publicznych” Urzędu Morskiego w Szczecinie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miotem umowy jest jednorazowa, odpłatna dostawa przez Wykonawcę dla potrzeb Zamawiającego fabrycznie nowych wiatromierzy ultradźwiękowych Gill model: WindObserver 65 zwanych dalej „towarem”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zedmiot umowy jest tożsamy z ofertą Wykonawcy z dnia………, stanowiącą załącznik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ferowany przez niego towar stanowi jego własność, jest fabrycznie nowy, wolny od wad fizycznych i prawnych i jest dopuszczony do obrotu prawnego na terenie RP oraz odpowiada pod względem jakości wymaganiom polskich i unijnych norm jakościowych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stawy: Magazyn nr 2 Urzędu Morskiego w Szczecinie, ul. Światowida 20,                      71-727 Szczecin, od poniedziałku do piątku w godz. od 8:00 do 14:30.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zrealizowania przedmiotu umowy, określonego w § 1 na swój koszt i ryzyko w terminie 5 tygodni od dnia podpisania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5</w:t>
      </w:r>
    </w:p>
    <w:p>
      <w:pPr>
        <w:pStyle w:val="TextBodyIndent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Wykonawca zobowiązany jest powiadomić z  wyprzedzeniem dwóch dni roboczych </w:t>
        <w:br/>
        <w:t xml:space="preserve">osobę wymienioną w ust. 2 i  3 o dacie i godzinie dostaw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koordynacji całości spraw związanych z niniejszą umową Zamawiający upoważnia Panią Joannę Duk, tel.( 91) 44 03 257, </w:t>
      </w:r>
      <w:r>
        <w:rPr>
          <w:rFonts w:cs="Arial" w:ascii="Arial" w:hAnsi="Arial"/>
          <w:u w:val="single"/>
        </w:rPr>
        <w:t>jduk@ums.gov.pl.</w:t>
      </w:r>
    </w:p>
    <w:p>
      <w:pPr>
        <w:pStyle w:val="TextBody"/>
        <w:numPr>
          <w:ilvl w:val="0"/>
          <w:numId w:val="6"/>
        </w:numPr>
        <w:tabs>
          <w:tab w:val="clear" w:pos="567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o  odbioru    przedmiotu    umowy   Zamawiający   upoważnia Pana Dariusza Urbanowicza, tel. (91) 44 03 300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</w:rPr>
          <w:t>durbanowicz@ums.gov.pl</w:t>
        </w:r>
      </w:hyperlink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tabs>
          <w:tab w:val="clear" w:pos="567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  Przedmiot umowy będzie przekazany Zamawiającemu na podstawie protokołu odbioru,    </w:t>
      </w:r>
    </w:p>
    <w:p>
      <w:pPr>
        <w:pStyle w:val="TextBody"/>
        <w:tabs>
          <w:tab w:val="clear" w:pos="567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który powinien zawierać miejsce i datę sporządzenia, uwagi i zastrzeżenia oraz podpisy</w:t>
      </w:r>
    </w:p>
    <w:p>
      <w:pPr>
        <w:pStyle w:val="TextBody"/>
        <w:tabs>
          <w:tab w:val="clear" w:pos="567"/>
        </w:tabs>
        <w:rPr/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przedstawicieli obydwu stron.</w:t>
      </w:r>
    </w:p>
    <w:p>
      <w:pPr>
        <w:pStyle w:val="TextBody"/>
        <w:tabs>
          <w:tab w:val="clear" w:pos="567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tabs>
          <w:tab w:val="clear" w:pos="567"/>
        </w:tabs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6</w:t>
      </w:r>
    </w:p>
    <w:p>
      <w:pPr>
        <w:pStyle w:val="TextBodyIndent"/>
        <w:ind w:left="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 w:ascii="Arial" w:hAnsi="Arial"/>
          <w:spacing w:val="-1"/>
          <w:sz w:val="20"/>
          <w:szCs w:val="20"/>
        </w:rPr>
        <w:t>Wykonawca udziela Zamawiającemu gwarancji należytej jakości na zakupiony tow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 ustala się na ….. m-cy licząc od daty odbioru towaru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 tytułu gwarancji za wady ukryte oraz wady wynikłe w okresie eksploatacji towaru, zgodnie z jego przeznaczeniem, zmniejszające jego wartość lub użyteczność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miotem </w:t>
      </w:r>
      <w:r>
        <w:rPr>
          <w:rFonts w:cs="Arial" w:ascii="Arial" w:hAnsi="Arial"/>
          <w:spacing w:val="-1"/>
          <w:sz w:val="20"/>
          <w:szCs w:val="20"/>
        </w:rPr>
        <w:t>uprawnionym do dochodzenia roszczeń z tytułu gwarancji i rękojmi jest  Zamawiając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Utrata roszczeń z tytułu gwarancji nie następuje pomimo  upływu  terminu  gwarancji, jeżeli  Wykonawca wadę podstępnie zataił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Jeżeli </w:t>
      </w:r>
      <w:r>
        <w:rPr>
          <w:rFonts w:cs="Arial" w:ascii="Arial" w:hAnsi="Arial"/>
          <w:sz w:val="20"/>
          <w:szCs w:val="20"/>
        </w:rPr>
        <w:t xml:space="preserve">w trakcie odbioru stwierdzona zostanie wada towaru, Zamawiający może odmówić jego odbioru, a Wykonawca zobowiązany będzie, w zależności od wyboru Zamawiającego, do wymiany wadliwego towaru na wolny od wad w terminie uzgodnionym przez strony umowy, przy czym termin ten nie może być dłuższy niż 14 dni roboczych od dnia poinformowania Wykonawcy o stwierdzeniu wady, bądź do usunięcia wady w drodze jego naprawy w terminie uzgodnionym przez strony umowy, przy czym termin ten nie może być dłuższy niż 14 dni roboczych od dnia poinformowania Wykonawcy o stwierdzeniu wad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sady określone  w ust. 6 mają odpowiednie zastosowanie w przypadku ujawnienia wad towaru  w okresie gwarancj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odebrania od Zamawiającego wadliwego towaru</w:t>
        <w:br/>
        <w:t>i dostarczenia towaru wolnego od wad na swój koszt i ryzyko.</w:t>
      </w:r>
    </w:p>
    <w:p>
      <w:pPr>
        <w:pStyle w:val="TextBody"/>
        <w:tabs>
          <w:tab w:val="clear" w:pos="567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 wynagrodzenie za wykonanie przedmiotu umowy w łącznej</w:t>
        <w:br/>
        <w:t xml:space="preserve">kwocie netto:  …………………PLN plus podatek VAT 23%,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brutto:…………………PLN, </w:t>
      </w:r>
      <w:r>
        <w:rPr>
          <w:rFonts w:cs="Arial" w:ascii="Arial" w:hAnsi="Arial"/>
          <w:bCs/>
          <w:sz w:val="20"/>
          <w:szCs w:val="20"/>
        </w:rPr>
        <w:t>sł</w:t>
      </w:r>
      <w:r>
        <w:rPr>
          <w:rFonts w:cs="Arial" w:ascii="Arial" w:hAnsi="Arial"/>
          <w:sz w:val="20"/>
          <w:szCs w:val="20"/>
        </w:rPr>
        <w:t>ownie:……………, zgodnie  z ofertą Wykonawcy z dnia………(Załącznik nr 1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postanawiają, że rozliczenie za dostarczony towar odbędzie się na podstawie prawidłowo wystawionej faktury VAT, którą Wykonawca wystawi zgodnie z ustawą z dnia 11.03.2004 r. o podatku od towarów i usług (Dz. U. z 2020 r. poz. 106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z późniejszymi zmianami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 doręczy Zamawiające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dostawie towar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Zapłata należności nastąpi przelewem, na konto Wykonawcy  podane na fakturze  w terminie 14 dni od daty doręczenia </w:t>
      </w:r>
      <w:r>
        <w:rPr>
          <w:rFonts w:cs="Arial" w:ascii="Arial" w:hAnsi="Arial"/>
          <w:iCs/>
          <w:sz w:val="20"/>
          <w:szCs w:val="20"/>
        </w:rPr>
        <w:t>Zamawiającemu prawidłowo wystawionej faktury VA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   Za datę zapłaty należności uważa się datę wykonania dyspozycji  przelewu bankowego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Za opóźnienie w zapłacie należności wynikającej z faktury Wykonawca  jest uprawnio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 żądania od Zamawiającego odsetek za opóźnienie w transakcjach handlowych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0"/>
        </w:rPr>
        <w:t>6.  Wykonawca oświadcza, że rachunek bankowy wskazany na fakturze, która zostanie wystawiona na podstawie umowy jest rachunkiem znajdującym się w elektronicznym wykazie podmiotów prowadzonym przez Szefa Krajowej Administracji Skarbowej, o którym mowa w ustawie o podatku od towarów i usług (dalej: Wykaz).</w:t>
      </w:r>
    </w:p>
    <w:p>
      <w:pPr>
        <w:pStyle w:val="List"/>
        <w:jc w:val="both"/>
        <w:rPr/>
      </w:pPr>
      <w:r>
        <w:rPr>
          <w:rFonts w:cs="Arial" w:ascii="Arial" w:hAnsi="Arial"/>
          <w:sz w:val="20"/>
          <w:szCs w:val="20"/>
        </w:rPr>
        <w:t>7.  Strony uzgadniają, że płatność dokonana zostanie na rachunek bankowy Wykonawcy wskazany na fakturze, z zastrzeżeniem, że rachunek bankowy musi być zgodny z numerem rachunku ujawnionym w Wykazie. Jeżeli w Wykazie ujawniony jest inny rachunek bankowy, niż widnieje na fakturze, płatność wynagrodzenia dokonana zostanie na rachunek bankowy ujawniony w Wykazie.</w:t>
      </w:r>
    </w:p>
    <w:p>
      <w:pPr>
        <w:pStyle w:val="Lis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łatność dokonana na rachunek objęty Wykazem, nie stanowi dla Wykonawcy podstawy do żądania od Zamawiającego jakichkolwiek odsetek, jak również innych roszczeń z tytułu dokonania nieterminowej płatności. Opóźnienie takie nie stanowi również podstawy do rozwiązania umowy lub odstąpienia od ni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>Wykonawca oświadcza, że jest podatnikiem podatku od towaru i usług VAT,</w:t>
        <w:br/>
        <w:t xml:space="preserve"> NIP 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jest podatnikiem podatku od towaru i usług VAT,</w:t>
      </w:r>
    </w:p>
    <w:p>
      <w:pPr>
        <w:pStyle w:val="Normal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 852 –040-90-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nsekwencje z tytułu prowadzenia niewłaściwej dokumentacji  dla potrzeb podatku od towarów i usług VAT. W szczególności Wykonawca zobowiązuje się do zwrotu na rzecz Zamawiającego ewentualnych strat (sankcji podatkowych) spowodowanych:</w:t>
      </w:r>
    </w:p>
    <w:p>
      <w:pPr>
        <w:pStyle w:val="Normal"/>
        <w:ind w:left="720" w:right="-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wadliwym wystawieniem faktury VAT,</w:t>
      </w:r>
    </w:p>
    <w:p>
      <w:pPr>
        <w:pStyle w:val="Normal"/>
        <w:ind w:left="900" w:right="-11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kiem u Wykonawcy kopii faktury VAT wystawionej na rzecz Zamawiającego za         wykonaną dostawę,</w:t>
      </w:r>
    </w:p>
    <w:p>
      <w:pPr>
        <w:pStyle w:val="Normal"/>
        <w:ind w:left="72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różnymi danymi na oryginale i kopii faktury VAT.</w:t>
      </w:r>
    </w:p>
    <w:p>
      <w:pPr>
        <w:pStyle w:val="Normal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right="567" w:firstLine="34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ind w:left="3900" w:right="567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right="-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odpowiedzialność za niewykonanie lub nienależyte wykonanie umowy</w:t>
        <w:br/>
        <w:t>w formie kar umownych w następujących wypadkach i wysokośc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0" w:leader="none"/>
        </w:tabs>
        <w:ind w:left="720" w:right="7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odstąpienia od umowy przez Zamawiającego z powodu okoliczności</w:t>
        <w:br/>
        <w:t>za które odpowiada Wykonawca – w wysokości 10% wynagrodzenia brutto określonego w § 7 ust. 1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9000" w:leader="none"/>
        </w:tabs>
        <w:ind w:left="1134" w:right="68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wykonanie przedmiotu umowy oraz za opóźnienie w usunięciu wad przedmiotu umowy lub opóźnienie w wymianie towaru na nowy zgodnie z § 6 ust. 6  – w wysokości 0,2% wynagrodzenia umownego brutto określonego w § 7 ust. 1 umowy, za każdy dzień opóźnienia. Wysokość kary umownej z tego tytułu nie może przekroczyć kwoty wynagrodzenia umownego brutto, określonego w § 7 ust. 1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Zamawiający zapłaci Wykonawcy karę umowną z tytułu odstąpienia od umowy przez Wykonawcę z powodu okoliczności, za które odpowiada Zamawiający – w wysokości 10% wynagrodzenia umownego brutto określonego § 7 ust. 1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7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Kary umowne uregulowane będą w ciągu 14 dni od daty wystąpienia przez drugą stronę z żądaniem zapłat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mogą dochodzić odszkodowania uzupełniającego na zasadach ogólnych gdy wysokość poniesionej szkody przewyższa karę umow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70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Łączna maksymalna wysokość kar umownych, których może dochodzić strona, nie może przekraczać kwoty całkowitego wynagrodzenia brutto, określonego w § 7 ust. 1 umowy.</w:t>
      </w:r>
    </w:p>
    <w:p>
      <w:pPr>
        <w:pStyle w:val="Normal"/>
        <w:ind w:righ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ind w:right="-15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0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zie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  <w:br/>
        <w:t>W takim przypadku Wykonawca może żądać wyłącznie wynagrodzenia należnego z tytułu wykonania części umowy.</w:t>
      </w:r>
    </w:p>
    <w:p>
      <w:pPr>
        <w:pStyle w:val="Normal"/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7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11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ind w:right="-158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oże odstąpić od umowy z przyczyn leżących po stronie Wykonawcy</w:t>
        <w:br/>
        <w:t xml:space="preserve">       w szczególności w przypadku: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 nienależytego wykonania postanowień niniejszej umowy,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)  dostarczenia przez Wykonawcę towaru niezgodnego z opisem        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przedmiotu zamówienia,</w:t>
      </w:r>
    </w:p>
    <w:p>
      <w:pPr>
        <w:pStyle w:val="Normal"/>
        <w:ind w:righ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opóźnienia w dostawie przekraczającego 7 dni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może zrealizować uprawnienie do odstąpienia od umowy w terminie 14 dni od dnia powzięcia wiadomości o przyczynach uzasadniających odstąpienie.</w:t>
      </w:r>
    </w:p>
    <w:p>
      <w:pPr>
        <w:pStyle w:val="TextBody"/>
        <w:tabs>
          <w:tab w:val="left" w:pos="0" w:leader="none"/>
          <w:tab w:val="left" w:pos="540" w:leader="none"/>
          <w:tab w:val="left" w:pos="567" w:leader="none"/>
        </w:tabs>
        <w:ind w:right="-15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righ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danych osobowych, których zebranie i przechowywanie jest niezbędne dla wykonania niniejszej umowy odbywa się zgodnie z Rozporządzeniem Parlamentu Europejskiego i Rady UE 2016/679 z 27.04.2016 r. w sprawie ochrony osób fizycznych w związku z przetwarzaniem danych osobowych i w sprawie swobodnego przesyłu takich danych oraz właściwych przepisów krajowych. Ponadto: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trony Umowy będą przetwarzać dane osobowe, uzyskane w związku z Umową, wyłącznie na potrzeby jej realizacji. Strony zobowiązują się do przestrzegania –wobec drugiej strony–wymogów dotyczących ochrony danych osobowych przed dostępem osób nieupoważnionych, zgodnie z krajowymi i unijnymi przepisami o ochronie danych osobowych.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 związku z udostępnianiem sobie wzajemnie przez Strony danych osobowych, Strony zamieszczają postanowienia określające jego zakres oraz wymagane informacje: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ane osobowe osób reprezentujących każdą ze Stron wymienionych w części wstępnej Umowy oraz osób wyznaczonych do kontaktów i dokonywania bieżących uzgodnień udostępniane będą drugiej Stronie, która stanie się administratorem danych osobowych i przetwarzane przez nią wyłącznie w celu realizacji Umowy, jakim jest prawnie uzasadniony interes administratora jako podstawa prawna przetwarzania. Dotyczy to także danych osób upoważnionych do wystawiania faktur i innych dokumentów, niezbędnych do wykonania umowy.</w:t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0"/>
        </w:rPr>
        <w:t>b) Każda ze Stron oświadcza, że jej pracownicy, którzy otrzymają dostęp do danych osobowych, w zakresie swoich obowiązków zostaną zaznajomieni z Umową, w tym z zapisami niniejszego Załącznika.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rony potwierdzają, że powyższe dane osobowe będą przetwarzać jedynie w okresie koniecznym do realizacji i rozliczenia Umowy, z uwzględnieniem okresu przedawnienia oraz właściwych przepisów prawnych (m.in. przepisów podatkowych)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Zamawiający powołał Inspektora Ochrony Danych Osobowych. Kontakt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iod@ums.gov.pl</w:t>
        </w:r>
      </w:hyperlink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BodyText21"/>
        <w:tabs>
          <w:tab w:val="clear" w:pos="0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§ 13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, które mogą wyniknąć na tle wykonania postanowień umowy, będą   rozstrzygane  przez  właściwy  rzeczowo sąd  powszechny    w   Szczecinie.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Wszelkie zmiany lub uzupełnienia do niniejszej  umowy mogą nastąpić w formie pisemnego   aneksu   do umowy,   pod rygorem   nieważności.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56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ind w:left="3540" w:right="567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   cywilnego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§ 16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820" w:leader="none"/>
        </w:tabs>
        <w:ind w:left="36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, w tym </w:t>
        <w:br/>
        <w:t>1  egzemplarz   dla  Zamawiającego    i   1  egzemplarz     dla     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Integralną część niniejszej umowy stanow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ferta Wykonawcy z dnia  ………2021 r.   - </w:t>
        <w:tab/>
        <w:t>załącznik Nr 1.</w:t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 xml:space="preserve">                                                                                            Wykonawca</w:t>
        <w:tab/>
        <w:tab/>
        <w:t xml:space="preserve">                                                                          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644" w:gutter="0" w:header="0" w:top="125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0"/>
      <w:szCs w:val="20"/>
    </w:rPr>
  </w:style>
  <w:style w:type="paragraph" w:styleId="Tekstblokowy">
    <w:name w:val="Tekst blokowy"/>
    <w:basedOn w:val="Normal"/>
    <w:qFormat/>
    <w:pPr>
      <w:ind w:left="180" w:right="-2" w:hanging="180"/>
    </w:pPr>
    <w:rPr/>
  </w:style>
  <w:style w:type="paragraph" w:styleId="Tekstpodstawowy2">
    <w:name w:val="Tekst podstawowy 2"/>
    <w:basedOn w:val="Normal"/>
    <w:qFormat/>
    <w:pPr>
      <w:ind w:right="567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right="567" w:hanging="0"/>
      <w:outlineLvl w:val="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banowicz@ums.gov.pl" TargetMode="External"/><Relationship Id="rId3" Type="http://schemas.openxmlformats.org/officeDocument/2006/relationships/hyperlink" Target="mailto:iod@um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8:00Z</dcterms:created>
  <dc:creator>URZĄD MORSKI W SZCZECINIE</dc:creator>
  <dc:description/>
  <cp:keywords/>
  <dc:language>en-US</dc:language>
  <cp:lastModifiedBy>Wołoszun, Rafał</cp:lastModifiedBy>
  <cp:lastPrinted>2018-05-22T08:38:00Z</cp:lastPrinted>
  <dcterms:modified xsi:type="dcterms:W3CDTF">2021-10-14T05:33:00Z</dcterms:modified>
  <cp:revision>16</cp:revision>
  <dc:subject/>
  <dc:title>Projekt umowy</dc:title>
</cp:coreProperties>
</file>