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Załącznik nr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rowadzę działalność szkoleniową od minimum roku i załączam do niniejszej oferty kserokopię zaświadczenia lub wpisu do właściwego rejestru potwierdzającego prowadzenie działalności szkoleniowej (</w:t>
      </w:r>
      <w:r>
        <w:rPr>
          <w:u w:val="single"/>
        </w:rPr>
        <w:t>kserokopię należy potwierdzić pieczątką firmową i imienną oraz za zgodność z oryginałem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dysponuję pracownikami i współpracownikami dającymi rękojmię należytej realizacji programu szkolenia, w szczególności posiadającymi odpowiednie kwalifikacje i doświadczenie (Zamawiający wymaga kompetentnych, wykwalifikowanych wykładowców z doświadczeniem w przeprowadzeniu szkoleń                  z zakresu służby przygotowawczej w służbie cywilnej w ciągu ostatnich 3 lat dla minimum 3 odbiorców usług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 o gotowości przeprowadzenia przez Wykładowcę (-ów) szkolenia zgodnie z programem szkolenia określonym przez Zamawiającego w punkcie 2.2 zapytania ofert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 o gotowości wykonania zamówienia w terminie wskazanym przez Zamawiającego w zapytaniu ofertowym tj. w dniach od 22 do 24 marca 2021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odpisanie umowy na warunkach zawartych w załączonym do zapytania ofertowego wzorze umowy (załączniki nr 6, 6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odpisanie umowy przetwarzania danych osobowych na warunkach zawartych w załączonym do zapytania ofertowego wzorze umowy                  (załącznik nr 7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miejscowość i data)                                    (podpis Wykonawcy lub osoby upoważnionej)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216571962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8:00Z</dcterms:created>
  <dc:creator>Urząd Morski w Szczecinie</dc:creator>
  <dc:description/>
  <cp:keywords/>
  <dc:language>en-US</dc:language>
  <cp:lastModifiedBy>Gawlik, Karolina</cp:lastModifiedBy>
  <cp:lastPrinted>2021-02-19T08:31:00Z</cp:lastPrinted>
  <dcterms:modified xsi:type="dcterms:W3CDTF">2021-02-19T07:37:00Z</dcterms:modified>
  <cp:revision>13</cp:revision>
  <dc:subject/>
  <dc:title>Znak:</dc:title>
</cp:coreProperties>
</file>