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łącznik nr 1 do wzoru umowy nr ZT.I.231.88.4.21, PO.II.2630.96.21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700"/>
        <w:gridCol w:w="800"/>
        <w:gridCol w:w="880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i opis przedmiotu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on B20 - gotowa sucha mieszanka betonowa op. 25 kg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zbrojeniowa 1m x 2m, drut fi. 2,2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ęboko penetrujący akrylowy koncentrat gruntujący do fasad i wnętrz SIGMAFIX UNIVERSAL, op. 5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komponentowa epoksydowa farba gruntująca SIGMAFAST 205 kolor RAL 7035 w op. 20 litrowy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kładnikowa elastyczna masa uszczelniająco-klejąca FORFLEX PU 50 kartusz 600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nur wypełniający PE do szczelin dylatacyjnych 6 mm WURTH 0875806100, op. 100 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cza diamentowa do przecinania spoin 115x2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stalowa czarna ze szwem ½” w odcinkach 6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z do fug do betonu 125 mm x 4 mm KUPS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zwi specjalne RC2 L90cm. z ościeżnicą kolor Winchest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nka pistoletowa niskoprężna Tytan Professional 750 ml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a termozgrzewalna wierzchniego krycia V60S42H szara, rolka 7,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ofunkcyjna izolacja przeciwwodna MULTI IZOLACJA SPEED ULTRAMENT op. 8 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przylepna  bitumiczna taśma uszczelniająca dekarska 20 cm x 10 m, kolor czar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ki wbijane do szybkiego montażu 8 x 60 mm op. 100 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ręty typu FARMER do konstrukcji stalowych 4,8 x 50 mm RAL 8017 op. 100 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Magazyn nr 4, ul. Wilków Morskich 13, 76-153 Darłowo                 </w:t>
      </w:r>
    </w:p>
    <w:sectPr>
      <w:footerReference w:type="default" r:id="rId2"/>
      <w:type w:val="nextPage"/>
      <w:pgSz w:w="11906" w:h="16838"/>
      <w:pgMar w:left="289" w:right="1106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Calibri" w:cs="Aria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  <w:lang w:val="en-US"/>
    </w:rPr>
  </w:style>
  <w:style w:type="paragraph" w:styleId="Tekstblokowy">
    <w:name w:val="Tekst blokowy"/>
    <w:basedOn w:val="Normal"/>
    <w:qFormat/>
    <w:pPr>
      <w:ind w:left="180" w:right="-2" w:hanging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rFonts w:ascii="Tahoma" w:hAnsi="Tahoma" w:eastAsia="Calibri" w:cs="Tahoma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2:00Z</dcterms:created>
  <dc:creator>ekuchcinska</dc:creator>
  <dc:description/>
  <cp:keywords/>
  <dc:language>en-US</dc:language>
  <cp:lastModifiedBy>Głowa, Piotr</cp:lastModifiedBy>
  <cp:lastPrinted>2020-04-24T10:33:00Z</cp:lastPrinted>
  <dcterms:modified xsi:type="dcterms:W3CDTF">2021-05-18T11:00:00Z</dcterms:modified>
  <cp:revision>205</cp:revision>
  <dc:subject/>
  <dc:title>UMOWA DOSTAWY  Nr  ZT-I-241/26/8/08</dc:title>
</cp:coreProperties>
</file>