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 nr ZT.I.231.88.4.21, PO.II.2630.96.21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 . … .2021 r. w Szczecinie pomiędzy Skarbem Państwa – Dyrektorem Urzędu Morskiego  w Szczecinie z siedzibą  przy placu Stefana  Batorego 4, 70-207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ciecha Zdanowicza      </w:t>
        <w:tab/>
        <w:tab/>
        <w:t xml:space="preserve"> -  Dyrektora Urzędu Morskiego w Szczecini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ubtitle"/>
        <w:ind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KRS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firmy: …………… kod pocztowy wpisaną do Rejestru Przedsiębiorców prowadzonego przez Sąd Rejonowy w …………, ………. Wydział Gospodarczy pod nr KRS …………….. reprezentowaną przez: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1) ……………………………..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2) ……………………………..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ewidencji działalności gospodarczej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…………….., zam. …………………. Przedsiębiorcą prowadzącym działalność gospodarczą pod nazwą …………….. z siedzibą w ……………… zarejestrowanym</w:t>
        <w:br/>
        <w:t xml:space="preserve">w Centralnej Ewidencji i Informacji o Działalności Gospodarczej Rzeczypospolitej Polskiej,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 Wykonawcą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dokonanego przez Zamawiającego wyboru oferty Wykonawcy w postępowaniu              o udzielenie zamówienia publicznego znak ZT.I.231.88.21 w trybie zapytania ofertowego, zgodnie z „Regulaminem udzielania zamówień publicznych” w Urzędzie Morskim w Szczecinie”, strony zawarły umowę o następującej treści: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miotem umowy jest jednorazowa, odpłatna dostawa materiałów budowlanych przez Wykonawcę dla potrzeb Zamawiającego zawartych w opisie przedmiotu umowy, stanowiącym załącznik nr 1 do niniejszej umowy, zwanego dalej „towar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tożsamy z ofertą Wykonawcy nr …….… z dnia  … . … 2021 r., stanowiącą załącznik nr 2 do niniejszej umowy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iejsce dostawy: Magazyn nr 4, ul. Wilków Morskich 13, 76-153 Darłowo w godz. od 8:00</w:t>
        <w:br/>
        <w:t>do 14:00 od poniedziałku do piątku.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realizowania przedmiotu umowy, określonego w § 1 na swój koszt i ryzyko w terminie 30 dni kalendarzowych od daty podpisania umowy.</w:t>
      </w:r>
    </w:p>
    <w:p>
      <w:pPr>
        <w:pStyle w:val="Li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wiadomić z 2-dniowym wyprzedzeniem osobę wymienioną w ust. 2 i 3 o dokładnym terminie dostawy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koordynacji całości spraw związanych z niniejszą umową Zamawiający upoważnia Pana Piotra Głowę, tel. (91) 44-03-565, pglowa@ums.gov.pl.</w:t>
      </w:r>
    </w:p>
    <w:p>
      <w:pPr>
        <w:pStyle w:val="List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do odbioru towaru Pana Adama Tomaszewskiego magazyn nr 4</w:t>
      </w:r>
    </w:p>
    <w:p>
      <w:pPr>
        <w:pStyle w:val="Lis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94) 340-68-36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konawca udziela Zamawiającemu gwarancji należytej jakości na zakupiony tow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…… m-cy licząc od daty odbioru towaru.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ukryte oraz wady wynikłe</w:t>
        <w:br/>
        <w:t>w okresie eksploatacji towaru, zgodnie z jego przeznaczeniem, zmniejszające jego wartość lub użyteczn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em </w:t>
      </w:r>
      <w:r>
        <w:rPr>
          <w:rFonts w:cs="Arial" w:ascii="Arial" w:hAnsi="Arial"/>
          <w:spacing w:val="-1"/>
          <w:sz w:val="22"/>
          <w:szCs w:val="22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trata roszczeń  z  tytułu   gwarancji   nie   następuje   pomimo  upływu  terminu  gwarancji,   jeżeli  Wykonawca wadę podstępnie zatai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w trakcie odbioru stwierdzona zostanie wada towaru, Zamawiający może odmówić jego odbioru, a Wykonawca zobowiązany będzie, w zależności od wyboru Zamawiającego,</w:t>
        <w:br/>
        <w:t xml:space="preserve">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Wykonawca otrzyma łącznie wynagrodzenie w kwocie:</w:t>
        <w:br/>
        <w:t>……….. zł netto +  ……………zł  podatek  od  towarów i usług VAT  (wg stawki 23%)</w:t>
        <w:br/>
        <w:t>= ………. zł brutto ( słownie złotych: …………………………)  ustalone  na  podstawie oferty   Wykonawcy  nr  …… z  dnia ……..........r.  stanowiącej  załącznik  nr  2  do  niniejszej     umowy i jej integralną czę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na zapłatę faktury na …… dni od daty jej doręczenia Zamawiające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 tytułu faktury VAT zostanie zapłacona przelewem przez Zamawiającego </w:t>
        <w:br/>
        <w:t>na rachunek bankowy Wykon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nieterminową zapłatę faktury Wykonawca będzie naliczał odsetki za opóźnienie</w:t>
        <w:br/>
        <w:t>w transakcjach handlowych, liczone za każdy dzień opóźnieni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 o nr NIP: …………………. 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y oświadcza, że jest podatnikiem podatku VAT o nr NIP:  852-04-09-05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wszelkie konsekwencje z tytułu prowadzenia niewłaściwej dokumentacji dla potrzeb podatku od towarów i usług (VAT),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u Wykonawcy kopii faktury VAT wystawionej na rzecz Zamawiającego za wykonanie przedmiotu um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ymi danymi na oryginale i kopii faktury VAT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blokowy"/>
        <w:numPr>
          <w:ilvl w:val="0"/>
          <w:numId w:val="1"/>
        </w:numPr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przez Zamawiającego z powodu okoliczności za które odpowiada Wykonawca – w wysokości 10% wynagrodzenia brutto określonego w § 7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nieterminowe wykonanie przedmiotu umowy oraz za opóźnienie w usunięciu wad przedmiotu umowy lub opóźnienie w wymianie towaru na nowy zgodnie z § 6 ust. 6  – w wysokości 0,2% wynagrodzenia umownego brutto określonego w § 7 ust. 1 Umowy, za każdy dzień opóźn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 uregulowane będą w ciągu 14 dni od daty wystąpienia przez drugą stronę</w:t>
        <w:br/>
        <w:t xml:space="preserve">z żądaniem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Łączna maksymalna wysokość kar umownych, których może dochodzić strona, nie może przekroczyć kwoty całkowitego wynagrodzenia umownego brutto, o którym mowa w § 7</w:t>
        <w:br/>
        <w:t>ust. 1.</w:t>
      </w:r>
    </w:p>
    <w:p>
      <w:pPr>
        <w:pStyle w:val="Normal"/>
        <w:ind w:right="7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) nienależytego wykonania postanowień niniejszej umowy,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b) dostarczenia przez Wykonawcę towaru niezgodnego z opisem przedmiotu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umowy, 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c)  opóźnienia w dostawie przekraczającego 7 dni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y może zrealizować uprawnienie do odstąpienia od umowy w terminie 14 dni od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nia powzięcia wiadomości o przyczynach uzasadniających odstąpienie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ach określonych w ust. 1, Zamawiający może odstąpić od umowy co do całości lub części umowy niezrealizowanej lub nieprawidłowo zrealizowanej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</w:t>
        <w:br/>
        <w:t>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  <w:bookmarkStart w:id="0" w:name="_GoBack"/>
      <w:bookmarkEnd w:id="0"/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a ze Stron oświadcza, że jej pracownicy, którzy otrzymają dostęp do danych osobowych, w zakresie swoich obowiązków - zostaną zaznajomieni z niniejszą klauzul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) Zamawiający powołał Inspektora Ochrony Danych Osobowych. Kontakt: iod@ums.gov.pl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ogą być dokonane za zgodą obu Stron wyrażoną</w:t>
        <w:br/>
        <w:t>na piśmie w formie aneksu pod rygorem nieważnośc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zie rozstrzygał rzeczowo właściwy</w:t>
        <w:br/>
        <w:t>Sąd Powszechny w Szczec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424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Opis przedmiotu umowy – załącznik nr 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Oferta Wykonawcy nr ………….. z dnia … . … . 2021 r. – załącznik nr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w tym jeden egzemplarz </w:t>
        <w:br/>
        <w:t>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  </w:t>
      </w:r>
    </w:p>
    <w:sectPr>
      <w:footerReference w:type="default" r:id="rId2"/>
      <w:type w:val="nextPage"/>
      <w:pgSz w:w="11906" w:h="16838"/>
      <w:pgMar w:left="289" w:right="1106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7:00Z</dcterms:created>
  <dc:creator>ekuchcinska</dc:creator>
  <dc:description/>
  <cp:keywords/>
  <dc:language>en-US</dc:language>
  <cp:lastModifiedBy>Głowa, Piotr</cp:lastModifiedBy>
  <cp:lastPrinted>2018-05-23T12:58:00Z</cp:lastPrinted>
  <dcterms:modified xsi:type="dcterms:W3CDTF">2021-05-13T11:28:00Z</dcterms:modified>
  <cp:revision>13</cp:revision>
  <dc:subject/>
  <dc:title>UMOWA DOSTAWY  Nr  ZT-I-241/26/8/08</dc:title>
</cp:coreProperties>
</file>