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dokumentacji projektowej przyłącza wodociągowego i kanalizacji sanitarnej, zewnętrznej instalacji wodociągowej i kanalizacji sanitarnej w OSW Pobierowo, </w:t>
        <w:br/>
        <w:t>ul. Grunwaldzka 2, dz. 144/9  obręb Pobierow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95" w:right="-136" w:hanging="1995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360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360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m przedmiot zamówienia w terminie </w:t>
      </w:r>
      <w:r>
        <w:rPr>
          <w:rFonts w:cs="Arial" w:ascii="Arial" w:hAnsi="Arial"/>
          <w:b/>
          <w:sz w:val="22"/>
          <w:szCs w:val="22"/>
        </w:rPr>
        <w:t>do 30.11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łatność sukcesywnie po wykonaniu i potwierdzeniu usługi w okresie trwania umowy </w:t>
        <w:br/>
        <w:t>w ciągu 21 dni od daty dostarczenia  doku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sgorkiewicz</dc:creator>
  <dc:description/>
  <cp:keywords/>
  <dc:language>en-US</dc:language>
  <cp:lastModifiedBy>Bołzan, Karina</cp:lastModifiedBy>
  <cp:lastPrinted>2021-05-19T08:16:00Z</cp:lastPrinted>
  <dcterms:modified xsi:type="dcterms:W3CDTF">2021-09-07T07:31:00Z</dcterms:modified>
  <cp:revision>2</cp:revision>
  <dc:subject/>
  <dc:title>Załącznik nr 1</dc:title>
</cp:coreProperties>
</file>