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( miejscowość, dat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nazwa, adres  Wykonawcy )                   </w:t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stacjonarny 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roszenie do złożenia oferty cenowej n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Instalacja map elektronicznych w stacjach roboczych jednostki wielozadaniowej PLANETA I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, zgodnie z zapytaniem ofertowym za cenę: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538" w:right="-136" w:hanging="35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artość netto …………………………………………………………………………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..……...zł) </w:t>
      </w:r>
    </w:p>
    <w:p>
      <w:pPr>
        <w:pStyle w:val="Normal"/>
        <w:spacing w:before="280" w:after="280"/>
        <w:ind w:left="539" w:right="118" w:hanging="0"/>
        <w:rPr/>
      </w:pPr>
      <w:r>
        <w:rPr>
          <w:rFonts w:cs="Arial" w:ascii="Arial" w:hAnsi="Arial"/>
          <w:sz w:val="22"/>
          <w:szCs w:val="22"/>
        </w:rPr>
        <w:t xml:space="preserve">powiększona o podatek VAT 23 % w kwocie ………………………….…………...........zł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ind w:left="538" w:right="118" w:firstLine="2"/>
        <w:rPr/>
      </w:pPr>
      <w:r>
        <w:rPr>
          <w:rFonts w:cs="Arial" w:ascii="Arial" w:hAnsi="Arial"/>
          <w:sz w:val="22"/>
          <w:szCs w:val="22"/>
        </w:rPr>
        <w:t xml:space="preserve">(słownie:    ……………………………………………..……………………………….........zł)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</w:tabs>
        <w:spacing w:before="280" w:after="280"/>
        <w:ind w:left="539" w:right="-136" w:hanging="0"/>
        <w:rPr/>
      </w:pPr>
      <w:r>
        <w:rPr>
          <w:rFonts w:cs="Arial" w:ascii="Arial" w:hAnsi="Arial"/>
          <w:sz w:val="22"/>
          <w:szCs w:val="22"/>
        </w:rPr>
        <w:t>wartość brutto ………………………………………………………………………………..zł)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before="280" w:after="280"/>
        <w:ind w:left="539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0" w:leader="none"/>
        </w:tabs>
        <w:spacing w:lineRule="auto" w:line="360"/>
        <w:ind w:left="1996" w:right="181" w:hanging="1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 do 05.02.2021 r.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0" w:leader="none"/>
        </w:tabs>
        <w:spacing w:lineRule="auto" w:line="276" w:before="0" w:after="280"/>
        <w:ind w:left="540" w:right="1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treścią zapytania ofertowego i nie wnoszę zastrzeżeń.</w:t>
        <w:br/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280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18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0" w:after="280"/>
        <w:ind w:right="1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 uprawnionego przedstawiciela)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01:00Z</dcterms:created>
  <dc:creator>ssobanski</dc:creator>
  <dc:description/>
  <cp:keywords/>
  <dc:language>en-US</dc:language>
  <cp:lastModifiedBy>DOM</cp:lastModifiedBy>
  <cp:lastPrinted>2020-09-01T11:29:00Z</cp:lastPrinted>
  <dcterms:modified xsi:type="dcterms:W3CDTF">2021-01-19T19:56:00Z</dcterms:modified>
  <cp:revision>14</cp:revision>
  <dc:subject/>
  <dc:title>                                                                                                                                                </dc:title>
</cp:coreProperties>
</file>