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Załącznik nr 1a Szczecin</w:t>
      </w:r>
    </w:p>
    <w:p>
      <w:pPr>
        <w:pStyle w:val="Normal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Wzór Umowy nr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…………………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arta w dniu ………………. w Szczecinie pomiędz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karbem Państwa – Dyrektorem Urzędu Morskiego w Szczecinie, plac Batorego 4, 70-207 Szczecin, NIP: 852-040-90-53, reprezentowanym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ojciecha Zdanowicza </w:t>
      </w:r>
      <w:r>
        <w:rPr>
          <w:rFonts w:cs="Arial" w:ascii="Arial" w:hAnsi="Arial"/>
        </w:rPr>
        <w:t xml:space="preserve"> – Dyrektora Urzędu Morskiego w Szczeci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wanym w dalszej części umowy </w:t>
      </w:r>
      <w:r>
        <w:rPr>
          <w:rFonts w:cs="Arial" w:ascii="Arial" w:hAnsi="Arial"/>
          <w:b/>
        </w:rPr>
        <w:t>Zamawiającym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rezentowanym przez: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w dalszej części umowy 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następującej tre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leca a Wykonawca przyjmuje do wykonania usługę w zakresie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dbioru i utylizacji zanieczyszczeń płynnych (kod odpadu 130208, 130403,130802 , dodatkowo port Trzebież 130507)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dbioru i utylizacji zaolejonych odpadów stałych (kod odpadu 130880, 150202)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transport odpadów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sługa wykonywana będzie w następujących portac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Morski Port w Trzebieży (ul. Portowa , 72-020 Trzebież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rski Port w Lubinie (ul. Portowa 2, 72-500 Międzyzdroje-Lubin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rski Port w Wolinie (ul. Niedamira 22, 72-510 Wolin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trony uzgadniają, że umowa będzie wykonywana na podstawie jednostkowych zgłoszeń, dokonywanych telefonicznie lub drogą mailową  w sposób określony poniżej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Zgłoszenia dotyczące wywozu odpadów z portu Lubin dokonywane będą przez Bosmana Portu Międzyzdroje: Lucyna Choma kom. 609 692 961, tel. 91-328-01-19, e-mail: bmiedzyzdroje@ums.gov.p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łoszenia dotyczące wywozu odpadów z portu Trzebież dokonywane będą przez Kapitana Portu Trzebież: Radosław Pawlik  kom. 605 849 318 tel. 91 424 16 54, e-mail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rpawlik@ums.gov.pl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Zgłoszenia dotyczące wywozu odpadów z portu Wolin dokonywane będą przez Bosmana Portu Wolin: Mariusz Karasek  kom. 609 694 655 tel. 91 326 11 14, e mail: mkarasek@ums.gov.pl</w:t>
      </w:r>
    </w:p>
    <w:p>
      <w:pPr>
        <w:pStyle w:val="Normal"/>
        <w:ind w:left="11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konawca zobowiązuje się do wykonania usługi nie później niż w ciągu 7 dni od dnia zgłoszenia, o którym mowa w § 2 i utylizowania odpadów zgodnie z przepisam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uje się do zapewnienia Wykonawcy swobodnego dojazdu do zbiorników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obowiązuje się do wypełniania karty przekazania odpadów poprzez indywidualne konto w Bazie danych o produktach i opakowaniach oraz o gospodarce odpadami, zgodnie z treścią art. 67 ust. 5 ustawy z dnia 14 grudnia 2012 r. o odpadach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ustalają, wynagrodzenie Wykonawcy za wykonanie przedmiotu umowy w następującej wysokości: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odbiór i utylizację zanieczyszczeń płynnych (kod odpadu 130208, 130403, 130802, dodatkowo port Trzebież 130507 )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zgodnie ze  złożoną ofertą cenową stanowiącą załącznik nr 1 do niniejszej umowy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odbiór i utylizację zaolejonych odpadów stałych (kod odpadu 130880, 150202): zgodnie ze  złożoną ofertą cenową stanowiącą załącznik nr 1 do niniejszej umowy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koszty transportu: zgodnie ze  złożoną ofertą cenową stanowiącą załącznik nr 1 do niniejszej umow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 stawek podatku VAT w okresie obowiązywania umowy, cena zostanie skorygowana o stosowną wielkość określoną przepisami prawa podatkoweg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kona zapłaty należności na podstawie przedłożonej przez Wykonawcę faktury VA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</w:rPr>
        <w:t>Wykonawca wystawi fakturę VAT zgodnie z ustawą z dnia 11 marca 2004 r. o podatku od towarów i usług (t.j. Dz. U. z 2018 r.  poz. 2174 z późniejszymi zmianami) po wykonaniu usług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dokona zapłaty przelewem w ciągu 14 dni roboczych od daty doręczenia faktury VAT na konto Wykonawcy, wskazane na fakturze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zapłaty należności uważa się datę dokonania przelewu bankowego przez Zamawiającego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</w:rPr>
        <w:t>Za zwłokę w zapłacie należności wynikającej z faktury Wykonawca jest uprawniony do żądania od Zamawiającego odsetek w wysokości ustawowej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poważnia Wykonawcę do wystawienia faktur VAT bez jego podpis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jest płatnikiem podatku VAT. Wykonawca ponosi wszelkie konsekwencje z tytułu prowadzenia niewłaściwej dokumentacji dla potrzeb podatku od towarów i usług. W szczególności Wykonawca zobowiązuje się do zwrotu na rzecz Zamawiającego ewentualnych strat (sankcji podatkowych) spowodowanych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dliwym wystawieniem faktury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rakiem u Wykonawcy kopii faktury VAT wystawionej na rzecz Zamawiającego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óżnymi danymi na oryginale i kopii faktury VA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ę umown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zwłokę w wykonaniu przedmiotu umowy z uchybieniem terminu określonego w § 3 umowy – 250,00 zł za każdy dzień zwło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odstąpienie od umowy przez Zamawiającego z przyczyn leżących po stronie Wykonawcy – 1 000,00 zł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płaci Wykonawcy karę umowną z tytułu odstąpienia od umowy z przyczyn leżących po stronie Zamawiającego w wysokości 1 000,00 zł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poniesiona szkoda przekracza wysokość kar umownych lub powstała w wyniku zdarzeń, za które nie przewidziano kar umownych, stronom przysługują roszczenia odszkodowawcze na zasadach ogólnych określonych w Kodeksie Cywilnym – odpowiednio prawo do odszkodowania uzupełniającego lub odszkodowania pokrywającego całość szko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mowa zostaje zawarta na czas określony </w:t>
      </w:r>
      <w:r>
        <w:rPr>
          <w:rFonts w:cs="Arial" w:ascii="Arial" w:hAnsi="Arial"/>
          <w:b/>
        </w:rPr>
        <w:t xml:space="preserve"> od 10  maja  2021 r. do 30 kwietnia 2023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 ma moc obowiązującą z dniem podpisania.</w:t>
      </w:r>
    </w:p>
    <w:p>
      <w:pPr>
        <w:pStyle w:val="Normal"/>
        <w:jc w:val="both"/>
        <w:rPr>
          <w:rFonts w:ascii="Arial" w:hAnsi="Arial" w:cs="Arial"/>
          <w:b/>
          <w:b/>
          <w:strike/>
          <w:color w:val="FF0000"/>
        </w:rPr>
      </w:pPr>
      <w:r>
        <w:rPr>
          <w:rFonts w:cs="Arial" w:ascii="Arial" w:hAnsi="Arial"/>
          <w:b/>
          <w:strike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żda ze stron może wypowiedzieć umowę bez podania przyczyn z zachowaniem trzymiesięcznego okresu wypowiedzen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twarzanie danych osobowych, których zebranie i przechowywanie jest niezbędne dla wykonania niniejszej umowy odbywa się zgodnie z Rozporządzeniem Parlamentu Europejskiego i Rady UE 2016/679 z 27.04.2016 r. w sprawie ochrony osób fizycznych w związku z przetwarzaniem danych osobowych i w sprawie swobodnego przesyłu takich danych oraz właściwych przepisów krajowych. Ponad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Strony Umowy będą przetwarzać dane osobowe, uzyskane w związku z Umową, wyłącznie na potrzeby jej realizacji. Strony zobowiązują się do przestrzegania – wobec drugiej strony – wymogów dotyczących ochrony danych osobowych przed dostępem osób nieupoważnionych, zgodnie z krajowymi i unijnymi przepisami o ochronie danych osob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 związku z udostępnianiem sobie wzajemnie przez Strony danych osobowych, Strony zamieszczają postanowienia określające jego zakres oraz wymagane informac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) Dane osobowe osób reprezentujących każdą ze Stron wymienionych w części wstępnej Umowy oraz osób wyznaczonych do kontaktów i dokonywania bieżących uzgodnień udostępniane będą drugiej Stronie, która stanie się administratorem danych osobowych i przetwarzane przez nią wyłącznie w celu realizacji Umowy, jakim jest prawnie uzasadniony interes administratora jako podstawa prawna przetwarzania. Dotyczy to także danych osób upoważnionych do wystawiania faktur i innych dokumentów, niezbędnych do wykonania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) Każda ze Stron oświadcza, że jej pracownicy, którzy otrzymają dostęp do danych osobowych, w zakresie swoich obowiązków - zostaną zaznajomieni z Umową, w tym z zapisami niniejszego przepis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) Strony potwierdzają, że powyższe dane osobowe będą przetwarzać jedynie w okresie koniecznym do realizacji i rozliczenia Umowy, z uwzględnieniem okresu przedawnienia oraz właściwych przepisów prawnych (m.in. przepisów podatkowych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) Zamawiający powołał Inspektora Ochrony Danych Osobowych. Kontakt: </w:t>
      </w:r>
      <w:hyperlink r:id="rId3">
        <w:r>
          <w:rPr>
            <w:rStyle w:val="InternetLink"/>
            <w:rFonts w:cs="Arial" w:ascii="Arial" w:hAnsi="Arial"/>
            <w:color w:val="000000"/>
          </w:rPr>
          <w:t>iod@ums.gov.pl</w:t>
        </w:r>
      </w:hyperlink>
      <w:r>
        <w:rPr>
          <w:rStyle w:val="InternetLink"/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4366" w:leader="none"/>
          <w:tab w:val="center" w:pos="469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366" w:leader="none"/>
          <w:tab w:val="center" w:pos="469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§ 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szelkie zmiany i uzupełnienia postanowień umowy wymagają dla swojej ważności formy pisemnej w postaci aneks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przepisy Kodeksu Cywilneg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e spory powstałe na tle realizacji przedmiotu umowy podlegać będą rozstrzygnięciu przez właściwy Sąd Powszechny w Szczeci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je sporządzona w trzech jednobrzmiących egzemplarzach dwa dla zamawiającego i jeden dla Wykonawcy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WYKONAWCA:</w:t>
        <w:tab/>
        <w:tab/>
        <w:tab/>
        <w:tab/>
        <w:tab/>
        <w:t xml:space="preserve">                            ZAMAWIAJĄCY</w:t>
      </w:r>
    </w:p>
    <w:sectPr>
      <w:footerReference w:type="default" r:id="rId4"/>
      <w:type w:val="nextPage"/>
      <w:pgSz w:w="11906" w:h="16838"/>
      <w:pgMar w:left="1417" w:right="1106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52"/>
        </w:tabs>
        <w:ind w:left="1332" w:hanging="34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52"/>
        </w:tabs>
        <w:ind w:left="1332" w:hanging="34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awlik@ums.gov.pl" TargetMode="External"/><Relationship Id="rId3" Type="http://schemas.openxmlformats.org/officeDocument/2006/relationships/hyperlink" Target="mailto:iod@ums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5:30:00Z</dcterms:created>
  <dc:creator>myiarkiewicy</dc:creator>
  <dc:description/>
  <cp:keywords/>
  <dc:language>en-US</dc:language>
  <cp:lastModifiedBy>Damecki, Artur</cp:lastModifiedBy>
  <cp:lastPrinted>2019-02-27T13:12:00Z</cp:lastPrinted>
  <dcterms:modified xsi:type="dcterms:W3CDTF">2021-04-22T15:30:00Z</dcterms:modified>
  <cp:revision>2</cp:revision>
  <dc:subject/>
  <dc:title>Umowa nr KPt-63/1/1/09</dc:title>
</cp:coreProperties>
</file>