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Załącznik nr 2a Słupsk</w:t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Wzór Umowy n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………………. w Szczecinie pomiędz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arbem Państwa – Dyrektorem Urzędu Morskiego w Szczecinie, plac Batorego 4, </w:t>
        <w:br/>
        <w:t>70-207 Szczecin, NIP: 852-040-90-53, 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ojciecha Zdanowicza </w:t>
      </w:r>
      <w:r>
        <w:rPr>
          <w:rFonts w:cs="Arial" w:ascii="Arial" w:hAnsi="Arial"/>
        </w:rPr>
        <w:t xml:space="preserve"> – Dyrektora Urzędu Morskiego w Szczeci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ind w:left="142" w:hanging="360"/>
        <w:jc w:val="both"/>
        <w:rPr/>
      </w:pPr>
      <w:r>
        <w:rPr>
          <w:rFonts w:cs="Arial" w:ascii="Arial" w:hAnsi="Arial"/>
        </w:rPr>
        <w:t>Zamawiający zleca a Wykonawca przyjmuje do wykonania usługę w zakresie: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bioru i utylizacji zanieczyszczeń płynnych (kod odpadu 130208, 130403,130802);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bioru i utylizacji zaolejonych odpadów stałych (kod odpadu 130880, 150202);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 odpadów.</w:t>
      </w:r>
    </w:p>
    <w:p>
      <w:pPr>
        <w:pStyle w:val="Normal"/>
        <w:numPr>
          <w:ilvl w:val="0"/>
          <w:numId w:val="9"/>
        </w:numPr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ługa wykonywana będzie w portach i przystaniach rybackich, wskazanych poniżej: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rt Morski Dźwirzyno ul. Wyzwolenia 1, 78-131 Dźwirzyno;</w:t>
      </w:r>
    </w:p>
    <w:p>
      <w:pPr>
        <w:pStyle w:val="Normal"/>
        <w:numPr>
          <w:ilvl w:val="0"/>
          <w:numId w:val="2"/>
        </w:numPr>
        <w:ind w:left="1068" w:hanging="784"/>
        <w:jc w:val="both"/>
        <w:rPr>
          <w:rFonts w:ascii="Arial" w:hAnsi="Arial" w:cs="Arial"/>
        </w:rPr>
      </w:pPr>
      <w:r>
        <w:rPr>
          <w:rFonts w:cs="Arial" w:ascii="Arial" w:hAnsi="Arial"/>
        </w:rPr>
        <w:t>Przystań Rybacka Ustronie Morskie ul. Rybacka 3, 78-111 Ustronie Morskie;</w:t>
      </w:r>
    </w:p>
    <w:p>
      <w:pPr>
        <w:pStyle w:val="Normal"/>
        <w:numPr>
          <w:ilvl w:val="0"/>
          <w:numId w:val="2"/>
        </w:numPr>
        <w:ind w:left="1068" w:hanging="784"/>
        <w:jc w:val="both"/>
        <w:rPr>
          <w:rFonts w:ascii="Arial" w:hAnsi="Arial" w:cs="Arial"/>
        </w:rPr>
      </w:pPr>
      <w:r>
        <w:rPr>
          <w:rFonts w:cs="Arial" w:ascii="Arial" w:hAnsi="Arial"/>
        </w:rPr>
        <w:t>Przystań Rybacka Chłopy ul. Przystań Rybacka Chłopy 3, 76-034 Chłopy;</w:t>
      </w:r>
    </w:p>
    <w:p>
      <w:pPr>
        <w:pStyle w:val="Normal"/>
        <w:numPr>
          <w:ilvl w:val="0"/>
          <w:numId w:val="2"/>
        </w:numPr>
        <w:ind w:left="1068" w:hanging="784"/>
        <w:jc w:val="both"/>
        <w:rPr>
          <w:rFonts w:ascii="Arial" w:hAnsi="Arial" w:cs="Arial"/>
        </w:rPr>
      </w:pPr>
      <w:r>
        <w:rPr>
          <w:rFonts w:cs="Arial" w:ascii="Arial" w:hAnsi="Arial"/>
        </w:rPr>
        <w:t>Przystań Rybacka Jarosławiec ul. Rybacka 5, 76-107 Jarosławiec;</w:t>
      </w:r>
    </w:p>
    <w:p>
      <w:pPr>
        <w:pStyle w:val="Normal"/>
        <w:numPr>
          <w:ilvl w:val="0"/>
          <w:numId w:val="2"/>
        </w:numPr>
        <w:ind w:left="1068" w:hanging="784"/>
        <w:jc w:val="both"/>
        <w:rPr>
          <w:rFonts w:ascii="Arial" w:hAnsi="Arial" w:cs="Arial"/>
        </w:rPr>
      </w:pPr>
      <w:r>
        <w:rPr>
          <w:rFonts w:cs="Arial" w:ascii="Arial" w:hAnsi="Arial"/>
        </w:rPr>
        <w:t>Przystań Rybacka Unieście ul. Rybacka 3 , 76-032 Unieście;</w:t>
      </w:r>
    </w:p>
    <w:p>
      <w:pPr>
        <w:pStyle w:val="Normal"/>
        <w:numPr>
          <w:ilvl w:val="0"/>
          <w:numId w:val="2"/>
        </w:numPr>
        <w:ind w:left="1068" w:hanging="784"/>
        <w:jc w:val="both"/>
        <w:rPr/>
      </w:pPr>
      <w:r>
        <w:rPr>
          <w:rFonts w:cs="Arial" w:ascii="Arial" w:hAnsi="Arial"/>
        </w:rPr>
        <w:t xml:space="preserve">Przystań Rybacka Dąbki ul. Pomorska 1 ,76-156 Dąbk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zgadniają, że umowa będzie wykonywana na podstawie jednostkowych zgłoszeń, dokonywanych telefonicznie lub drogą mailową w sposób określony poniż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Zgłoszenie dotyczące wywozu odpadów z przystani rybackich w Jarosławcu, Dąbkach i Unieściu dokonywane będą przez Kapitana Portu Bogusława Janiczaka: tel. 94 34 06 834, kom.608 308 509, e-mail: bjaniczak@ums.gov.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głoszenie dotyczące wywozu odpadów z portu morskiego Dźwirzyno dokonywane będzie przez Pana Marka Warmijaka:  tel. 94 358 54 23 kom. 608 308 507, e-mail:mwarmijak@ums.gov.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głoszenie dotyczące wywozu odpadów z przystani rybackich Ustronie Morskie i Chłopy Pana Wiesława Karpińskiego: tel. 94 354 90 28 kom. 506 363 6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wkarpiński@ums.gov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 zobowiązuje się do wykonania usługi nie później niż w ciągu 7 dni od dnia zgłoszenia, o którym mowa w § 2 i utylizowania odpadów zgodnie z przepisam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zapewnienia Wykonawcy swobodnego dojazdu do zbiorników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się do wypełniania karty przekazania odpadów poprzez indywidualne konto w Bazie danych o produktach i opakowaniach oraz o gospodarce odpadami, zgodnie z treścią art. 67 ust. 5 ustawy z dnia 14 grudnia 2012 r. o odpadach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wynagrodzenie Wykonawcy za wykonanie przedmiotu umowy w następującej wysokości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biór i utylizację zanieczyszczeń płynnych (kod odpadu 130208, 130403, 130802): zgodnie ze  złożoną ofertą cenową stanowiącą załącznik nr 2 do niniejszej umowy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za odbiór i utylizację zaolejonych odpadów stałych (kod odpadu 130880, 150202): zgodnie ze  złożoną ofertą cenową stanowiącą załącznik nr 2 do niniejszej umowy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koszty transportu: zgodnie ze  złożoną ofertą cenową stanowiącą załącznik nr 2 do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 stawek podatku VAT w okresie obowiązywania umowy, cena zostanie skorygowana o stosowną wielkość określoną przepisami prawa podatkoweg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zapłaty należności na podstawie przedłożonej faktury VAT Wykonawc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Wykonawca wystawi fakturę VAT zgodnie z ustawą z dnia 11 marca 2004 r. o podatku od towarów i usług (t.j. Dz. U. z 2018 r.  poz. 2174 z późniejszymi zmianami) po wykonaniu usług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kona zapłaty przelewem w ciągu 14 dni roboczych od daty doręczenia faktury VAT na konto Wykonawcy wykazane w fakturz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należności uważa się datę dokonania przelewu bankowego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zapłacie należności wynikającej z faktury Wykonawca jest uprawniony do żądania od Zamawiającego odsetek w wysokości ustawowej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poważnia Wykonawcę do wystawienia faktur VAT bez jego podp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jest płatnikiem podatku VAT. Wykonawca ponosi wszelkie konsekwencje z tytułu prowadzenia niewłaściwej dokumentacji dla potrzeb podatku od towarów i usług. W szczególności Wykonawca zobowiązuje się do zwrotu na rzecz Zamawiającego ewentualnych strat (sankcji podatkowych) spowodowanych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liwym wystawieniem faktur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kiem u Wykonawcy kopii faktury VAT wystawionej na rzecz Zamawiające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óżnymi danymi na oryginale i kopii faktury V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wykonaniu przedmiotu umowy z uchybieniem terminu określonego w § 3 umowy – 250,00 zł za każd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Zamawiającego z przyczyn leżących po stronie Wykonawcy – 1 000,00 z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karę umowną z tytułu odstąpienia od umowy z przyczyn leżących po stronie Zamawiającego w wysokości 1 000,00 z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poniesiona szkoda przekracza wysokość kar umownych lub powstała w wyniku zdarzeń, za które nie przewidziano kar umownych, stronom przysługują roszczenia odszkodowawcze na zasadach ogólnych określonych w Kodeksie Cywilnym – odpowiednio prawo do odszkodowania uzupełniającego lub odszkodowania pokrywającego całość szk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owa zostaje zawarta na czas określony </w:t>
      </w:r>
      <w:r>
        <w:rPr>
          <w:rFonts w:cs="Arial" w:ascii="Arial" w:hAnsi="Arial"/>
          <w:b/>
        </w:rPr>
        <w:t xml:space="preserve"> od 10 maja  2021 r. do 30 kwietnia 2023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 ma moc obowiązującą z dniem podpisania.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e stron może wypowiedzieć umowę bez podania przyczyn z zachowaniem trzymiesięcznego okresu wypowie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nie danych osobowych, których zebranie i przechowywanie jest niezbędne dla wykonania niniejszej umowy odbywa się zgodnie z Rozporządzeniem Parlamentu Europejskiego i Rady UE 2016/679 z 27.04.2016 r. w sprawie ochrony osób fizycznych w związku z przetwarzaniem danych osobowych i w sprawie swobodnego przesyłu takich danych oraz właściwych przepisów krajowych. Ponad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trony Umowy będą przetwarzać dane osobowe, uzyskane w związku z Umową, wyłącznie na potrzeby jej realizacji. Strony zobowiązują się do przestrzegania – wobec drugiej strony – wymogów dotyczących ochrony danych osobowych przed dostępem osób nieupoważnionych, zgodnie z krajowymi i unijnymi przepisami o ochronie danych oso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związku z udostępnianiem sobie wzajemnie przez Strony danych osobowych, Strony zamieszczają postanowienia określające jego zakres oraz wymagane informac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Dane osobowe osób reprezentujących każdą ze Stron wymienionych w części wstępnej Umowy oraz osób wyznaczonych do kontaktów i dokonywania bieżących uzgodnień udostępniane będą drugiej Stronie, która stanie się administratorem danych osobowych i przetwarzane przez nią wyłącznie w celu realizacji Umowy, jakim jest prawnie uzasadniony interes administratora jako podstawa prawna przetwarzania. Dotyczy to także danych osób upoważnionych do wystawiania faktur i innych dokumentów, niezbędnych do wykonan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Każda ze Stron oświadcza, że jej pracownicy, którzy otrzymają dostęp do danych osobowych, w zakresie swoich obowiązków - zostaną zaznajomieni z Umową, w tym z zapisami niniejszego przep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Strony potwierdzają, że powyższe dane osobowe będą przetwarzać jedynie w okresie koniecznym do realizacji i rozliczenia Umowy, z uwzględnieniem okresu przedawnienia oraz właściwych przepisów prawnych (m.in. przepisów podatkowych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) Zamawiający powołał Inspektora Ochrony Danych Osobowych. Kontakt: </w:t>
      </w:r>
      <w:hyperlink r:id="rId3">
        <w:r>
          <w:rPr>
            <w:rStyle w:val="InternetLink"/>
            <w:rFonts w:cs="Arial" w:ascii="Arial" w:hAnsi="Arial"/>
            <w:color w:val="000000"/>
          </w:rPr>
          <w:t>iod@ums.gov.pl</w:t>
        </w:r>
      </w:hyperlink>
      <w:r>
        <w:rPr>
          <w:rStyle w:val="InternetLink"/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4366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66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§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szelkie zmiany i uzupełnienia postanowień umowy wymagają dla swojej ważności formy pisemnej w postaci anek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powstałe na tle realizacji przedmiotu umowy podlegać będą rozstrzygnięciu przez właściwy Sąd Powszechny w Szczec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sporządzona w trzech  jednobrzmiących egzemplarzach dwa dla zamawiającego i jeden dla Wykonawc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WYKONAWCA:</w:t>
        <w:tab/>
        <w:tab/>
        <w:tab/>
        <w:tab/>
        <w:tab/>
        <w:t xml:space="preserve">                            ZAMAWIAJĄCY</w:t>
      </w:r>
    </w:p>
    <w:sectPr>
      <w:footerReference w:type="default" r:id="rId4"/>
      <w:type w:val="nextPage"/>
      <w:pgSz w:w="11906" w:h="16838"/>
      <w:pgMar w:left="1417" w:right="110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vertAlign w:val="baseline"/>
        <w:position w:val="0"/>
        <w:sz w:val="24"/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arpi&#324;ski@ums.gov.pl" TargetMode="External"/><Relationship Id="rId3" Type="http://schemas.openxmlformats.org/officeDocument/2006/relationships/hyperlink" Target="mailto:iod@ums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33:00Z</dcterms:created>
  <dc:creator>myiarkiewicy</dc:creator>
  <dc:description/>
  <cp:keywords/>
  <dc:language>en-US</dc:language>
  <cp:lastModifiedBy>Damecki, Artur</cp:lastModifiedBy>
  <cp:lastPrinted>2019-02-27T13:12:00Z</cp:lastPrinted>
  <dcterms:modified xsi:type="dcterms:W3CDTF">2021-04-22T15:33:00Z</dcterms:modified>
  <cp:revision>2</cp:revision>
  <dc:subject/>
  <dc:title>Umowa nr KPt-63/1/1/09</dc:title>
</cp:coreProperties>
</file>