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12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WZÓR UMOWY 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exact" w:line="240" w:before="0" w:after="120"/>
        <w:rPr/>
      </w:pPr>
      <w:r>
        <w:rPr>
          <w:rFonts w:cs="Arial" w:ascii="Arial" w:hAnsi="Arial"/>
          <w:spacing w:val="4"/>
        </w:rPr>
        <w:t>zawarta w Warszawie, w dniu .................... 2021 r. pomiędzy: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karbem Państwa – Dyrektorem Urzędu Morskiego w Szczecinie, Pl. Stefana Batorego 4, kod pocztowy 70-207, reprezentowanym przez Pana Wojciecha Zdanowicza – Dyrektora Urzędu Morskiego w Szczecinie, zwanym w dalszej części umowy „Zamawiającym”</w:t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 firmą: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</w:t>
      </w:r>
      <w:r>
        <w:rPr>
          <w:rFonts w:cs="Arial" w:ascii="Arial" w:hAnsi="Arial"/>
          <w:spacing w:val="4"/>
        </w:rPr>
        <w:t>., z siedzibą ……………… wpisaną do Krajowego Rejestru Sądowego pod numerem ………….., prowadzonego przez Sąd Rejonowy w  …………………………………….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eprezentowaną przez: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</w:rPr>
        <w:t>..,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</w:rPr>
        <w:t xml:space="preserve">zwaną w dalszej części umowy „Wykonawcą”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zaś wspólnie zwanymi dalej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>„Stronami”,</w:t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 następującej treści:</w:t>
      </w:r>
    </w:p>
    <w:p>
      <w:pPr>
        <w:pStyle w:val="TextBodyIndent"/>
        <w:spacing w:lineRule="exact" w:line="240" w:before="120" w:after="120"/>
        <w:ind w:left="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</w:rPr>
        <w:t>§</w:t>
      </w:r>
      <w:r>
        <w:rPr>
          <w:rFonts w:cs="Arial" w:ascii="Arial" w:hAnsi="Arial"/>
          <w:spacing w:val="4"/>
        </w:rPr>
        <w:t xml:space="preserve"> 1</w:t>
      </w:r>
    </w:p>
    <w:p>
      <w:pPr>
        <w:pStyle w:val="Normal"/>
        <w:numPr>
          <w:ilvl w:val="0"/>
          <w:numId w:val="4"/>
        </w:numPr>
        <w:spacing w:before="120" w:after="120"/>
        <w:ind w:left="414" w:hanging="3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Przedmiotem Umowy, zwanym dalej także „Zamówieniem” jest udzielenie Zamawiającemu przez Wykonawcę licencji stanowiskowej, (co najmniej 50 stanowisk) na korzystanie z Bazy Systemu Informacji Prawnej on-line wraz z codzienną aktualizacją o nazwie ………., zwanym dalej SIP, a także co najmniej 9 licencji indywidualnych do specjalistycznych modułów SIP (Ochrona Środowiska, Prawo Pracy, BHP, Serwis Budowlany, Prawo Europejskie, Zamówienia Publiczne, Prawo Cywilne, Prawo Publiczne, Finanse Publiczne, księgowość i podatki, </w:t>
      </w:r>
      <w:r>
        <w:rPr>
          <w:rFonts w:cs="Arial" w:ascii="Arial" w:hAnsi="Arial"/>
        </w:rPr>
        <w:t>dostęp do pełnych danych z Monitora Sądowego i Gospodarczego, Ochrona Danych Osobowych</w:t>
      </w:r>
      <w:r>
        <w:rPr>
          <w:rFonts w:cs="Arial" w:ascii="Arial" w:hAnsi="Arial"/>
          <w:spacing w:val="4"/>
        </w:rPr>
        <w:t xml:space="preserve">) na okres 12 miesięcy, licząc od dnia 1 października 2021 r. i zapewnienie Zamawiającemu możliwości korzystania z SIP w tym okresie. </w:t>
      </w:r>
      <w:r>
        <w:rPr>
          <w:rFonts w:cs="Arial" w:ascii="Arial" w:hAnsi="Arial"/>
        </w:rPr>
        <w:t>Przez codzienną aktualizację, o której mowa powyżej, należy rozumieć aktualizację w dni robocze z wyłączeniem dni ustawowo wolnych od pracy.</w:t>
      </w:r>
    </w:p>
    <w:p>
      <w:pPr>
        <w:pStyle w:val="Normal"/>
        <w:numPr>
          <w:ilvl w:val="0"/>
          <w:numId w:val="4"/>
        </w:numPr>
        <w:spacing w:before="120" w:after="120"/>
        <w:ind w:left="414" w:hanging="3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Szczegółowy zakres przedmiotu umowy określony jest w Opisie przedmiotu zamówienia, stanowiącym załącznik nr 3 do niniejszej umowy.</w:t>
      </w:r>
    </w:p>
    <w:p>
      <w:pPr>
        <w:pStyle w:val="Normal"/>
        <w:numPr>
          <w:ilvl w:val="0"/>
          <w:numId w:val="4"/>
        </w:numPr>
        <w:ind w:left="414" w:hanging="340"/>
        <w:rPr/>
      </w:pPr>
      <w:r>
        <w:rPr>
          <w:rFonts w:cs="Arial" w:ascii="Arial" w:hAnsi="Arial"/>
          <w:spacing w:val="4"/>
        </w:rPr>
        <w:t xml:space="preserve">Dostęp on-line musi być możliwy z dowolnego adresu IP (bez ograniczeń) dla min. 9 stanowisk, </w:t>
      </w:r>
    </w:p>
    <w:p>
      <w:pPr>
        <w:pStyle w:val="TextBody"/>
        <w:numPr>
          <w:ilvl w:val="0"/>
          <w:numId w:val="4"/>
        </w:numPr>
        <w:spacing w:before="120" w:after="120"/>
        <w:ind w:left="414" w:hanging="340"/>
        <w:jc w:val="both"/>
        <w:rPr/>
      </w:pPr>
      <w:r>
        <w:rPr>
          <w:rFonts w:cs="Arial" w:ascii="Arial" w:hAnsi="Arial"/>
          <w:spacing w:val="4"/>
        </w:rPr>
        <w:t>Zamówienie zostanie zrealizowane w zakresie zgodnym z warunkami określonymi w Zapytaniu ofertowym, stanowiącym Załącznik nr 1 do Umowy,  Ofertą Wykonawcy, stanowiącą Załącznik nr 2 do Umowy oraz Opisem przedmiotu zamówienia, stanowiącym załącznik nr 3 do Umowy..</w:t>
      </w:r>
    </w:p>
    <w:p>
      <w:pPr>
        <w:pStyle w:val="TextBody"/>
        <w:numPr>
          <w:ilvl w:val="0"/>
          <w:numId w:val="4"/>
        </w:numPr>
        <w:spacing w:before="160" w:after="120"/>
        <w:ind w:left="414" w:hanging="34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W terminie 7 dni od dnia podpisania Umowy Wykonawca przekaże Zamawiającemu dokumenty potwierdzające udzielenie licencji, o której mowa w ust. 1.</w:t>
      </w:r>
    </w:p>
    <w:p>
      <w:pPr>
        <w:pStyle w:val="TextBody"/>
        <w:numPr>
          <w:ilvl w:val="0"/>
          <w:numId w:val="4"/>
        </w:numPr>
        <w:spacing w:before="160" w:after="120"/>
        <w:ind w:left="414" w:hanging="34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</w:rPr>
        <w:t>Dostawa  Zamówienia, jak również jego kompletność zgodność z umową zostanie potwierdzona protokołem odbioru, podpisanym przez obie strony umowy.</w:t>
      </w:r>
    </w:p>
    <w:p>
      <w:pPr>
        <w:pStyle w:val="TextBody"/>
        <w:spacing w:before="160" w:after="120"/>
        <w:ind w:left="3540" w:firstLine="70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>Za realizację Zamówienia, Wykonawcy przysługuje wynagrodzenie jednorazowe w wysokości ……….. zł netto (słownie: ………..), co powiększone o należny podatek VAT stanowi</w:t>
      </w:r>
      <w:r>
        <w:rPr>
          <w:rFonts w:cs="Arial" w:ascii="Arial" w:hAnsi="Arial"/>
          <w:spacing w:val="4"/>
        </w:rPr>
        <w:t xml:space="preserve"> ……….. </w:t>
      </w:r>
      <w:r>
        <w:rPr>
          <w:rFonts w:cs="Arial" w:ascii="Arial" w:hAnsi="Arial"/>
          <w:bCs/>
          <w:spacing w:val="4"/>
        </w:rPr>
        <w:t>zł brutto (słownie: …………………………).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płata wynagrodzenia, o którym mowa w ust. 1, nastąpi po dostawie przedmiotu umowy, przelewem na rachunek bankowy </w:t>
      </w:r>
      <w:r>
        <w:rPr>
          <w:rFonts w:cs="Arial" w:ascii="Arial" w:hAnsi="Arial"/>
          <w:color w:val="000000"/>
          <w:spacing w:val="4"/>
        </w:rPr>
        <w:t xml:space="preserve">wskazany przez Wykonawcę </w:t>
      </w:r>
      <w:r>
        <w:rPr>
          <w:rFonts w:cs="Arial" w:ascii="Arial" w:hAnsi="Arial"/>
          <w:spacing w:val="4"/>
        </w:rPr>
        <w:t>w terminie 14 dni kalendarzowych od dnia doręczenia Zamawiającemu prawidłowo wystawionej faktury VAT wraz z protokołem odbioru, którego wzór  stanowi Załącznik nr 4 do Umowy. Fakturę należy doręczyć Zamawiającemu na adres: Urząd Morski w Szczecinie, pl. Stefana Batorego 4, 70-207 Szczecin.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 każdy dzień opóźnienia w zapłacie wynagrodzenia, Wykonawca może żądać od Zamawiającego odsetek ustawowych.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rPr/>
      </w:pPr>
      <w:r>
        <w:rPr>
          <w:rFonts w:cs="Arial" w:ascii="Arial" w:hAnsi="Arial"/>
          <w:spacing w:val="4"/>
        </w:rPr>
        <w:t>Wynagrodzenie wskazane w ust. 1 powyżej obejmuje wynagrodzenie za wszystkie świadczenia realizowane na mocy Umowy w okresie wskazanym w jej treści, w tym wynagrodzenie z tytułu udzielenia licencji objętych Umową (usługa główna), jak i wynagrodzenie z tytułu realizacji pozostałych świadczeń opisanych w Umowie, mających charakter świadczeń pomocniczych względem ww. usługi głównej.</w:t>
      </w:r>
    </w:p>
    <w:p>
      <w:pPr>
        <w:pStyle w:val="Normal"/>
        <w:spacing w:lineRule="exact" w:line="240" w:before="120" w:after="120"/>
        <w:ind w:left="3880" w:firstLine="36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§ 3</w:t>
      </w:r>
    </w:p>
    <w:p>
      <w:pPr>
        <w:pStyle w:val="Normal"/>
        <w:autoSpaceDE w:val="false"/>
        <w:spacing w:before="0" w:after="11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Cs/>
        </w:rPr>
        <w:t xml:space="preserve">Wykonawca </w:t>
      </w:r>
      <w:r>
        <w:rPr>
          <w:rFonts w:cs="Arial" w:ascii="Arial" w:hAnsi="Arial"/>
        </w:rPr>
        <w:t xml:space="preserve">zobowiązuje się do dostarczenia Zamówienia spełniającego wszystkie wymogi Zamawiającego dotyczące zarówno składników elektronicznego Systemu informacji prawnej, jak i wszelkich funkcjonalności SIP, które zostały szczegółowo wskazane w Opisie przedmiotu zamówienia i ofercie </w:t>
      </w:r>
      <w:r>
        <w:rPr>
          <w:rFonts w:cs="Arial" w:ascii="Arial" w:hAnsi="Arial"/>
          <w:iCs/>
        </w:rPr>
        <w:t>Wykonawcy.</w:t>
      </w:r>
    </w:p>
    <w:p>
      <w:pPr>
        <w:pStyle w:val="Normal"/>
        <w:autoSpaceDE w:val="false"/>
        <w:spacing w:before="0" w:after="111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Cs/>
        </w:rPr>
        <w:t xml:space="preserve">Wykonawca </w:t>
      </w:r>
      <w:r>
        <w:rPr>
          <w:rFonts w:cs="Arial" w:ascii="Arial" w:hAnsi="Arial"/>
        </w:rPr>
        <w:t xml:space="preserve">oświadcza, że dostarczane na mocy niniejszej umowy bazy danych SIP: </w:t>
      </w:r>
    </w:p>
    <w:p>
      <w:pPr>
        <w:pStyle w:val="Normal"/>
        <w:autoSpaceDE w:val="false"/>
        <w:spacing w:before="0" w:after="111"/>
        <w:ind w:left="360" w:hanging="0"/>
        <w:jc w:val="both"/>
        <w:rPr/>
      </w:pPr>
      <w:r>
        <w:rPr>
          <w:rFonts w:cs="Arial" w:ascii="Arial" w:hAnsi="Arial"/>
        </w:rPr>
        <w:t xml:space="preserve">1) zostały stworzone, są aktualizowane i modernizowane (każda ich wersja) z należytą starannością, wedle najlepszej wiedzy </w:t>
      </w:r>
      <w:r>
        <w:rPr>
          <w:rFonts w:cs="Arial" w:ascii="Arial" w:hAnsi="Arial"/>
          <w:iCs/>
        </w:rPr>
        <w:t>Wykonawcy</w:t>
      </w:r>
      <w:r>
        <w:rPr>
          <w:rFonts w:cs="Arial" w:ascii="Arial" w:hAnsi="Arial"/>
        </w:rPr>
        <w:t xml:space="preserve">, przez zespół profesjonalistów, </w:t>
      </w:r>
    </w:p>
    <w:p>
      <w:pPr>
        <w:pStyle w:val="Normal"/>
        <w:autoSpaceDE w:val="false"/>
        <w:spacing w:before="0" w:after="111"/>
        <w:ind w:left="360" w:hanging="0"/>
        <w:jc w:val="both"/>
        <w:rPr/>
      </w:pPr>
      <w:r>
        <w:rPr>
          <w:rFonts w:cs="Arial" w:ascii="Arial" w:hAnsi="Arial"/>
        </w:rPr>
        <w:t xml:space="preserve">2) programy komputerowe obsługujące dostarczone bazy (każdą ich wersję) są stale i intensywnie testowane w zakresie prawidłowości działania oraz współdziałania z innymi programami, wg standardów wypracowanych i stosowanych przez profesjonalnych producentów oprogramowania, </w:t>
      </w:r>
    </w:p>
    <w:p>
      <w:pPr>
        <w:pStyle w:val="Normal"/>
        <w:autoSpaceDE w:val="false"/>
        <w:spacing w:before="0" w:after="111"/>
        <w:ind w:left="360" w:hanging="0"/>
        <w:jc w:val="both"/>
        <w:rPr/>
      </w:pPr>
      <w:r>
        <w:rPr>
          <w:rFonts w:cs="Arial" w:ascii="Arial" w:hAnsi="Arial"/>
        </w:rPr>
        <w:t xml:space="preserve">3) informacja prawna zawarta w dostarczonych bazach danych podlega systematycznej i wielokrotnej korekcie zarówno językowej, jak i merytorycznej. </w:t>
      </w:r>
    </w:p>
    <w:p>
      <w:pPr>
        <w:pStyle w:val="Normal"/>
        <w:autoSpaceDE w:val="false"/>
        <w:spacing w:before="0" w:after="111"/>
        <w:ind w:left="360" w:hanging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 xml:space="preserve">Wykonawca </w:t>
      </w:r>
      <w:r>
        <w:rPr>
          <w:rFonts w:cs="Arial" w:ascii="Arial" w:hAnsi="Arial"/>
        </w:rPr>
        <w:t xml:space="preserve">zobowiązuje się do dołożenia wszelkich starań, aby dostarczony przez niego SIP funkcjonował bezawaryjnie, a dane tekstowe zawarte w dostarczonych bazach pozbawione były błędów językowych i merytorycznych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Cs/>
        </w:rPr>
        <w:t xml:space="preserve">Zamawiający </w:t>
      </w:r>
      <w:r>
        <w:rPr>
          <w:rFonts w:cs="Arial" w:ascii="Arial" w:hAnsi="Arial"/>
        </w:rPr>
        <w:t xml:space="preserve">jest zobowiązany do ścisłego przestrzegania zasad użytkowania Systemu określonych w dostarczonych wraz z ich pierwszymi wersjami instrukcjach oraz zasad, o których </w:t>
      </w:r>
      <w:r>
        <w:rPr>
          <w:rFonts w:cs="Arial" w:ascii="Arial" w:hAnsi="Arial"/>
          <w:iCs/>
        </w:rPr>
        <w:t xml:space="preserve">Wykonawca </w:t>
      </w:r>
      <w:r>
        <w:rPr>
          <w:rFonts w:cs="Arial" w:ascii="Arial" w:hAnsi="Arial"/>
        </w:rPr>
        <w:t xml:space="preserve">poinformuje go w trakcie realizacji umowy, w szczególności wynikłych ze stałej modernizacji dostarczanych baz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12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udziela Zamawiającemu gwarancji, że SIP będzie działać w okresie, o którym mowa w § 1 ust. 1 zgodnie z opisem jej funkcji zamieszczonym w samej bazie  SIP . Gwarancja nie obejmuje jednak błędów, uszkodzeń ani jej awarii spowodowanych zachowaniami niezgodnymi z instrukcją obsługi, umową czy przepisami prawnymi, w tym ingerencją w zapis informatyczny dostarczanego oprogramow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12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wygasa, jeżeli Zamawiający sam przystąpił do usunięcia awarii, błędów, usterek czy wad SIP lub skorzystał w tym celu z usług osoby trzeciej, nieautoryzowanej w formie pisemnej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12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wygasa najpóźniej z datą wygaśnięcia lub rozwiązania umowy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mówienia, Wykonawca zobowiązuje się do realizowania usług wsparcia technicznego, m.in. poprzez przyjmowanie zgłos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ego dotyczących wad lub nieprawidłowości w działaniu SIP w godzinach od 8:00 do 17:00, w dni robocze (od poniedziałku do piątku z wyłączeniem dni ustawowo wolnych od pracy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głoszenia będą </w:t>
      </w:r>
      <w:r>
        <w:rPr>
          <w:rFonts w:cs="Arial" w:ascii="Arial" w:hAnsi="Arial"/>
        </w:rPr>
        <w:t>przekazywane Wykonawcy telefonicznie (nr tel.</w:t>
      </w:r>
      <w:r>
        <w:rPr>
          <w:rFonts w:cs="Arial" w:ascii="Arial" w:hAnsi="Arial"/>
          <w:lang w:val="pl-PL"/>
        </w:rPr>
        <w:t xml:space="preserve"> ……….</w:t>
      </w:r>
      <w:r>
        <w:rPr>
          <w:rFonts w:cs="Arial" w:ascii="Arial" w:hAnsi="Arial"/>
        </w:rPr>
        <w:t xml:space="preserve">) lub faksem (nr fax. </w:t>
      </w:r>
      <w:r>
        <w:rPr>
          <w:rFonts w:cs="Arial" w:ascii="Arial" w:hAnsi="Arial"/>
          <w:lang w:val="pl-PL"/>
        </w:rPr>
        <w:t>………..</w:t>
      </w:r>
      <w:r>
        <w:rPr>
          <w:rFonts w:cs="Arial" w:ascii="Arial" w:hAnsi="Arial"/>
        </w:rPr>
        <w:t>) lub poczt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elektronicz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pod adres e-mail:</w:t>
      </w:r>
      <w:r>
        <w:rPr>
          <w:rFonts w:cs="Arial" w:ascii="Arial" w:hAnsi="Arial"/>
          <w:lang w:val="pl-PL"/>
        </w:rPr>
        <w:t xml:space="preserve"> </w:t>
      </w:r>
      <w:r>
        <w:rPr>
          <w:rFonts w:cs="Trebuchet MS" w:ascii="Trebuchet MS" w:hAnsi="Trebuchet MS"/>
          <w:shd w:fill="FFFFFF" w:val="clear"/>
          <w:lang w:val="pl-PL"/>
        </w:rPr>
        <w:t>……………………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uniecie wad / nieprawidłowości, musi nastąpić w terminie nieprzekraczającym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pl-PL"/>
        </w:rPr>
        <w:t>Awarii – 1 dzień roboczy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pl-PL"/>
        </w:rPr>
        <w:t>Błędów – 3 dni robocz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pl-PL"/>
        </w:rPr>
        <w:t>Usterek – 7 dni roboczych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waria – nagłe i nieprzewidziane uszkodzenie programu, uniemożliwiające jego użycie;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łąd – brak poprawnego, prawidłowego działania programu lub jego elementu/funkcji, umożliwiający jednak pracę przez zastosowanie tzw. obejścia;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erka – kosmetyczna wada techniczna obniżająca jakość działania programu, np. brak możliwości przewinięcia suwakiem mysz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głoszenia dokonane po godz. 1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:00 traktowane są jako zgłoszone w dniu następnym.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Wykonawca </w:t>
      </w:r>
      <w:r>
        <w:rPr>
          <w:rFonts w:cs="Arial" w:ascii="Arial" w:hAnsi="Arial"/>
        </w:rPr>
        <w:t>może powierzyć wykonanie Zamówienia podwykonawc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Za działania lub zaniechania podmiotów, którym Wykonawca powierzył wykonanie Zamówienia Wykonawca odpowiada jak za własn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 xml:space="preserve">§ 7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W przypadku odstąpienia od umowy przez Zamawiającego z przyczyn leżących po stronie Wykonawcy, Wykonawca zapłaci Zamawiającemu karę umowną w wysokości 10% kwoty brutto wskazanej w </w:t>
      </w:r>
      <w:r>
        <w:rPr>
          <w:rFonts w:cs="Arial" w:ascii="Arial" w:hAnsi="Arial"/>
          <w:bCs/>
          <w:spacing w:val="4"/>
        </w:rPr>
        <w:t>§ 2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 xml:space="preserve">Za każdy dzień opóźnienia </w:t>
      </w:r>
      <w:r>
        <w:rPr>
          <w:rFonts w:cs="Arial" w:ascii="Arial" w:hAnsi="Arial"/>
          <w:spacing w:val="4"/>
        </w:rPr>
        <w:t>w realizacji przedmiotu Zamówienia, o którym mowa w § 1 ust. 1 Wykonawca zapłaci Zamawiającemu karę umowną w wysokości 0,5 % kwoty brutto wskazanej w § 2 ust. 1, licząc od dnia 1 października 2020 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  <w:szCs w:val="24"/>
        </w:rPr>
        <w:t>Za każdy dzień opóźnienia Wykonawcy w u</w:t>
      </w:r>
      <w:r>
        <w:rPr>
          <w:rFonts w:cs="Arial" w:ascii="Arial" w:hAnsi="Arial"/>
        </w:rPr>
        <w:t>sunięciu wad lub nieprawidłowości</w:t>
      </w:r>
      <w:r>
        <w:rPr>
          <w:rFonts w:cs="Arial" w:ascii="Arial" w:hAnsi="Arial"/>
          <w:bCs/>
          <w:spacing w:val="4"/>
          <w:szCs w:val="24"/>
        </w:rPr>
        <w:t>, o których mowa w § 5 ust. 3 Wykonawca zapłaci Zamawiającemu karę umowną w wysokości 0,5 % kwoty brutto wskazanej w § 2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Za niewykonane Zamówienie lub jego część wynagrodzenie Wykonawcy nie przysługuje a jeżeli zostało już uiszczone podlega w odpowiedniej części zwrotowi do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Łączna maksymalna wysokość kar umownych, których może dochodzić strona, nie może przekraczać kwoty maksymalnego wynagrodzenia umownego brutto, o którym mowa w § 2 ust. 1 umowy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pacing w:val="4"/>
        </w:rPr>
        <w:t xml:space="preserve">Do bieżącej współpracy w sprawach związanych z realizacją Umowy upoważnieni są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2" w:leader="none"/>
        </w:tabs>
        <w:spacing w:before="120" w:after="0"/>
        <w:ind w:left="720" w:hanging="29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e strony Zamawiającego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before="120" w:after="0"/>
        <w:ind w:left="1276" w:hanging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Pan Paweł Szary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pszary@ums.gov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before="120" w:after="0"/>
        <w:ind w:left="1276" w:hanging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Pan Michał Mofina, e-mail: </w:t>
      </w:r>
      <w:hyperlink r:id="rId3">
        <w:r>
          <w:rPr>
            <w:rStyle w:val="InternetLink"/>
            <w:rFonts w:cs="Arial" w:ascii="Arial" w:hAnsi="Arial"/>
          </w:rPr>
          <w:t>mmofina@ums.gov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before="120" w:after="0"/>
        <w:ind w:left="1276" w:hanging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Pan Robert Tomaszewski, e-mail: </w:t>
      </w:r>
      <w:hyperlink r:id="rId4">
        <w:r>
          <w:rPr>
            <w:rStyle w:val="InternetLink"/>
            <w:rFonts w:cs="Arial" w:ascii="Arial" w:hAnsi="Arial"/>
            <w:color w:val="000000"/>
          </w:rPr>
          <w:t>rtomaszewski@ums.gov.pl</w:t>
        </w:r>
      </w:hyperlink>
      <w:r>
        <w:rPr>
          <w:rFonts w:cs="Arial" w:ascii="Arial" w:hAnsi="Arial"/>
          <w:u w:val="single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before="120" w:after="0"/>
        <w:ind w:left="1276" w:hanging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Pan Grzegorz Strzelecki, e-mail: </w:t>
      </w:r>
      <w:r>
        <w:rPr>
          <w:rFonts w:cs="Arial" w:ascii="Arial" w:hAnsi="Arial"/>
          <w:u w:val="single"/>
        </w:rPr>
        <w:t>gstrzelecki@ums.gov.pl.</w:t>
      </w:r>
    </w:p>
    <w:p>
      <w:pPr>
        <w:pStyle w:val="Normal"/>
        <w:numPr>
          <w:ilvl w:val="1"/>
          <w:numId w:val="7"/>
        </w:numPr>
        <w:spacing w:before="120" w:after="0"/>
        <w:ind w:left="709" w:hanging="283"/>
        <w:jc w:val="both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</w:rPr>
        <w:t>ze strony Wykonawcy: Pan/Pani …………………, tel. ……………….,                                               e-mail: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pacing w:val="4"/>
        </w:rPr>
        <w:t>Do podpisania protokołu, o którym mowa w § 1 ust. 6, upoważnieni są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e strony Zamawiającego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Pan Paweł Szary, e-mail: </w:t>
      </w:r>
      <w:hyperlink r:id="rId5">
        <w:r>
          <w:rPr>
            <w:rStyle w:val="InternetLink"/>
            <w:rFonts w:cs="Arial" w:ascii="Arial" w:hAnsi="Arial"/>
            <w:color w:val="000000"/>
          </w:rPr>
          <w:t>pszary@ums.gov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Pan Michał Mofina, e-mail: </w:t>
      </w:r>
      <w:hyperlink r:id="rId6">
        <w:r>
          <w:rPr>
            <w:rStyle w:val="InternetLink"/>
            <w:rFonts w:cs="Arial" w:ascii="Arial" w:hAnsi="Arial"/>
          </w:rPr>
          <w:t>mmofina@ums.gov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Pan Robert Tomaszewski, e-mail: </w:t>
      </w:r>
      <w:hyperlink r:id="rId7">
        <w:r>
          <w:rPr>
            <w:rStyle w:val="InternetLink"/>
            <w:rFonts w:cs="Arial" w:ascii="Arial" w:hAnsi="Arial"/>
            <w:color w:val="000000"/>
          </w:rPr>
          <w:t>rtomaszewski@ums.gov.pl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Pan Grzegorz Strzelecki, e-mail: </w:t>
      </w:r>
      <w:r>
        <w:rPr>
          <w:rFonts w:cs="Arial" w:ascii="Arial" w:hAnsi="Arial"/>
          <w:u w:val="single"/>
        </w:rPr>
        <w:t>gstrzelecki@ums.gov.pl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e strony Wykonawcy: Pan/Pani ………………, tel. ………………,                                               e-mail: ………………….</w:t>
      </w:r>
    </w:p>
    <w:p>
      <w:pPr>
        <w:pStyle w:val="Normal"/>
        <w:spacing w:before="120" w:after="0"/>
        <w:ind w:firstLine="1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miana osób, o których mowa w ust. 1 i 2, następuje poprzez pisemne powiadomienie drugiej Strony i nie stanowi zmiany treści Umowy w rozumieniu § 12. </w:t>
      </w:r>
    </w:p>
    <w:p>
      <w:pPr>
        <w:pStyle w:val="Normal"/>
        <w:spacing w:before="120" w:after="0"/>
        <w:ind w:firstLine="1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120"/>
        <w:ind w:left="283" w:hanging="357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Wykonawca oświadcza, iż przysługują mu prawa autorskie do przedmiotu umowy w zakresie niezbędnym do realizacji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120"/>
        <w:ind w:left="283" w:hanging="357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iCs/>
        </w:rPr>
        <w:t xml:space="preserve">Wykonawca </w:t>
      </w:r>
      <w:r>
        <w:rPr>
          <w:rFonts w:cs="Arial" w:ascii="Arial" w:hAnsi="Arial"/>
        </w:rPr>
        <w:t xml:space="preserve">oświadcza, że w ramach wynagrodzenia umownego udziela </w:t>
      </w:r>
      <w:r>
        <w:rPr>
          <w:rFonts w:cs="Arial" w:ascii="Arial" w:hAnsi="Arial"/>
          <w:iCs/>
        </w:rPr>
        <w:t xml:space="preserve">Zamawiającemu </w:t>
      </w:r>
      <w:r>
        <w:rPr>
          <w:rFonts w:cs="Arial" w:ascii="Arial" w:hAnsi="Arial"/>
        </w:rPr>
        <w:t xml:space="preserve">niewyłącznej licencji na korzystanie z SIP w zakresie zgodnym z jego przeznaczeniem i celem powstania. Licencja obejmuje prawo </w:t>
      </w:r>
      <w:r>
        <w:rPr>
          <w:rFonts w:cs="Arial" w:ascii="Arial" w:hAnsi="Arial"/>
          <w:iCs/>
        </w:rPr>
        <w:t xml:space="preserve">Zamawiającego </w:t>
      </w:r>
      <w:r>
        <w:rPr>
          <w:rFonts w:cs="Arial" w:ascii="Arial" w:hAnsi="Arial"/>
        </w:rPr>
        <w:t xml:space="preserve">do korzystania z SIP, dla określonej w umowie liczby stanowisk, w szczególności na następujących polach eksploatacji: </w:t>
      </w:r>
    </w:p>
    <w:p>
      <w:pPr>
        <w:pStyle w:val="Normal"/>
        <w:autoSpaceDE w:val="false"/>
        <w:spacing w:before="0" w:after="108"/>
        <w:ind w:left="360" w:hanging="0"/>
        <w:jc w:val="both"/>
        <w:rPr/>
      </w:pPr>
      <w:r>
        <w:rPr>
          <w:rFonts w:cs="Arial" w:ascii="Arial" w:hAnsi="Arial"/>
        </w:rPr>
        <w:t xml:space="preserve">1) aktualizacja wersji SIP, zgodnie z postanowieniami niniejszej Umowy, </w:t>
      </w:r>
    </w:p>
    <w:p>
      <w:pPr>
        <w:pStyle w:val="Normal"/>
        <w:autoSpaceDE w:val="false"/>
        <w:spacing w:before="0" w:after="108"/>
        <w:ind w:left="360" w:hanging="0"/>
        <w:jc w:val="both"/>
        <w:rPr/>
      </w:pPr>
      <w:r>
        <w:rPr>
          <w:rFonts w:cs="Arial" w:ascii="Arial" w:hAnsi="Arial"/>
        </w:rPr>
        <w:t xml:space="preserve">2) dokonywanie wydruku danych z bazy danych SIP dla własnych potrzeb w zakresie i na zasadach przewidzianych programem komputerowym ją obsługującym, </w:t>
      </w:r>
    </w:p>
    <w:p>
      <w:pPr>
        <w:pStyle w:val="Normal"/>
        <w:autoSpaceDE w:val="false"/>
        <w:spacing w:before="0" w:after="108"/>
        <w:ind w:left="360" w:hanging="0"/>
        <w:jc w:val="both"/>
        <w:rPr/>
      </w:pPr>
      <w:r>
        <w:rPr>
          <w:rFonts w:cs="Arial" w:ascii="Arial" w:hAnsi="Arial"/>
        </w:rPr>
        <w:t xml:space="preserve">3) dokonywanie zapisu danych wyszukanych z bazy danych SIP dla własnych potrzeb  i w celu ich dalszego przetwarz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120"/>
        <w:ind w:left="283" w:hanging="357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Wykonawca ponosi pełna odpowiedzialność względem Zamawiającego w przypadku zgłoszenia względem Zamawiającego roszczeń przez osoby trzecie w związku z naruszeniem ich praw autorskich do przedmiotu umowy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0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bCs/>
          <w:spacing w:val="4"/>
        </w:rPr>
        <w:t>1. Zamawiającemu przysługuje  prawo do odstąpienia od umowy w szczególności w następujących przypadkach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bCs/>
          <w:spacing w:val="4"/>
        </w:rPr>
        <w:t>na ogólnych zasadach określonych w kodeksie cywiln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bCs/>
          <w:spacing w:val="4"/>
        </w:rPr>
        <w:t>w przypadku gdy Wykonawca nie usunie wad przedmiotu lub usterek związanych z funkcjonowaniem przedmiotu umowy zgłoszonych przez Zamawiającego w terminie 14 dni od daty zgłosze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bCs/>
          <w:spacing w:val="4"/>
        </w:rPr>
        <w:t>przedmiot umowy nie będzie dostępny dla Zamawiającego z przyczyn leżących po stronie Wykonawcy w okresie dłuższym niż 14 dn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przedmiot umowy nie będzie zapewniał pełnej funkcjonalności w umowie określonej w wymiarze ponad 14 dni.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2. Odstąpienie od umowy będzie mogło być przez Zamawiającego dokonane po uprzednim wezwaniu Wykonawcy do usunięcia naruszeń i wyznaczeniu w tym zakresie dodatkowego 7 dniowego terminu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bCs/>
          <w:spacing w:val="4"/>
        </w:rPr>
        <w:t>3. Zamawiającemu przysługuje w szczególności prawo do odstąpienia od umowy na ogólnych zasadach określonych w kodeksie cywilnym po uprzednim wezwaniu Wykonawcy do usunięcia naruszeń i wyznaczeniu w tym zakresie dodatkowego 7 dniowego terminu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ażda ze Stron oświadcza, że jej pracownicy, którzy otrzymają dostęp do danych osobowych, w zakresie swoich obowiązków - zostaną zaznajomieni z Umową, w tym z zapisami niniejszego prze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/ Zamawiający powołał Inspektora Ochrony Danych Osobowych. Kontakt: </w:t>
      </w:r>
      <w:hyperlink r:id="rId8">
        <w:r>
          <w:rPr>
            <w:rStyle w:val="InternetLink"/>
            <w:rFonts w:cs="Arial" w:ascii="Arial" w:hAnsi="Arial"/>
            <w:color w:val="000000"/>
          </w:rPr>
          <w:t>iod@ums.gov.pl</w:t>
        </w:r>
      </w:hyperlink>
      <w:r>
        <w:rPr>
          <w:rStyle w:val="InternetLink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2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miany treści Umowy wymagają formy pisemnej pod rygorem nieważności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4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pory powstałe w związku z realizacją niniejszej Umowy będą rozpoznawane przez sąd właściwy miejscowo ze względu na siedzibę Zamawiającego.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5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opuszcza się rozwiązanie Umowy w każdym czasie, za pisemnym porozumieniem Stron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>§ 16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mowę sporządzono w 2 jednobrzmiących egzemplarzach: 1 dla Wykonawcy, a 1 dla Zamawiającego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7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ntegralną częścią Umowy są następujące Załącz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240" w:before="120" w:after="120"/>
        <w:ind w:left="426" w:hanging="426"/>
        <w:rPr/>
      </w:pPr>
      <w:r>
        <w:rPr>
          <w:rFonts w:cs="Arial" w:ascii="Arial" w:hAnsi="Arial"/>
          <w:spacing w:val="4"/>
        </w:rPr>
        <w:t>Załącznik nr 1 Zapytanie ofert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40" w:before="12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2 Ofert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40" w:before="12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3 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40" w:before="120" w:after="120"/>
        <w:ind w:left="426" w:hanging="426"/>
        <w:rPr/>
      </w:pPr>
      <w:r>
        <w:rPr>
          <w:rFonts w:cs="Arial" w:ascii="Arial" w:hAnsi="Arial"/>
          <w:spacing w:val="4"/>
        </w:rPr>
        <w:t>Załącznik nr 4 Protokół odbioru licencji i oprogramowania,</w:t>
      </w:r>
    </w:p>
    <w:p>
      <w:pPr>
        <w:pStyle w:val="Normal"/>
        <w:spacing w:lineRule="exact" w:line="240"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Umowy</w:t>
      </w:r>
    </w:p>
    <w:p>
      <w:pPr>
        <w:pStyle w:val="Style81"/>
        <w:widowControl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licencji i instalacji oprogramowania nr  .....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nr 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a przeprowadzenia odbioru: ……………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ejsce przeprowadzenia odbioru: ……………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oby uczestniczące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Przedstawiciel Zamawiającego: ………………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dstawiciel Wykonawcy: </w:t>
      </w:r>
      <w:r>
        <w:rPr>
          <w:rFonts w:cs="Arial" w:ascii="Arial" w:hAnsi="Arial"/>
          <w:spacing w:val="4"/>
        </w:rPr>
        <w:t>…………………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ermin dostawy i instalacji oprogramowania: …………………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nioski dot. zgodności z Umową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strzeżenia dot. realizacji dostawy i instalacji oprogramowan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7. informacja o zgodności funkcjonalnej bądź niezgodności dostarczonego oprogramowania z umową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284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sz w:val="28"/>
    </w:rPr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spacing w:before="0" w:after="120"/>
      <w:jc w:val="center"/>
    </w:pPr>
    <w:rPr/>
  </w:style>
  <w:style w:type="paragraph" w:styleId="Paragraf">
    <w:name w:val="Paragraf"/>
    <w:basedOn w:val="Heading1"/>
    <w:qFormat/>
    <w:pPr>
      <w:numPr>
        <w:ilvl w:val="0"/>
        <w:numId w:val="0"/>
      </w:numPr>
      <w:spacing w:before="480" w:after="240"/>
      <w:jc w:val="both"/>
      <w:outlineLvl w:val="9"/>
    </w:pPr>
    <w:rPr>
      <w:rFonts w:ascii="Times New Roman" w:hAnsi="Times New Roman" w:cs="Times New Roman"/>
      <w:bCs w:val="false"/>
      <w:i/>
      <w:spacing w:val="30"/>
      <w:kern w:val="0"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before="0" w:after="360"/>
      <w:jc w:val="both"/>
    </w:pPr>
    <w:rPr/>
  </w:style>
  <w:style w:type="paragraph" w:styleId="Listaabc">
    <w:name w:val="Lista abc"/>
    <w:basedOn w:val="Normal"/>
    <w:qFormat/>
    <w:pPr>
      <w:numPr>
        <w:ilvl w:val="0"/>
        <w:numId w:val="3"/>
      </w:numPr>
      <w:spacing w:lineRule="exact" w:line="264" w:before="60" w:after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ktumowy">
    <w:name w:val="Punkt umowy"/>
    <w:basedOn w:val="Normal"/>
    <w:qFormat/>
    <w:pPr>
      <w:numPr>
        <w:ilvl w:val="0"/>
        <w:numId w:val="8"/>
      </w:numPr>
      <w:spacing w:lineRule="exact" w:line="264" w:before="120" w:after="0"/>
      <w:ind w:left="360" w:hanging="360"/>
      <w:jc w:val="both"/>
    </w:pPr>
    <w:rPr>
      <w:sz w:val="22"/>
    </w:rPr>
  </w:style>
  <w:style w:type="paragraph" w:styleId="ZnakZnak1Znak">
    <w:name w:val="Znak Znak1 Znak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ZnakZnak3">
    <w:name w:val="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eastAsia="Calibri"/>
      <w:lang w:val="en-US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WWZnakZnak1">
    <w:name w:val="WW-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3">
    <w:name w:val="WW-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ary@ums.gov.pl" TargetMode="External"/><Relationship Id="rId3" Type="http://schemas.openxmlformats.org/officeDocument/2006/relationships/hyperlink" Target="mailto:mmofina@ums.gov.pl" TargetMode="External"/><Relationship Id="rId4" Type="http://schemas.openxmlformats.org/officeDocument/2006/relationships/hyperlink" Target="mailto:rtomaszewski@ums.gov.pl" TargetMode="External"/><Relationship Id="rId5" Type="http://schemas.openxmlformats.org/officeDocument/2006/relationships/hyperlink" Target="mailto:pszary@ums.gov.pl" TargetMode="External"/><Relationship Id="rId6" Type="http://schemas.openxmlformats.org/officeDocument/2006/relationships/hyperlink" Target="mailto:mmofina@ums.gov.pl" TargetMode="External"/><Relationship Id="rId7" Type="http://schemas.openxmlformats.org/officeDocument/2006/relationships/hyperlink" Target="mailto:rtomaszewski@ums.gov.pl" TargetMode="External"/><Relationship Id="rId8" Type="http://schemas.openxmlformats.org/officeDocument/2006/relationships/hyperlink" Target="mailto:iod@ums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3:00Z</dcterms:created>
  <dc:creator>Kaluzny Robert</dc:creator>
  <dc:description/>
  <cp:keywords/>
  <dc:language>en-US</dc:language>
  <cp:lastModifiedBy>Kopiczko, Anna</cp:lastModifiedBy>
  <cp:lastPrinted>2017-09-01T07:57:00Z</cp:lastPrinted>
  <dcterms:modified xsi:type="dcterms:W3CDTF">2021-09-21T07:37:00Z</dcterms:modified>
  <cp:revision>9</cp:revision>
  <dc:subject/>
  <dc:title>UMOWA nr ………………………</dc:title>
</cp:coreProperties>
</file>