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sprzętu dielektrycznego do badania i atest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21 z BON Świnoujś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rwsze półrocze do 31.05.202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ękawice/Kalosze/Półbuty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szt.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e półrocze do 15.11.2021 r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ękawice/Kalosze/Półbuty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szt.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ywaniki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0 x 110 c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70 x   60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0 x   66 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/>
        <w:t xml:space="preserve">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DOM</dc:creator>
  <dc:description/>
  <cp:keywords/>
  <dc:language>en-US</dc:language>
  <cp:lastModifiedBy>DOM</cp:lastModifiedBy>
  <cp:lastPrinted>2021-01-20T10:13:00Z</cp:lastPrinted>
  <dcterms:modified xsi:type="dcterms:W3CDTF">2021-04-21T16:26:00Z</dcterms:modified>
  <cp:revision>3</cp:revision>
  <dc:subject/>
  <dc:title/>
</cp:coreProperties>
</file>